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0"/>
      </w:tblGrid>
      <w:tr>
        <w:trPr>
          <w:trHeight w:val="1199" w:hRule="atLeast"/>
        </w:trPr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мурской области от 08.04.2009 №191-ОЗ «О мерах по противодействию коррупции в Амурской области», Уставом города Тынды, нормативным правовым актом от 29.02.2020 №6-НПА «О порядке принятия решения о применении к депутату Тындинской городской Думы, Мэру города Тынды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», принятым решением Тындинской городской Думы от 29.02.2020 года №223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Тындинская городская Дума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 (далее – Комиссия), в состав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Магарламов Игорь Юрьевич – Председатель Тындинской городской Думы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щук Андрей Васильевич – председатель постоянной комиссии по бюджетно-налоговой политике и финансовым ресурсам – заместитель председателя Комиссии; </w:t>
      </w:r>
    </w:p>
    <w:p>
      <w:pPr>
        <w:pStyle w:val="Normal"/>
        <w:ind w:firstLine="936"/>
        <w:jc w:val="both"/>
        <w:rPr/>
      </w:pPr>
      <w:r>
        <w:rPr>
          <w:sz w:val="28"/>
          <w:szCs w:val="28"/>
        </w:rPr>
        <w:t>- Кирюхин Константин Жанович – председатель постоянной комиссии по градостроительству, городскому хозяйству, жилищной политике и экологии – секретарь Комиссии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ляскин Юрий Юрьевич – председатель постоянной комиссии по экономической политике и муниципальной собственности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бода Павел Михайлович – </w:t>
      </w:r>
      <w:bookmarkStart w:id="0" w:name="_Hlk74171756"/>
      <w:r>
        <w:rPr>
          <w:sz w:val="28"/>
          <w:szCs w:val="28"/>
        </w:rPr>
        <w:t>руководитель депутатской фракции «КПРФ» в Тындинской городской Думе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936"/>
        <w:jc w:val="both"/>
        <w:rPr/>
      </w:pPr>
      <w:r>
        <w:rPr>
          <w:sz w:val="28"/>
          <w:szCs w:val="28"/>
        </w:rPr>
        <w:t>- Козлов Андрей Николаевич – руководитель депутатской фракции «Единая Россия» в Тындинской городской Думе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Шаталов Юрий Иванович – руководитель депутатской фракции «ЛДПР» в Тындинской городской Дум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2. 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  Председателем Тындинской городской Думы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Тындинской городской Ду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1» июня 2021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4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XXX</dc:creator>
  <dc:description/>
  <cp:keywords/>
  <dc:language>en-US</dc:language>
  <cp:lastModifiedBy>Секретарь</cp:lastModifiedBy>
  <cp:lastPrinted>2020-02-10T08:58:00Z</cp:lastPrinted>
  <dcterms:modified xsi:type="dcterms:W3CDTF">2021-06-15T00:06:00Z</dcterms:modified>
  <cp:revision>38</cp:revision>
  <dc:subject/>
  <dc:title>ПРОЕКТ</dc:title>
</cp:coreProperties>
</file>