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</w:tblGrid>
      <w:tr>
        <w:trPr>
          <w:trHeight w:val="550" w:hRule="atLeast"/>
        </w:trPr>
        <w:tc>
          <w:tcPr>
            <w:tcW w:w="55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имущества, предлагаемого к безвозмездной передаче из собственности </w:t>
            </w:r>
            <w:r>
              <w:rPr>
                <w:sz w:val="28"/>
                <w:szCs w:val="28"/>
                <w:shd w:fill="FFFFFF" w:val="clear"/>
              </w:rPr>
              <w:t xml:space="preserve">Амурской области </w:t>
            </w:r>
            <w:r>
              <w:rPr>
                <w:bCs/>
                <w:sz w:val="28"/>
                <w:szCs w:val="28"/>
              </w:rPr>
              <w:t xml:space="preserve">в собственность муниципального образования города Тынд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ращения </w:t>
      </w:r>
      <w:r>
        <w:rPr>
          <w:sz w:val="28"/>
          <w:szCs w:val="28"/>
          <w:shd w:fill="FFFFFF" w:val="clear"/>
        </w:rPr>
        <w:t xml:space="preserve">Министерства имущественных отношений Амурской области  </w:t>
      </w:r>
      <w:r>
        <w:rPr>
          <w:sz w:val="28"/>
          <w:szCs w:val="28"/>
        </w:rPr>
        <w:t>от 17.05.2021 № 15-18/3008, в</w:t>
      </w:r>
      <w:r>
        <w:rPr>
          <w:iCs/>
          <w:color w:val="000000"/>
          <w:sz w:val="28"/>
          <w:szCs w:val="28"/>
        </w:rPr>
        <w:t xml:space="preserve"> соответствии с пп. 1 ч.1 ст.6 Федерального закона от 27.07.2010 № 190-ФЗ «О теплоснабжении», пп.1 ч.1 ст.6 Федерального закона от 07.12.2011 № 416-ФЗ «О водоснабжении и водоотведении»,  ч. 11 ст. 154 Федерального закона от 22.08.2004 № 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Законом Амурской области от 26.04.2013 № 182-ОЗ «Об управлении и распоряжении собственностью Амурской области», </w:t>
      </w:r>
      <w:r>
        <w:rPr>
          <w:color w:val="000000"/>
          <w:sz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24.05.2011 № 288, Тындинская городская Дум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еречень имущества, предлагаемого к </w:t>
      </w:r>
      <w:r>
        <w:rPr>
          <w:bCs/>
          <w:sz w:val="28"/>
          <w:szCs w:val="28"/>
        </w:rPr>
        <w:t>безвозмездной</w:t>
      </w:r>
      <w:r>
        <w:rPr>
          <w:bCs/>
          <w:color w:val="000000"/>
          <w:sz w:val="28"/>
          <w:szCs w:val="28"/>
        </w:rPr>
        <w:t xml:space="preserve"> передаче из собственности Амурской области в собственность муниципального образования города Тынды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Управлению муниципального имущества и земельных отношений Администрации  города Тынды (И.Г. Мудренко) осуществить необходимые мероприятия по принятию в собственность муниципального образования города Тынды имущества, указанного в </w:t>
      </w:r>
      <w:r>
        <w:rPr>
          <w:bCs/>
          <w:color w:val="000000"/>
          <w:sz w:val="28"/>
          <w:szCs w:val="28"/>
        </w:rPr>
        <w:t>приложении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9» июл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0" w:top="1134" w:footer="0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84- 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Тындинской городской    Ду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от 09 июля 2021года № 384-РТГД-</w:t>
            </w:r>
            <w:r>
              <w:rPr>
                <w:bCs/>
                <w:color w:val="000000"/>
                <w:lang w:val="en-US"/>
              </w:rPr>
              <w:t>VII</w:t>
            </w:r>
          </w:p>
          <w:p>
            <w:pPr>
              <w:pStyle w:val="Normal"/>
              <w:ind w:right="-88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ечень имущества, предлагаемого к безвозмездной передаче из собственности </w:t>
            </w:r>
            <w:r>
              <w:rPr>
                <w:sz w:val="28"/>
                <w:szCs w:val="28"/>
                <w:shd w:fill="FFFFFF" w:val="clear"/>
              </w:rPr>
              <w:t xml:space="preserve">Амурской области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 собственность муниципального образования города Тынд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tbl>
            <w:tblPr>
              <w:tblW w:w="150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9"/>
              <w:gridCol w:w="1809"/>
              <w:gridCol w:w="1686"/>
              <w:gridCol w:w="2121"/>
              <w:gridCol w:w="2348"/>
              <w:gridCol w:w="6345"/>
            </w:tblGrid>
            <w:tr>
              <w:trPr>
                <w:trHeight w:val="87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, ИНН организаци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ое автономное учреждение здравоохранения Амурской области «Тындинская больница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урская область, г. Тында, ул. Зеленая, д.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28080028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точное устройство, наружная канализация больничного комплекса</w:t>
                  </w:r>
                </w:p>
              </w:tc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. Тында, ул. Красная Пресня, 59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еестровый номер П1204621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06:011404:3104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Год постройки 1982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тяженность 1037,0 м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точное устройство, прокладка труб в коллекторе больничного комплекса</w:t>
                  </w:r>
                </w:p>
              </w:tc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еестровый номер П1204624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06:011404:3101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Год постройки 1981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тяженность 589,0 м</w:t>
                  </w:r>
                </w:p>
                <w:p>
                  <w:pPr>
                    <w:pStyle w:val="Normal"/>
                    <w:ind w:right="-108" w:hanging="0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0" w:top="1701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6:00Z</dcterms:created>
  <dc:creator>NIKA</dc:creator>
  <dc:description/>
  <cp:keywords/>
  <dc:language>en-US</dc:language>
  <cp:lastModifiedBy>Секретарь</cp:lastModifiedBy>
  <cp:lastPrinted>2021-06-23T08:11:00Z</cp:lastPrinted>
  <dcterms:modified xsi:type="dcterms:W3CDTF">2021-07-11T23:19:00Z</dcterms:modified>
  <cp:revision>22</cp:revision>
  <dc:subject/>
  <dc:title>ПРОЕКТ</dc:title>
</cp:coreProperties>
</file>