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28" w:hRule="atLeast"/>
        </w:trPr>
        <w:tc>
          <w:tcPr>
            <w:tcW w:w="57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I;Times New Roman" w:hAnsi="I;Times New Roman" w:eastAsia="Calibri" w:cs="I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ложение «О постоянных комиссиях Тындинской городской Думы седьмого созыва», утвержденное решением Тындинской городской Думы от 09.10.2018 №5-Р-ТГД-</w:t>
            </w:r>
            <w:r>
              <w:rPr>
                <w:rFonts w:eastAsia="Calibri" w:cs="I;Times New Roman" w:ascii="I;Times New Roman" w:hAnsi="I;Times New Roman"/>
                <w:sz w:val="28"/>
                <w:szCs w:val="28"/>
                <w:lang w:val="en-US"/>
              </w:rPr>
              <w:t>VII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Уставом города Тынды, Регламентом Тындинской городской Думы,</w:t>
      </w:r>
      <w:r>
        <w:rPr>
          <w:color w:val="000000"/>
          <w:sz w:val="28"/>
          <w:szCs w:val="28"/>
        </w:rPr>
        <w:t xml:space="preserve"> Тындинская городская Ду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«О постоянных комиссиях Тындинской городской Думы седьмого созыва», утвержденное решением Тындинской городской Думы от 09.10.2021</w:t>
      </w:r>
      <w:r>
        <w:rPr>
          <w:rFonts w:eastAsia="Calibri"/>
          <w:sz w:val="28"/>
          <w:szCs w:val="28"/>
        </w:rPr>
        <w:t>№5-Р-ТГД-</w:t>
      </w:r>
      <w:r>
        <w:rPr>
          <w:rFonts w:eastAsia="Calibri" w:cs="I;Times New Roman" w:ascii="I;Times New Roman" w:hAnsi="I;Times New Roman"/>
          <w:sz w:val="28"/>
          <w:szCs w:val="28"/>
          <w:lang w:val="en-US"/>
        </w:rPr>
        <w:t>VII</w:t>
      </w:r>
      <w:r>
        <w:rPr>
          <w:rFonts w:eastAsia="Calibri" w:cs="I;Times New Roman" w:ascii="I;Times New Roman" w:hAnsi="I;Times New Roman"/>
          <w:sz w:val="28"/>
          <w:szCs w:val="28"/>
        </w:rPr>
        <w:t>,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в  Раздел 9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пункт 9.1 дополнить абзацем третьим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 предложению одного из члена постоянной комиссии заседания постоянных комиссий могут проводиться в режиме видеоконференцсвязи и (или) аудиоконференцсвязи, о чем указывается в соответствующем протоколе заседания постоянной комисси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роведения заседания постоянной комиссии в режиме видеоконференцсвязи и (или) аудиоконференцсвязи используется электронная или  иная связь, обеспечивающая аутентичность передаваемых и принимаемых сообщений.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ункт 9.2 дополнить абзацем вторым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Информация о проведении дистанционного заседания постоянной комиссии направляется председательствующим членам постоянной комиссии не позднее одного дня до даты заседания постоянной комиссии.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9.3 дополнить абзацем вторым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путат, принимающий участие в заседании постоянной комиссии в режиме видеоконференцсвязи и (или) аудиоконференцсвязи, считается присутствующим на заседании постоянной комиссии.»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ункт 9.7 дополнить абзацем вторым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 время дистанционного заседания постоянной комиссии  голосование проводится с использованием видеоконференцсвязи и (или) аудиоконференцсвязи  путем опроса  депутатов, участвующих в дистанционном заседании постоянной комиссии, поднятием рук или иными способами, определенными членами постоянной комиссии в начале дистанционного заседа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подписания   Председателем Тындинской городской Дум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И.Ю.Магарл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09» июля 2021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90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2:00Z</dcterms:created>
  <dc:creator>XXX</dc:creator>
  <dc:description/>
  <cp:keywords/>
  <dc:language>en-US</dc:language>
  <cp:lastModifiedBy>Секретарь</cp:lastModifiedBy>
  <cp:lastPrinted>2021-07-12T08:41:00Z</cp:lastPrinted>
  <dcterms:modified xsi:type="dcterms:W3CDTF">2021-07-11T23:41:00Z</dcterms:modified>
  <cp:revision>21</cp:revision>
  <dc:subject/>
  <dc:title>ПРОЕКТ</dc:title>
</cp:coreProperties>
</file>