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5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нении к депутату    Тындинской      городской Думы Скороходовой О.А. мер ответственности, указанных в части 7.3-1 статьи 40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5.12.2008 </w:t>
      </w:r>
      <w:hyperlink r:id="rId4">
        <w:r>
          <w:rPr>
            <w:rStyle w:val="InternetLink"/>
            <w:sz w:val="28"/>
            <w:szCs w:val="28"/>
          </w:rPr>
          <w:t>№273-ФЗ</w:t>
        </w:r>
      </w:hyperlink>
      <w:r>
        <w:rPr>
          <w:sz w:val="28"/>
          <w:szCs w:val="28"/>
        </w:rPr>
        <w:t xml:space="preserve"> «О противодействии коррупции», законом Амурской области от 08.04.2009 №191-ОЗ «О мерах по противодействию коррупции в Амурской области», руководствуясь Уставом города Тынды, порядком принятия решения о применении к депутату Тындинской городской  Думы, Мэру города Тынды мер ответственности, указанных в части 7.3-1 статьи 40 Федерального закона от 06.10.2003 №131-ФЗ «Об общих принципах организации местного самоуправления в Российской Федерации», утвержденным нормативным правовым актом города Тынды от 29.02.2020 №6-НПА, на основании обращения губернатора Амурской области от 13.05.2021 №01-32-2956  о рассмотрении вопроса о применении к депутату Тындинской городской Думы Скороходовой О.А. мер юридической ответственности и доклада Управления региональной безопасности и противодействия коррупции Амурской области, Тындинская городская Дума рассмотрела доклад </w:t>
      </w:r>
      <w:r>
        <w:rPr>
          <w:bCs/>
          <w:sz w:val="28"/>
          <w:szCs w:val="28"/>
        </w:rPr>
        <w:t>Комиссии по оценке фактов существенности допущенных нарушений при представлении депутатом, выборным должностным лицом местного самоуправления сведений о доходах, расходах, об имуществе и обязательствах имущественного характера. Скороходовой Оксаной Александровной при представлении сведений о своих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в справке о своих доходах неверно отражены остатки по счетам в банках; в справке о доходах супруга  не указан счет в банке, остаток денежных средств на этом счете, который не превышает сумму, указанную в пункте 10 части 4 статьи 2 порядка принятия решения о применении к депутату Тындинской городской  Думы, Мэру города Тынды мер ответственности, указанных в части 7.3-1 статьи 40 Федерального закона от 06.10.2003 №131-ФЗ «Об общих принципах организации местного самоуправления в Российской Федерации», утвержденного нормативным правовым актом города Тынды от 29.02.2020 №6-НПА; также были излишне указаны другие счета в банках.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меющимися материалами, письменным пояснением Скороходовой О.А., ею были допущены ошибки,  которые явилась следствием неверной консультации работником Тындинской городской Думы, осуществляющим прием указанных сведений в Тындинской городской Думе, а также непредставлением информации ее супругом.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ыявленные нарушения допущены депутатом впервые, добросовестное исполнение депутатских полномочий, соблюдение ею других ограничений, запретов и обязанностей, установленных в целях противодействия коррупции, мера ответственности, предусмотренная абзацем 2 части 7.3-1 статьи 40 Федерального закона от 06.10.2003 №131-ФЗ «Об общих принципах организации местного самоуправления в Российской Федерации», - «предупреждение» является обоснованной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8"/>
          <w:szCs w:val="28"/>
        </w:rPr>
        <w:t>В связи с выше изложенным Тындинская городская Дума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скажение сведений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, предоставленных </w:t>
      </w:r>
      <w:r>
        <w:rPr>
          <w:sz w:val="28"/>
          <w:szCs w:val="28"/>
        </w:rPr>
        <w:t>депутатом Тындинской городской Думы Скороходовой Оксаной Александровной, несущественны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ить к депутату Тындинской городской Думы Скороходовой Оксане Александровне, избранной по многомандатному избирательному округу №1, меру ответственности в виде предупрежд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решения возложить на постоянную комиссию по регламенту, депутатской этике и вопросам местного само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 И.Ю.Магарламов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09» июля 202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1 - 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7"/>
        </w:tabs>
        <w:ind w:left="300" w:firstLine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78D02EA9C7ED11B297B253833BDC39CFBD2C5E76CF01C90019CC563D5F0CE211D03D25E4365A19CEF5CA60D9F83CAE5DDD84D402T6l1F" TargetMode="External"/><Relationship Id="rId4" Type="http://schemas.openxmlformats.org/officeDocument/2006/relationships/hyperlink" Target="consultantplus://offline/ref=4978D02EA9C7ED11B297B253833BDC39CFBD2E5D72CC01C90019CC563D5F0CE211D03D2BE43B051CDBE4926FD2EF22AF42C186D6T0l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10:00Z</dcterms:created>
  <dc:creator>XXX</dc:creator>
  <dc:description/>
  <cp:keywords/>
  <dc:language>en-US</dc:language>
  <cp:lastModifiedBy>Секретарь</cp:lastModifiedBy>
  <cp:lastPrinted>2021-07-02T09:58:00Z</cp:lastPrinted>
  <dcterms:modified xsi:type="dcterms:W3CDTF">2021-07-11T23:33:00Z</dcterms:modified>
  <cp:revision>59</cp:revision>
  <dc:subject/>
  <dc:title>ПРОЕКТ</dc:title>
</cp:coreProperties>
</file>