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летнем перерыве в работе Тындинской городской Думы седьмого созыва в 2021 году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Тынды,  Регламентом  Тындинской городской Думы,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ъявить летний перерыв в работе Тындинской городской Думы седьмого созыва с 12 июля по 31 августа 2021 года.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И.Ю. Магарлам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9» июл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 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3:00Z</dcterms:created>
  <dc:creator>XXX</dc:creator>
  <dc:description/>
  <cp:keywords/>
  <dc:language>en-US</dc:language>
  <cp:lastModifiedBy>Секретарь</cp:lastModifiedBy>
  <cp:lastPrinted>2021-07-12T08:43:00Z</cp:lastPrinted>
  <dcterms:modified xsi:type="dcterms:W3CDTF">2021-07-11T23:43:00Z</dcterms:modified>
  <cp:revision>35</cp:revision>
  <dc:subject/>
  <dc:title>ПРОЕКТ</dc:title>
</cp:coreProperties>
</file>