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9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 внесении изменений и дополнений в Устав города Тын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ссмотрев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07 октября 2021года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07 октября 2021 года (далее – заключение оргкомитета от 07.10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постоянной комиссии по регламенту, депутатской этике и вопросам местного самоуправления совместно со специалистами Администрации города Тынды провести правовой анализ заключения  оргкомитета от 07.10.2021 на предмет соответствия содержащихся в нем рекомендаций действующему законодательству и внести соответствующие предложения на очередное заседание Тындинской городской Думы с учетом  произошедших изменений в федеральном законод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редседателя Тындинской городской Дум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4» октября 2021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" w:firstLine="34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7">
    <w:name w:val="Основной текст (4)7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2">
    <w:name w:val="Основной текст (4)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Основной текст Знак"/>
    <w:basedOn w:val="Style13"/>
    <w:qFormat/>
    <w:rPr>
      <w:sz w:val="23"/>
      <w:szCs w:val="23"/>
      <w:lang w:bidi="ar-SA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9:00Z</dcterms:created>
  <dc:creator>XXX</dc:creator>
  <dc:description/>
  <cp:keywords/>
  <dc:language>en-US</dc:language>
  <cp:lastModifiedBy>Секретарь</cp:lastModifiedBy>
  <cp:lastPrinted>2021-10-07T13:26:00Z</cp:lastPrinted>
  <dcterms:modified xsi:type="dcterms:W3CDTF">2021-10-14T23:48:00Z</dcterms:modified>
  <cp:revision>20</cp:revision>
  <dc:subject/>
  <dc:title>ПРОЕКТ</dc:title>
</cp:coreProperties>
</file>