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22"/>
        <w:ind w:right="5138" w:hanging="0"/>
        <w:jc w:val="both"/>
        <w:rPr/>
      </w:pPr>
      <w:r>
        <w:rPr>
          <w:sz w:val="28"/>
          <w:szCs w:val="28"/>
        </w:rPr>
        <w:t xml:space="preserve">О структуре Администрации города Тынды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Руководствуясь частью 8 статьи 37 Федерального закона от 06.10.2003 №131-ФЗ «Об общих принципах организации местного самоуправления в Российской Федерации», статьей 55 Устава города Тынды, Тындинская городская Дума 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right="818" w:hanging="0"/>
        <w:jc w:val="both"/>
        <w:rPr>
          <w:b/>
          <w:b/>
        </w:rPr>
      </w:pPr>
      <w:r>
        <w:rPr>
          <w:b/>
          <w:spacing w:val="-4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руктуру Администрации города Тынды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 дня вступления в силу настоящего решения признать утратившим силу решение Тындинской городской Думы от 15.05.2021 № 357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труктуре Администрации города Тын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исполнения настоящего решения возложить на постоянную комиссию по регламенту, депутатской этике и вопросам местного само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ындинской городской Думы                                                   И.Ю.Магар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0» но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9 - 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Тындинской городской Думы</w:t>
      </w:r>
    </w:p>
    <w:p>
      <w:pPr>
        <w:pStyle w:val="Normal"/>
        <w:jc w:val="right"/>
        <w:rPr/>
      </w:pPr>
      <w:r>
        <w:rPr/>
        <w:t>от «20» ноября 2021 года №429-Р-ТГД-</w:t>
      </w:r>
      <w:r>
        <w:rPr>
          <w:lang w:val="en-US"/>
        </w:rPr>
        <w:t>V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ы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города Тынды (глава Администрации города Тынды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города Тынды по вопросам благоустройства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меститель главы Администрации города Тынды по стратегическому планированию, эконом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Заместитель главы Администрации города Тынды по вопросам социальной сферы и реализации общественн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Заместитель главы Администрации города Тынды по вопросам жилищно-коммунального, дорож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 Руководитель аппарата главы Администрации города Ты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правление муниципального имущества и земельных отношений Администрации города Ты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правление культуры, искусства, кинофикации и архивного дела Администрации города Ты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правление молодежной и семейной политики, физической культуры и спорта Администрации города Ты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  Управление образования Администрации города Ты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Финансовое Управление Администрации города Ты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Управление стратегического планирования, экономического развития, торговли и муниципального заказа Администрации города Ты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тдел архитектуры, капитального строительства и градостроительства Администрации города Тын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4. Отдел жилищно-коммунального, дорожного хозяйства Администрации города Ты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Отдел кадрового, документационного обеспечения и работы с обращениями граждан Администрации города Ты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 Отдел информатики и технической защиты информации Администрации города Ты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 Мобилизационный отдел Администрации города Ты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тдел бухгалтерского учета, отчетности и планирования расходов Администрации города Ты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 Юридический отдел Администрации города Ты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Сектор по контрольно-организационной работе и связям с общественными объединениями Администрации города Тын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1.  Комиссия по делам несовершеннолетних и защите их прав при Администрации города Тынды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20:00Z</dcterms:created>
  <dc:creator>TURBOMIX</dc:creator>
  <dc:description/>
  <cp:keywords/>
  <dc:language>en-US</dc:language>
  <cp:lastModifiedBy>Секретарь</cp:lastModifiedBy>
  <cp:lastPrinted>2021-11-22T13:00:00Z</cp:lastPrinted>
  <dcterms:modified xsi:type="dcterms:W3CDTF">2021-11-22T04:02:00Z</dcterms:modified>
  <cp:revision>60</cp:revision>
  <dc:subject/>
  <dc:title>ПРОЕКТ</dc:title>
</cp:coreProperties>
</file>