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 Г О Р О Д С К А Я 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ечня     имущества, предлагаемого к передаче из федеральной собственности в собственность муниципального образования города Тынд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бращения </w:t>
      </w:r>
      <w:r>
        <w:rPr>
          <w:sz w:val="28"/>
          <w:szCs w:val="28"/>
          <w:shd w:fill="FFFFFF" w:val="clear"/>
        </w:rPr>
        <w:t xml:space="preserve">Федерального государственного унитарного предприятия «Российская телевизионная и радиовещательная сеть» Филиал «Амурский областной  радиотелевизионный передающий центр» </w:t>
      </w:r>
      <w:r>
        <w:rPr>
          <w:sz w:val="28"/>
          <w:szCs w:val="28"/>
        </w:rPr>
        <w:t>от 17.11.2020 № 02-06-10/2080, в</w:t>
      </w:r>
      <w:r>
        <w:rPr>
          <w:iCs/>
          <w:color w:val="000000"/>
          <w:sz w:val="28"/>
          <w:szCs w:val="28"/>
        </w:rPr>
        <w:t xml:space="preserve"> соответствии с частью 11 статьи 154 Федерального закона от 22.08.2004 № 122-ФЗ «</w:t>
      </w:r>
      <w:r>
        <w:rPr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24.05.2011 №288, Порядком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, принятым решением Тындинской городской Думы от 09.06.2015 № 285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нормативный правовой акт города Тынды от 15.06.2015 №28-НПА), Тындинская городская Дум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федеральной</w:t>
      </w:r>
      <w:r>
        <w:rPr>
          <w:bCs/>
          <w:color w:val="000000"/>
          <w:sz w:val="28"/>
          <w:szCs w:val="28"/>
        </w:rPr>
        <w:t xml:space="preserve"> собственности в собственность муниципального образования города Тынды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учить Управлению муниципального имущества и земельных отношений Администрации города Тынды (И.Г. Мудренко) осуществить необходимые мероприятия по принятию в собственность муниципального образования города Тынды имущества, указанного в </w:t>
      </w:r>
      <w:r>
        <w:rPr>
          <w:bCs/>
          <w:color w:val="000000"/>
          <w:sz w:val="28"/>
          <w:szCs w:val="28"/>
        </w:rPr>
        <w:t>приложении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 Думы </w:t>
        <w:tab/>
        <w:tab/>
        <w:tab/>
        <w:tab/>
        <w:tab/>
        <w:t xml:space="preserve">   И.Ю. Магарламов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Тында</w:t>
      </w:r>
    </w:p>
    <w:p>
      <w:pPr>
        <w:pStyle w:val="Normal"/>
        <w:jc w:val="center"/>
        <w:rPr/>
      </w:pPr>
      <w:r>
        <w:rPr>
          <w:sz w:val="26"/>
          <w:szCs w:val="26"/>
        </w:rPr>
        <w:t>« 27 » марта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0" w:top="73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334-Р-ТГД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</w:t>
      </w:r>
    </w:p>
    <w:tbl>
      <w:tblPr>
        <w:tblW w:w="281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  <w:gridCol w:w="12457"/>
        <w:gridCol w:w="810"/>
      </w:tblGrid>
      <w:tr>
        <w:trPr>
          <w:trHeight w:val="330" w:hRule="atLeast"/>
        </w:trPr>
        <w:tc>
          <w:tcPr>
            <w:tcW w:w="14898" w:type="dxa"/>
            <w:tcBorders/>
            <w:vAlign w:val="center"/>
          </w:tcPr>
          <w:p>
            <w:pPr>
              <w:pStyle w:val="Normal"/>
              <w:ind w:right="-8809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</w:tc>
        <w:tc>
          <w:tcPr>
            <w:tcW w:w="12457" w:type="dxa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Тындинской городской Думы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u w:val="single"/>
              </w:rPr>
              <w:t>от 27.03.2021 № 334</w:t>
            </w:r>
          </w:p>
          <w:p>
            <w:pPr>
              <w:pStyle w:val="Normal"/>
              <w:ind w:right="-8809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16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еречень имущества, предлагаемого к передаче из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собствен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в собственность муниципального образования города Тынды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tbl>
            <w:tblPr>
              <w:tblW w:w="15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79"/>
              <w:gridCol w:w="1559"/>
              <w:gridCol w:w="1701"/>
              <w:gridCol w:w="2126"/>
              <w:gridCol w:w="2383"/>
              <w:gridCol w:w="6520"/>
            </w:tblGrid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, ИНН орган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Амурская область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. Тында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0000:225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667 000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тегория земель: земли населенных пунктов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Вид разрешенного использования: Под передающий цех РВ и ТВ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ая стоимость – 295 320 920,00 руб.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Федеральное государственное унитарное предприятие «Российская телевизионная и радиовещательная сеть» 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(договор аренды)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РТС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-н Тындинский, Первомайский с/с, с.Первомайское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8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450,1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1, в т.ч. подземных -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1 204 433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07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Балансовая стоимость 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РВС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-н Тындинский, Первомайский с/с, с.Первомайское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1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868,7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1, в т.ч. подземных -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573 006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08;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ходная РВС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-н Тындинский, Первомайский с/с, с.Первомайское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6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Площадь  105,8 кв.м;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2, в т.ч. подземных - 1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  <w:r>
                    <w:rPr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79 481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04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форматорная подстанция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Тындинский р-н, с.Первомайское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26:031400:24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значение: Нежилое здание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Площадь  46,6 кв.м;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оличество этажей – 1, в т.ч. подземных - 0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од завершения строительства 1990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алансовая стоимость 332 891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\00406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авообладатель: Российская Федерация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hd w:fill="FFFFFF" w:val="clear"/>
                    </w:rPr>
                    <w:t>Федеральное государственное унитарное предприятие «Российская телевизионная и радиовещательная сеть» (хозяйственное ведение)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иния электропередач ЛЭП 10 кВ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Амурская область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Тындинский р-н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г. Тында, участок расположен в юго-западной части кадастрового квартал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Движимое имущество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алансовая стоимость  1 221 613,00 руб.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вентарный номер 01900413;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0" w:top="1701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07:00Z</dcterms:created>
  <dc:creator>NIKA</dc:creator>
  <dc:description/>
  <cp:keywords/>
  <dc:language>en-US</dc:language>
  <cp:lastModifiedBy>Нагорная Татьяна Николаевна</cp:lastModifiedBy>
  <cp:lastPrinted>2021-03-29T13:37:00Z</cp:lastPrinted>
  <dcterms:modified xsi:type="dcterms:W3CDTF">2021-03-29T04:38:00Z</dcterms:modified>
  <cp:revision>7</cp:revision>
  <dc:subject/>
  <dc:title>ПРОЕКТ</dc:title>
</cp:coreProperties>
</file>