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>
          <w:trHeight w:val="913" w:hRule="atLeast"/>
        </w:trPr>
        <w:tc>
          <w:tcPr>
            <w:tcW w:w="573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по итогам публичных слушаний по проекту нормативного правового акта города Тынды «О внесении изменений и дополнений в Устав города Тынд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ссмотрев заключение организационного комитета по подготовке и проведению публичных слушаний по итогам публичных слушаний по проекту нормативного правового акта города Тынды «О внесении изменений и дополнений в Устав города Тынды» от 18 марта 2022года, руководствуясь Федеральным законом от 06.10.2003 №131-ФЗ «Об общих принципах организации местного самоуправления в Российской Федерации», Уставом города Тынды, Положением «О порядке организации и проведения публичных слушаний в городе Тынде», утвержденным решением Тындинской городской Думы от 15.11.2011 №357, Тындинская городская Ду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 заключение организационного комитета по подготовке и проведению публичных слушаний по итогам публичных слушаний по проекту нормативного правового акта города Тынды «О внесении изменений и дополнений в Устав города Тынды» от 18 марта  2022 года (далее – заключение оргкомитета от 18.03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учить постоянной комиссии по регламенту, депутатской этике и вопросам местного самоуправления совместно со специалистами Администрации города Тынды провести правовой анализ заключения  оргкомитета от 18.03.2022 на предмет соответствия содержащихся в нем рекомендаций действующему законодательству и внести соответствующие предложения на очередное заседание Тындинской городской Думы с учетом  произошедших изменений в федеральном законода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0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 Председателем Тындинской городской Ду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68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ешения возложить на Председателя Тындинской городской Дум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И.Ю.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3» апреля 2022 года</w:t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82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" w:firstLine="34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7">
    <w:name w:val="Основной текст (4)7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2">
    <w:name w:val="Основной текст (4)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67">
    <w:name w:val="Основной текст (16)7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5">
    <w:name w:val="Основной текст Знак"/>
    <w:basedOn w:val="Style13"/>
    <w:qFormat/>
    <w:rPr>
      <w:sz w:val="23"/>
      <w:szCs w:val="23"/>
      <w:lang w:bidi="ar-SA"/>
    </w:rPr>
  </w:style>
  <w:style w:type="character" w:styleId="4">
    <w:name w:val="Основной текст (4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8">
    <w:name w:val="Основной текст (18)_"/>
    <w:basedOn w:val="Style13"/>
    <w:qFormat/>
    <w:rPr>
      <w:rFonts w:ascii="Calibri" w:hAnsi="Calibri" w:cs="Calibri"/>
      <w:sz w:val="23"/>
      <w:szCs w:val="23"/>
      <w:lang w:bidi="ar-SA"/>
    </w:rPr>
  </w:style>
  <w:style w:type="character" w:styleId="163">
    <w:name w:val="Основной текст (16)3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341" w:before="0" w:after="120"/>
      <w:ind w:hanging="340"/>
    </w:pPr>
    <w:rPr>
      <w:rFonts w:ascii="Calibri" w:hAnsi="Calibri" w:cs="Calibri"/>
      <w:sz w:val="23"/>
      <w:szCs w:val="23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49:00Z</dcterms:created>
  <dc:creator>XXX</dc:creator>
  <dc:description/>
  <cp:keywords/>
  <dc:language>en-US</dc:language>
  <cp:lastModifiedBy>Секретарь</cp:lastModifiedBy>
  <cp:lastPrinted>2022-03-18T12:33:00Z</cp:lastPrinted>
  <dcterms:modified xsi:type="dcterms:W3CDTF">2022-04-25T00:12:00Z</dcterms:modified>
  <cp:revision>27</cp:revision>
  <dc:subject/>
  <dc:title>ПРОЕКТ</dc:title>
</cp:coreProperties>
</file>