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00" w:leader="none"/>
        </w:tabs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000" w:leader="none"/>
        </w:tabs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64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</w:tblGrid>
      <w:tr>
        <w:trPr>
          <w:trHeight w:val="680" w:hRule="atLeast"/>
        </w:trPr>
        <w:tc>
          <w:tcPr>
            <w:tcW w:w="641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 внесении изменений в решение Тындинской городской Думы от 26.04.2018   № 717-Р-ТГД-VI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   утверждении Перечня муниципального имущества,  предназначенного для содействия развитию малого и среднего предпринимательства на территории муниципального образования  города  Тынды»</w:t>
            </w:r>
          </w:p>
        </w:tc>
      </w:tr>
    </w:tbl>
    <w:p>
      <w:pPr>
        <w:pStyle w:val="Normal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В соответствии с Федеральным законом от 24.07.2007 №209-ФЗ «О развитии малого и среднего предпринимательства в Российской Федерации», руководствуясь Федеральным законом от 06.10.2003 №131-ФЗ «Об общих принципах организации местного самоуправления в Российской Федерации», Уставом города Тынды, нормативным правовым актом города Тынды от 19.05.2016 №27-НПА «О порядке формирования, ведения и обязательного опубликования Перечня муниципального имущества, предназначенного для содействия развитию малого и среднего предпринимательства на территории муниципального образования города Тынды», принятого решением Тындинской городской Думы от 19.05.2016 №424-Р-ТГД-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, </w:t>
      </w:r>
      <w:r>
        <w:rPr>
          <w:bCs/>
          <w:spacing w:val="-10"/>
          <w:sz w:val="27"/>
          <w:szCs w:val="27"/>
        </w:rPr>
        <w:t>Тындинская городская Дума</w:t>
      </w:r>
    </w:p>
    <w:p>
      <w:pPr>
        <w:pStyle w:val="Normal"/>
        <w:shd w:fill="FFFFFF" w:val="clear"/>
        <w:spacing w:lineRule="exact" w:line="322"/>
        <w:ind w:right="11" w:firstLine="692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b/>
          <w:b/>
          <w:bCs/>
          <w:spacing w:val="-18"/>
          <w:sz w:val="26"/>
          <w:szCs w:val="26"/>
        </w:rPr>
      </w:pPr>
      <w:r>
        <w:rPr>
          <w:b/>
          <w:bCs/>
          <w:spacing w:val="-18"/>
          <w:sz w:val="26"/>
          <w:szCs w:val="26"/>
        </w:rPr>
        <w:t>РЕШИЛА:</w:t>
      </w:r>
    </w:p>
    <w:p>
      <w:pPr>
        <w:pStyle w:val="Style21"/>
        <w:ind w:firstLine="567"/>
        <w:jc w:val="both"/>
        <w:rPr/>
      </w:pPr>
      <w:r>
        <w:rPr>
          <w:sz w:val="27"/>
          <w:szCs w:val="27"/>
        </w:rPr>
        <w:t>1. Внести в решение Тындинской городской Думы от 26.04.2018 №717-Р-ТГД-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«Об утверждении Перечня муниципального имущества, предназначенного для содействия развитию малого и среднего предпринимательства на территории муниципального образования города Тынды» (в редакции решений Тындинской городской Думы от 19.06.2018 № 742-Р-ТГД-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>, от 13.12.2018 №56-Р-ТГД-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, от 12.04.2019 №111-Р-ТГД-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>, от 20.04.2019 №121-Р-ТГД-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, от 21.12.2019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>199-Р-ТГД-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>, от 18.04.2020 №240-Р-ТГД-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>, от 04.06.2020 №253-Р-ТГД-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>, от 27.02.2021 №322-Р-ТГД-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>, от 22.04.2021 №344-Р-ТГД-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>, от 09.07.2021 № 385- Р-ТГД-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>, от 26.02.2022 № 471- Р-ТГД-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>) следующие изменения:</w:t>
      </w:r>
    </w:p>
    <w:p>
      <w:pPr>
        <w:pStyle w:val="Style21"/>
        <w:ind w:firstLine="567"/>
        <w:jc w:val="both"/>
        <w:rPr/>
      </w:pPr>
      <w:r>
        <w:rPr>
          <w:sz w:val="27"/>
          <w:szCs w:val="27"/>
        </w:rPr>
        <w:t>1) из приложения к пункту 1 (Перечень муниципального имущества, предназначенного для содействия развитию малого и среднего предпринимательства на территории муниципального образования города Тынды) исключить следующие строки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троку 95 (Встроенное нежилое помещение в жилом доме по адресу: г.Тында, ул.Профсоюзная, 7, год ввода в эксплуатацию 1982, (1 этаж), общая площадь 36,10  кв.м.);</w:t>
      </w:r>
    </w:p>
    <w:p>
      <w:pPr>
        <w:pStyle w:val="ConsPlusNormal"/>
        <w:ind w:firstLine="709"/>
        <w:rPr/>
      </w:pPr>
      <w:r>
        <w:rPr>
          <w:sz w:val="27"/>
          <w:szCs w:val="27"/>
        </w:rPr>
        <w:t>- строку 104 (Нежилое помещение г.Тында, ул.Красная Пресня, 39 год ввода в эксплуатацию 1986 общая площадь 15,1  кв.м)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- строку 279 (Нежилое помещение (1 этаж) в здании гостиницы «Юность» по адресу: г.Тында, ул.Красная Пресня, 49, год ввода в эксплуатацию 1989, общая площадь 12,5 кв.м.)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- строку 286 (Нежилое помещение (1 этаж) в здании гостиницы «Юность» по адресу: г.Тында, ул.Красная Пресня, 49, год ввода в эксплуатацию 1989, общая площадь  14,4 кв.м.);</w:t>
      </w:r>
    </w:p>
    <w:p>
      <w:pPr>
        <w:pStyle w:val="ConsPlusNormal"/>
        <w:ind w:firstLine="426"/>
        <w:jc w:val="both"/>
        <w:rPr/>
      </w:pPr>
      <w:r>
        <w:rPr>
          <w:sz w:val="27"/>
          <w:szCs w:val="27"/>
        </w:rPr>
        <w:t>- строку 287 (Нежилое помещение (1 этаж) в здании гостиницы «Юность» по адресу: г.Тында, ул.Красная Пресня, 49, год ввода в эксплуатацию 1989, общая площадь 10,1 кв.м.)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- строку 301 (Нежилое помещение (2 этаж) в здании гостиницы «Юность» по адресу: г.Тында, ул.Красная Пресня, 49, год ввода в эксплуатацию 1989, общая площадь 12,5 кв.м.)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- строку 303 (Нежилое помещение (2 этаж) в здании гостиницы «Юность» по адресу: г.Тында, ул.Красная Пресня, 49, год ввода в эксплуатацию 1989, общая площадь 12,3 кв.м.)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- строку 307 (Нежилое помещение (2 этаж) в здании гостиницы «Юность» по адресу: г.Тында, ул.Красная Пресня, 49, год ввода в эксплуатацию 1989, общая площадь 9,5 кв.м.)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- строку 308 (Нежилое помещение (2 этаж) в здании гостиницы «Юность» по адресу: г.Тында, ул.Красная Пресня, 49, год ввода в эксплуатацию 1989,общая площадь 9,8 кв.м.)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троку 309 (Нежилое помещение (2 этаж) в здании гостиницы «Юность» по адресу: г.Тында, ул.Красная Пресня, 49, год ввода в эксплуатацию 1989,общая площадь 31,7 кв.м.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настоящее </w:t>
      </w:r>
      <w:r>
        <w:rPr>
          <w:color w:val="000000"/>
          <w:sz w:val="27"/>
          <w:szCs w:val="27"/>
        </w:rPr>
        <w:t xml:space="preserve">реш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rod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ynda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pacing w:val="-10"/>
          <w:sz w:val="27"/>
          <w:szCs w:val="27"/>
        </w:rPr>
        <w:t xml:space="preserve">4. </w:t>
      </w:r>
      <w:r>
        <w:rPr>
          <w:sz w:val="27"/>
          <w:szCs w:val="27"/>
        </w:rPr>
        <w:t xml:space="preserve">Контроль исполнения настоящего решения возложить на </w:t>
      </w:r>
      <w:r>
        <w:rPr>
          <w:spacing w:val="-1"/>
          <w:sz w:val="27"/>
          <w:szCs w:val="27"/>
        </w:rPr>
        <w:t>постоянную комиссию по экономической политике и муниципальной собственности.</w:t>
      </w:r>
    </w:p>
    <w:p>
      <w:pPr>
        <w:pStyle w:val="Normal"/>
        <w:shd w:fill="FFFFFF" w:val="clear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ындинской городской Думы </w:t>
        <w:tab/>
        <w:tab/>
        <w:tab/>
        <w:tab/>
        <w:t xml:space="preserve">                И.Ю. Магарлам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Тында</w:t>
      </w:r>
    </w:p>
    <w:p>
      <w:pPr>
        <w:pStyle w:val="Normal"/>
        <w:jc w:val="center"/>
        <w:rPr/>
      </w:pPr>
      <w:r>
        <w:rPr>
          <w:sz w:val="27"/>
          <w:szCs w:val="27"/>
        </w:rPr>
        <w:t>«23» апреля 2022 год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00 - Р-ТГД-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 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6D353D28772045C9716DAECB733203C1D76DDD88BB597757C40D620C1F995634BCC2686A7664C7BC1067gDb5A" TargetMode="External"/><Relationship Id="rId4" Type="http://schemas.openxmlformats.org/officeDocument/2006/relationships/hyperlink" Target="http://gorod.tynd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8:00Z</dcterms:created>
  <dc:creator>XXX</dc:creator>
  <dc:description/>
  <cp:keywords/>
  <dc:language>en-US</dc:language>
  <cp:lastModifiedBy>Секретарь</cp:lastModifiedBy>
  <cp:lastPrinted>2022-04-25T11:13:00Z</cp:lastPrinted>
  <dcterms:modified xsi:type="dcterms:W3CDTF">2022-04-25T02:13:00Z</dcterms:modified>
  <cp:revision>10</cp:revision>
  <dc:subject/>
  <dc:title/>
</cp:coreProperties>
</file>