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1325" cy="54292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28"/>
        </w:rPr>
        <w:t>седьмой созы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  <w:r>
        <w:rPr>
          <w:b/>
          <w:i/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2" w:hRule="atLeast"/>
        </w:trPr>
        <w:tc>
          <w:tcPr>
            <w:tcW w:w="5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4890" w:leader="none"/>
              </w:tabs>
              <w:jc w:val="both"/>
              <w:outlineLvl w:val="0"/>
              <w:rPr/>
            </w:pPr>
            <w:r>
              <w:rPr>
                <w:sz w:val="27"/>
                <w:szCs w:val="27"/>
              </w:rPr>
              <w:t>О присвоении звания «Почетный гражданин города Тын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заключение и протокол заседания Комиссии по муниципальным наградам города Тынды от 09 июня 2022 года, руководствуясь Уставом города Тынды, Положением «О муниципальным наградах города Тынды», утвержденным решением Тындинской городской Думы от 16.06.2011 № 305, Тындинская городская Ду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звание «Почетный гражданин города Тынды» </w:t>
      </w:r>
      <w:r>
        <w:rPr>
          <w:bCs/>
          <w:sz w:val="28"/>
          <w:szCs w:val="28"/>
        </w:rPr>
        <w:t>Боднарюк Татьяне Владимировне – врачу-терапевту поликлиники ГАУЗ АО «Тындинская больниц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опубликовать настоящее решение в официальном периодическом печатном издании города Тынды в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остоянную комиссию по регламенту, депутатской этике и вопросам местного самоуправления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И.Ю.Магарлам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2» июля 2022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8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6:00Z</dcterms:created>
  <dc:creator>RePack by SPecialiST</dc:creator>
  <dc:description/>
  <cp:keywords/>
  <dc:language>en-US</dc:language>
  <cp:lastModifiedBy>Секретарь</cp:lastModifiedBy>
  <cp:lastPrinted>2022-06-15T11:53:00Z</cp:lastPrinted>
  <dcterms:modified xsi:type="dcterms:W3CDTF">2022-07-04T01:56:00Z</dcterms:modified>
  <cp:revision>22</cp:revision>
  <dc:subject/>
  <dc:title/>
</cp:coreProperties>
</file>