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8" w:type="dxa"/>
        <w:jc w:val="left"/>
        <w:tblInd w:w="5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00"/>
      </w:tblGrid>
      <w:tr>
        <w:trPr>
          <w:trHeight w:val="1256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/>
          </w:tcPr>
          <w:p>
            <w:pPr>
              <w:pStyle w:val="Normal"/>
              <w:ind w:hanging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 </w:t>
            </w:r>
          </w:p>
          <w:p>
            <w:pPr>
              <w:pStyle w:val="Normal"/>
              <w:ind w:hanging="30"/>
              <w:jc w:val="both"/>
              <w:rPr/>
            </w:pPr>
            <w:r>
              <w:rPr>
                <w:sz w:val="24"/>
                <w:szCs w:val="24"/>
              </w:rPr>
              <w:t>распоряжением Правительства</w:t>
            </w:r>
          </w:p>
          <w:p>
            <w:pPr>
              <w:pStyle w:val="Normal"/>
              <w:ind w:hanging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мурской области </w:t>
            </w:r>
          </w:p>
          <w:p>
            <w:pPr>
              <w:pStyle w:val="Normal"/>
              <w:ind w:left="-108" w:firstLine="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u w:val="single"/>
              </w:rPr>
              <w:t xml:space="preserve"> 10.12.2021 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732-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тандарт деятельности органов местного самоуправления муниципальных </w:t>
      </w:r>
    </w:p>
    <w:p>
      <w:pPr>
        <w:pStyle w:val="Normal"/>
        <w:jc w:val="center"/>
        <w:rPr/>
      </w:pPr>
      <w:r>
        <w:rPr>
          <w:sz w:val="24"/>
          <w:szCs w:val="24"/>
        </w:rPr>
        <w:t>образований Амурской области по обеспечению благоприятного инвестиционного клима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6804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достижения результ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е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вестиционная деятель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Нормативно-правовая база для осуществления инвестиционной деятельности в муниципальном образовании Амурской области (далее – муниципальное образование)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ормативно-правовой базы для осуществления инвестиционной деятельности в муниципальном образовании в соответствии с требованиями муниципального инвестиционного стандарта Амурской области по разделу «Инвестиционная деятельность», утвержденного приказом министерства экономического развития и внешних связей Амурской области            от 25.09.2019 № 254-Пр (далее – муниципальный стандар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Совет по улучшению инвестиционного климата и развитию предпринимательства при главе муниципального образования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овета по улучшению инвестиционного климата и развитию предпринимательства при главе муниципального образования в соответствии с требованиями муниципального станд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Реестр инвестиционных площадок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ие и публикация ежегодно обновляемого реестра инвестиционных площадок в соответствии с 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ми муниципального станд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Специализированная страница об инвестиционной деятельности на официальном сайте администрации муниципального образования в информационно-телекоммуникационной сети Интернет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личие  специализированной  страницы  об инвестиционной деятельности на официальном сайте муниципального образования в информационно-телекоммуникационной сети Интернет в соответствии с требованиями муниципального стандар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Сопровождение инвестиционных проектов по принципу «одного окна»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егламента сопровождения инвестиционных проектов по принципу «одного окна» в соответствии с требованиями муниципального станд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Инвестиционный паспорт муниципального образования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азмещение  на официальном сайте муниципального образования в информационно-телекоммуникационной сети Интернет инвестиционного паспорта муниципального образования в соответствии с требованиями муниципального станд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«Муниципальный кабинет»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туализация информации и релевантность представленной информации (ежекварталь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тавление текстовой информации в адаптированном виде для восприятия с использованием схем, графиков, таблиц, фотографий, элементов инфографики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ичие и своевременная актуализация информации о механизмах поддержки, преференциях и льготах, перечня нормативных правовых актов, регулирующих инвестиционную деятельность в муниципальном образовании, включая документы стратегического планирования муниципального образования, с активными ссылками на соответствующие документы в соответствии с требованиями  муниципального станд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110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н создания объектов транспортной, энергетической, социальной, инженерной, коммунальной и теле- коммуникационной инфраструктуры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щение паспортов инвестиционных проектов (планируемых к реализации) и «историй успеха» (примеров успешной реализации инвестиционных проект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убликация перечня свободных инвестиционных площадок, земельных участков, их описание, в том числе указание конкурентных преимуществ в соответствии с требованиями  муниципального станд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щение информации о канале прямой связи инвесторов и руководства муниципального образования (контактная информация и телефоны сотрудников, ссылка на сайт и другие источники для установления коммуник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  <w:sz w:val="24"/>
                  <w:szCs w:val="24"/>
                </w:rPr>
                <w:t>Размещение информационных материалов на информационных ресурсах администрации муниципального образования об оказываемых услугах центра поддержки «Мой бизнес»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щение информационных материалов на информационных ресурсах администрации муниципального образования об оказываемых услугах центра «Мой бизне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менее 2 публикаций в месяц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заседаний, направленных на снижение административного давления на бизне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рабочей группы по снижению административного давления на бизнес, проведение заседаний рабочей группы, на которых рассматриваются проблемные вопросы по проведению проверок предпринимателей и снятию административных барьеров, не реже 2 раз в год, размещение информации о заседаниях рабочей группы в социальных сет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2 мероприятий</w:t>
            </w:r>
          </w:p>
        </w:tc>
      </w:tr>
      <w:tr>
        <w:trPr/>
        <w:tc>
          <w:tcPr>
            <w:tcW w:w="1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куренц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инвентаризации кладбищ и мест захоронений на ни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здание муниципального реестра кладбищ и мест захоронений на ни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1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и размещение на портале муниципальных услуг реестров хозяйствующих субъектов, имеющих право на оказание услуг по организации похорон, включая стоимость оказываемых ими ритуальных 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ы и размещены на порталах  муниципальных 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 реестры хозяйствующих субъектов, имеющих право на оказание услуг по организации похор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</w:tc>
      </w:tr>
      <w:tr>
        <w:trPr/>
        <w:tc>
          <w:tcPr>
            <w:tcW w:w="1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ценка регулирующего воздейств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процедур оценки регулирующего воздействия проектов муниципальных нормативных правовых актов,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, в соответствии со статьей 46  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  <w:sz w:val="24"/>
                  <w:szCs w:val="24"/>
                </w:rPr>
                <w:t>Наличие процедуры по оценки регулирующего воздействия проектов муниципальных нормативных правовых актов</w:t>
              </w:r>
            </w:hyperlink>
            <w:r>
              <w:rPr>
                <w:sz w:val="24"/>
                <w:szCs w:val="24"/>
              </w:rPr>
              <w:t xml:space="preserve"> (проект акта, сводный отчет, публичное обсуждение, заключение по оценке регулирующего воздейств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2 процеду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Ведение информационного ресурса по оценке регулирующего воздействия на официальном сайте муниципального образования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ражение информации и документов о процедуре оценки регулирующего воздействия в разделе «Оценка регулирующего воздействия» на официальном сайте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2"/>
      <w:headerReference w:type="first" r:id="rId13"/>
      <w:type w:val="nextPage"/>
      <w:pgSz w:orient="landscape" w:w="16838" w:h="11906"/>
      <w:pgMar w:left="1134" w:right="539" w:gutter="0" w:header="709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54">
    <w:name w:val="Font Style54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Eventsheadertitle">
    <w:name w:val="events-header__titl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Верх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98"/>
      <w:jc w:val="both"/>
    </w:pPr>
    <w:rPr>
      <w:rFonts w:eastAsia="SimSun;宋体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rod.tynda.ru/investitsii/normativnaya-pravovaya-baza-dlya-osushhestvleniya-investitsionnoj-deyatelnosti-na-territorii-munitsipalnogo-obrazovaniya-gorod-tynda/" TargetMode="External"/><Relationship Id="rId3" Type="http://schemas.openxmlformats.org/officeDocument/2006/relationships/hyperlink" Target="http://gorod.tynda.ru/investitsii/sovet-po-uluchsheniyu-investitsionnogo-klimata-pri-administratsii-goroda-tyndy/" TargetMode="External"/><Relationship Id="rId4" Type="http://schemas.openxmlformats.org/officeDocument/2006/relationships/hyperlink" Target="http://gorod.tynda.ru/investitsii/perechen-investitsionnyh-ploshhadok/" TargetMode="External"/><Relationship Id="rId5" Type="http://schemas.openxmlformats.org/officeDocument/2006/relationships/hyperlink" Target="http://gorod.tynda.ru/ekonomika/investitsii/" TargetMode="External"/><Relationship Id="rId6" Type="http://schemas.openxmlformats.org/officeDocument/2006/relationships/hyperlink" Target="http://gorod.tynda.ru/investitsii/soprovozhdenie-investitsionnyh-proektov-po-printsipu-odnogo-okna/" TargetMode="External"/><Relationship Id="rId7" Type="http://schemas.openxmlformats.org/officeDocument/2006/relationships/hyperlink" Target="http://gorod.tynda.ru/investitsii/investitsionnyj-pasport/" TargetMode="External"/><Relationship Id="rId8" Type="http://schemas.openxmlformats.org/officeDocument/2006/relationships/hyperlink" Target="http://tynda.invest.amurobl.ru/" TargetMode="External"/><Relationship Id="rId9" Type="http://schemas.openxmlformats.org/officeDocument/2006/relationships/hyperlink" Target="http://gorod.tynda.ru/category/msp-obyavleniya-i-konkursy/" TargetMode="External"/><Relationship Id="rId10" Type="http://schemas.openxmlformats.org/officeDocument/2006/relationships/hyperlink" Target="http://gorod.tynda.ru/ekonomika/otsenka-reguliruyushhego-vozdejstviya-i-ekspertiza-mnpa/" TargetMode="External"/><Relationship Id="rId11" Type="http://schemas.openxmlformats.org/officeDocument/2006/relationships/hyperlink" Target="http://gorod.tynda.ru/ekonomika/otsenka-reguliruyushhego-vozdejstviya-i-ekspertiza-mnpa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0:15:00Z</dcterms:created>
  <dc:creator>Malashenko</dc:creator>
  <dc:description/>
  <cp:keywords/>
  <dc:language>en-US</dc:language>
  <cp:lastModifiedBy>RePack by Diakov</cp:lastModifiedBy>
  <cp:lastPrinted>2021-12-20T09:03:00Z</cp:lastPrinted>
  <dcterms:modified xsi:type="dcterms:W3CDTF">2022-03-01T08:44:00Z</dcterms:modified>
  <cp:revision>5</cp:revision>
  <dc:subject/>
  <dc:title/>
</cp:coreProperties>
</file>