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 плана мероприятий по внедрению Стандарта деятельности органов местного самоуправления муниципальных образований Амурской области по обеспечению благоприятного инвестиционного климата на территории муниципального образования города Тынды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6379"/>
        <w:gridCol w:w="1559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достижения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показателя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ативно-правовая база для осуществления инвестиционной деятельности в муниципальном образовании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ормативно-правовой базы для осуществления инвестиционной деятельности в муниципальном образовании в соответствии с требованиями муниципального инвестиционного стандарта Амурской области по разделу «Инвестиционная деятельность», утвержденного приказом министерства экономического развития и внешних связей Амурской области от 25.09.2019 № 254-Пр (далее - муниципальный станда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вет по улучшению инвестиционного климата и развитию предпринимательства при главе муниципального образования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вета по улучшению инвестиционного климата и развитию предпринимательства при главе муниципального образования в соответствии с требованиями муниципального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естр инвестиционных площадок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и публикация ежегодно обновляемого реестра инвестиционных площадок в соответствии с требованиями муниципального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пециализированная страница об инвестиционной деятельности на официальном сайте администрации муниципального образования в информационно-телекоммуникационной сети Интернет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специализированной страницы об инвестиционной деятельности на официальном сайте муниципального образования в информационно-телекоммуникационной сети Интернет в соответствии с требованиями муниципального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опровождение инвестиционных проектов по принципу «одного окна»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гламента сопровождения инвестиционных проектов по принципу «одного окна»  в соответствии с требованиями муниципального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Инвестиционный паспорт муниципального образования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азмещение на официальном сайте муниципального образования в информационно-телекоммуникационной сети Интернет инвестиционного паспорта муниципального образования в соответствии с требованиями муниципального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ратегия социально-экономического развития муниципального образования на период до 2030 года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решения органа местного самоуправления об утверждении (одобрении) стратегии социально-экономического развития муниципального образования на период до 2030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лан мероприятий по реализации стратегии социально-экономического развития муниципального образования на период до 2030 года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шения органа местного самоуправления об утверждении (одобрении) плана мероприятий по реализации стратегии социально-экономического развития муниципального образования на период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«Муниципальный кабинет»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информации и релевантность представленной информации (ежекварт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текстовой информации в адаптированном виде для восприятия с использованием схем, графиков, таблиц, фотографий, элементов инфографик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своевременная актуализация информации о механизмах поддержки, преференциях и льготах, перечня нормативных правовых актов, регулирующих инвестиционную деятельность в муниципальном образовании, включая документы стратегического планирования муниципального образования с активными ссылками на соответствующи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аспортов инвестиционных проектов (планируемых к реализации) и "историй успеха" (примеров успешной реализации инвестицион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аспортов инвестиционных проектов (планируемых к реализации) и «историй успеха» (примеров успешной реализации инвестицион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перечня свободных инвестиционных площадок, земельных участков для преимуществ осуществления реализации инвестиционных проектов с описанием конкурентных преиму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канале прямой связи инвесторов и руководства муниципального образования (контактная информация и телефоны сотрудников, ссылка на сайт и другие источники для установления коммуник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для глав поселений с привлечением предпринимательского сообщества, направленных на улучшение инвестиционного и предпринимательского клим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форсайтов, стратегических сессий для глав поселений и предпринимателей, осуществляющих свою деятельность на территории муниципального образования (поселения), с предоставлением ссылки на размещение информации о мероприятии в социальных сетях, протокола мероприятия, фото-, видеосъ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, направленных на снижение административного давления на бизн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бочей группы по снижению административного давления на бизнес, проведение заседаний рабочей группы, на которых рассматриваются проблемные вопросы по проведению проверок предпринимателей и снятию административных барьеров, не реже 2 раз в год с представлением повестки заседания, списка участников и фото-, видеосъ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роприятия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еречней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утвержден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еречней муниципальн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ъектов имущества в перечнях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ых правовых актов, регулирующих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ативного правового акта, определяющего порядок и условия предоставления в аренду имущества, включенного в перечни государственного имуществ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ативного правового акта, определяющего порядок формирования, ведения и обязательного опубликования перечня муниципального имуществ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ни муниципальн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да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окумент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ерриториального планирова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радостроительного зонирования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го генерального плана в муниципальном образовании городе Ты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образований с утвержденными правилами землепользования и застройки от общего числа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в Единый государственный реестр недвижимости сведений о границах административно-территориальных образ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в Единый государственный реестр недвижимости сведений о границах административно-территориального образования город Ты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рок утверждения схемы расположения земельного участка или земельных участков на кадастровом плане территор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срок утверждения схемы расположения земельного участка на кадастровом плане территории в муниципальном образовании город Ты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5 рабочих д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абочих дней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инятых решений об отказе в утверждении схемы расположения земельного участка на кадастровом плане территории в общем количестве таких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%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рок присвоения адреса земельному участку и объекту недвижимости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срок присвоения адреса вновь образованному земельному участку и вновь созданному объекту капитального строительства и внесения его в Федеральную информационную адресную сис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бочих дней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инятых решений об отказе в присвоении адреса вновь образованным земельным участкам и вновь созданным объектам капитального строительства в общем количестве таких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Срок изменения адреса земельного участка и объекта недвижимости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ельный срок изменения адреса земельного участка и объекта недвижимости и внесения его в Федеральную информационную адресную систем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униципальном образовании город Ты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бочих дней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принятых решений об отказе в изменении адреса земельного участка и объекта недвижимости в общем количестве таких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(или) государственной регистрации прав на земельные участки и объекты недвижим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ветов на запросы органа регистрации прав, полученных в электронном виде, в том числе посредством системы межведомственного электронного взаимодействия, в общем количестве направленных за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ачи заявлений о государственной регистрации прав на земельные участки и объекты недвижимого имущества исключительно в электронном ви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луг по государственной регистрации прав на земельные участки и объекты недвижимого имущества, оказываемых органам местного самоуправления в электронном виде, в общем количестве таких услуг, оказанных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есения сведений об объектах культурного наследия в Единый государственный реестр недвиж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недвижимости, включенных в Единый государственный реестр объектов культурного наследия (памятников истории и культуры) народов Российской Федерации, сведения о которых внесены в Единый государственный реестр недвижимости, в общем количестве таких объектов культурного наследия на территории городского округа Ты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ачи заявлений о государственном кадастровом учете земельных участков и объектов недвижимого имущества исключительно в электронном ви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луг по кадастровому учету земельных участков и объектов недвижимого имущества, оказываемых органам местного самоуправления в электронном виде, в общем количестве таких услуг, оказанных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ачи заявлений о постановке на государственный кадастровый учет земельного участка органом местного самоуправления, принявшим решение об утверждении схемы расположения земельного участка на кадастровом плане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явлений, по которым органом местного самоуправления поданы заявления о постановке на государственный кадастровый учет земельного участка (в электронном виде), в общем количестве положительно рассмотренных органом местного самоуправления заявлений, предусматривающих утверждение схемы расположения земельного участка при его образовании, поданных юридическими лицами или индивидуальными предприним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Территориальн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готовка, согласование, утверждение и размещение в Федеральной государственной информационной системе территориального планирования  (далее - ФГИС ТП) местных нормативов градостроительного проектирования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размещение в ФГИС ТП утвержденных местных нормативов градостроитель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беспечение принятия документов территориального планирования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размещение в ФГИС ТП утвержденных генеральных план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Принятие правил землепользования и застройки поселений, городских округов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утвержденных и размещенных в ФГИС ТП прави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балансированного, перспективного развития систе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ммунально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ранспортно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оциально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раструктур местного значения на основании генеральных планов поселений, генеральных планов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ых и размещенных в ФГИС ТП  программ комплексного развития систем коммунальной, социальной и транспортной инфраструктур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олучение градостроительного пла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лучение градостроительного плана земельного участ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4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услуг в электронном ви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доставленных услуг в электронном виде в общем количестве предоставл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ия предоставления услуги по принципу «одного окна» в многофункциональных центрах предоставления государственных и муниципальных услуг (далее - МФЦ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луг, предоставленных в МФЦ, в общем количестве предоставл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ация процедур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й административный регламент размещенный на официальном сайте муниципального образования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дключение (технологическое присоединение) жилого дома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 сетям инженерно-технического обеспечения, электрически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подключения (технологического присоединения) к сетям инженерно-технического обеспечения, электрическим сетям, включая получение технических услов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календар-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календар-ны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ация процедур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гламентов подключения (технологического присоединения) объектов капитального строительства к сетям инженерно-технического обеспечения, электрическим сетям, размещенных на официальном сайте муниципального образования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олучение разрешения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разрешения на строительств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ия предоставления услуг в электронном ви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луг, предоставленных в электронном виде, в общем количестве предоставл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108" w:hanging="1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ия предоставления услуг по принципу «одного окна» в МФ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луг, предоставленных в МФЦ, в общем количестве предоставл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108" w:hanging="1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ация процедур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й административный регламент, размещенный на официальном сайте муниципального образования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еспечивающие фа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ровень информированности участников градостроительных отношений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 официальном сайте муниципального образования в информационно-телекоммуникационной сети Интернет отдельного раздела, посвященного вопросам градостроительной деятельности, содержащего структурированную информацию, интересующую застройщиков, о порядке и условиях получения услуг в градостроительной сфере, об органах местного самоуправления, предоставляющих услуги в сфере строительства, о порядке и условиях получения информации о градостроительных условиях и ограничениях развития территории, правилах землепользования и застройки, генеральные планы, документацию по планировке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36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процед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тверждение административного регламента по получению разрешений для получения ордера на проведение земляных рабо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азмещение на его официальном сайте муниципального образования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ый срок предоставления ордера на проведение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цесса подключения на этапе до заключения договора о подключении объекта капитального строительства к системам теплоснабжения, договора о подключении (технологическом присоединении) объекта капитального строительства к централизованной системе холодного водоснабжения и (или) водоотведения, договора о подключении (присоединении) объекта капитального строительства к централизованной системе горячего водоснаб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аличие на сайте муниципального образования в информационно-телекоммуникационной сети Интернет информации о доступной мощности и точке подключения в привязке к земельному участк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схе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епло-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ом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ом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водоснабж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инвестиционных программ регулируемых организ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ых схем тепло-, водоснабжения в электронно-векторном формате с привязкой к географическим координатам, а также инвестиционных программ (при наличии необходимости реализации мероприятий в целях обеспечения возможности подклю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investitsii/normativnaya-pravovaya-baza-dlya-osushhestvleniya-investitsionnoj-deyatelnosti-na-territorii-munitsipalnogo-obrazovaniya-gorod-tynda/" TargetMode="External"/><Relationship Id="rId3" Type="http://schemas.openxmlformats.org/officeDocument/2006/relationships/hyperlink" Target="http://gorod.tynda.ru/investitsii/sovet-po-uluchsheniyu-investitsionnogo-klimata-pri-administratsii-goroda-tyndy/" TargetMode="External"/><Relationship Id="rId4" Type="http://schemas.openxmlformats.org/officeDocument/2006/relationships/hyperlink" Target="http://gorod.tynda.ru/investitsii/perechen-investitsionnyh-ploshhadok/" TargetMode="External"/><Relationship Id="rId5" Type="http://schemas.openxmlformats.org/officeDocument/2006/relationships/hyperlink" Target="http://gorod.tynda.ru/ekonomika/investitsii/" TargetMode="External"/><Relationship Id="rId6" Type="http://schemas.openxmlformats.org/officeDocument/2006/relationships/hyperlink" Target="http://gorod.tynda.ru/investitsii/soprovozhdenie-investitsionnyh-proektov-po-printsipu-odnogo-okna/" TargetMode="External"/><Relationship Id="rId7" Type="http://schemas.openxmlformats.org/officeDocument/2006/relationships/hyperlink" Target="http://gorod.tynda.ru/investitsii/investitsionnyj-pasport/" TargetMode="External"/><Relationship Id="rId8" Type="http://schemas.openxmlformats.org/officeDocument/2006/relationships/hyperlink" Target="http://gorod.tynda.ru/ekonomika/strategicheskoe-planirovanie-i-prognozirovanie-sotsialno-ekonomicheskogo-razvitiya-goroda-tyndy/" TargetMode="External"/><Relationship Id="rId9" Type="http://schemas.openxmlformats.org/officeDocument/2006/relationships/hyperlink" Target="http://gorod.tynda.ru/ekonomika/strategicheskoe-planirovanie-i-prognozirovanie-sotsialno-ekonomicheskogo-razvitiya-goroda-tyndy/" TargetMode="External"/><Relationship Id="rId10" Type="http://schemas.openxmlformats.org/officeDocument/2006/relationships/hyperlink" Target="http://tynda.invest.amurobl.ru/" TargetMode="External"/><Relationship Id="rId11" Type="http://schemas.openxmlformats.org/officeDocument/2006/relationships/hyperlink" Target="http://gorod.tynda.ru/ekonomika/investitsii/normativnaya-pravovaya-baza-dlya-osushhestvleniya-investitsionnoj-deyatelnosti-na-territorii-munitsipalnogo-obrazovaniya-gorod-tynda/perechen-imushhestva/" TargetMode="External"/><Relationship Id="rId12" Type="http://schemas.openxmlformats.org/officeDocument/2006/relationships/hyperlink" Target="http://gorod.tynda.ru/ekonomika/investitsii/normativnaya-pravovaya-baza-dlya-osushhestvleniya-investitsionnoj-deyatelnosti-na-territorii-munitsipalnogo-obrazovaniya-gorod-tynda/munitsipalnaya-programma/" TargetMode="External"/><Relationship Id="rId13" Type="http://schemas.openxmlformats.org/officeDocument/2006/relationships/hyperlink" Target="http://gorod.tynda.ru/old/images/stories/administracia/Normdok/Reshenia/2016/424.doc" TargetMode="External"/><Relationship Id="rId14" Type="http://schemas.openxmlformats.org/officeDocument/2006/relationships/hyperlink" Target="http://gorod.tynda.ru/arhitektura/territorialnoe-planirovanie/" TargetMode="External"/><Relationship Id="rId15" Type="http://schemas.openxmlformats.org/officeDocument/2006/relationships/hyperlink" Target="http://gorod.tynda.ru/arhitektura/gradostroitelnoe-zonirovanie/" TargetMode="External"/><Relationship Id="rId16" Type="http://schemas.openxmlformats.org/officeDocument/2006/relationships/hyperlink" Target="http://gorod.tynda.ru/arhitektura/poluchit-uslugu-v-sfere-stroitelstva/" TargetMode="External"/><Relationship Id="rId17" Type="http://schemas.openxmlformats.org/officeDocument/2006/relationships/hyperlink" Target="http://gorod.tynda.ru/arhitektura/poluchit-uslugu-v-sfere-stroitelstva/" TargetMode="External"/><Relationship Id="rId18" Type="http://schemas.openxmlformats.org/officeDocument/2006/relationships/hyperlink" Target="http://gorod.tynda.ru/arhitektura/poluchit-uslugu-v-sfere-stroitelstva/" TargetMode="External"/><Relationship Id="rId19" Type="http://schemas.openxmlformats.org/officeDocument/2006/relationships/hyperlink" Target="https://fgistp.economy.gov.ru/?show_document=true&amp;doc_type=npa&amp;uin=10732000340104201907012" TargetMode="External"/><Relationship Id="rId20" Type="http://schemas.openxmlformats.org/officeDocument/2006/relationships/hyperlink" Target="https://fgistp.economy.gov.ru/?show_document=true&amp;doc_type=npa&amp;uin=107320000201032012103181" TargetMode="External"/><Relationship Id="rId21" Type="http://schemas.openxmlformats.org/officeDocument/2006/relationships/hyperlink" Target="https://fgistp.economy.gov.ru/?show_document=true&amp;doc_type=npa&amp;uin=10732000252016012206" TargetMode="External"/><Relationship Id="rId22" Type="http://schemas.openxmlformats.org/officeDocument/2006/relationships/hyperlink" Target="https://fgistp.economy.gov.ru/?show_document=true&amp;doc_type=npa&amp;uin=107320005802201812012" TargetMode="External"/><Relationship Id="rId23" Type="http://schemas.openxmlformats.org/officeDocument/2006/relationships/hyperlink" Target="https://fgistp.economy.gov.ru/?show_document=true&amp;doc_type=npa&amp;uin=107320005902201910162" TargetMode="External"/><Relationship Id="rId24" Type="http://schemas.openxmlformats.org/officeDocument/2006/relationships/hyperlink" Target="https://fgistp.economy.gov.ru/?show_document=true&amp;doc_type=npa&amp;uin=107320005702201905072" TargetMode="External"/><Relationship Id="rId25" Type="http://schemas.openxmlformats.org/officeDocument/2006/relationships/hyperlink" Target="http://gorod.tynda.ru/munitsipalnye-uslugi/reestr-munitsipalnyh-uslug/" TargetMode="External"/><Relationship Id="rId26" Type="http://schemas.openxmlformats.org/officeDocument/2006/relationships/hyperlink" Target="http://gorod.tynda.ru/arhitektura/poluchit-uslugu-v-sfere-stroitelstva/" TargetMode="External"/><Relationship Id="rId27" Type="http://schemas.openxmlformats.org/officeDocument/2006/relationships/hyperlink" Target="http://gorod.tynda.ru/zhkh/reglament-podklyucheniya-tehnologicheskogo-prisoedineniya-obektov-kapitalnogo-stroitelstva-k-setyam-inzhenerno-tehnicheskogo-obespecheniya-elektricheskim-setyam/" TargetMode="External"/><Relationship Id="rId28" Type="http://schemas.openxmlformats.org/officeDocument/2006/relationships/hyperlink" Target="http://gorod.tynda.ru/arhitektura/poluchit-uslugu-v-sfere-stroitelstva/" TargetMode="External"/><Relationship Id="rId29" Type="http://schemas.openxmlformats.org/officeDocument/2006/relationships/hyperlink" Target="http://gorod.tynda.ru/arhitektura/" TargetMode="External"/><Relationship Id="rId30" Type="http://schemas.openxmlformats.org/officeDocument/2006/relationships/hyperlink" Target="http://gorod.tynda.ru/arhitektura/poluchit-uslugu-v-sfere-stroitelstva/" TargetMode="External"/><Relationship Id="rId31" Type="http://schemas.openxmlformats.org/officeDocument/2006/relationships/hyperlink" Target="http://gorod.tynda.ru/zhkh/reglament-podklyucheniya-tehnologicheskogo-prisoedineniya-obektov-kapitalnogo-stroitelstva-k-setyam-inzhenerno-tehnicheskogo-obespecheniya-elektricheskim-setyam/" TargetMode="External"/><Relationship Id="rId32" Type="http://schemas.openxmlformats.org/officeDocument/2006/relationships/hyperlink" Target="http://gorod.tynda.ru/zhkh/tom-1-akt-2020-god-2/" TargetMode="External"/><Relationship Id="rId33" Type="http://schemas.openxmlformats.org/officeDocument/2006/relationships/hyperlink" Target="http://gorod.tynda.ru/zhkh/tom-1-akt-2020-god-2/" TargetMode="External"/><Relationship Id="rId34" Type="http://schemas.openxmlformats.org/officeDocument/2006/relationships/hyperlink" Target="http://gorod.tynda.ru/zhkh/tom-2-akt-2020-god-2/" TargetMode="External"/><Relationship Id="rId35" Type="http://schemas.openxmlformats.org/officeDocument/2006/relationships/hyperlink" Target="http://gorod.tynda.ru/old/images/stories/administracia/Otdeli/gkh/54.doc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9:00Z</dcterms:created>
  <dc:creator>RePack by Diakov</dc:creator>
  <dc:description/>
  <cp:keywords/>
  <dc:language>en-US</dc:language>
  <cp:lastModifiedBy>RePack by Diakov</cp:lastModifiedBy>
  <cp:lastPrinted>2021-01-21T10:55:00Z</cp:lastPrinted>
  <dcterms:modified xsi:type="dcterms:W3CDTF">2021-01-26T06:35:00Z</dcterms:modified>
  <cp:revision>104</cp:revision>
  <dc:subject/>
  <dc:title/>
</cp:coreProperties>
</file>