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00"/>
      </w:tblGrid>
      <w:tr>
        <w:trPr>
          <w:trHeight w:val="125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24"/>
                <w:szCs w:val="24"/>
              </w:rPr>
              <w:t>распоряжением Правительства</w:t>
            </w:r>
          </w:p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ской области </w:t>
            </w:r>
          </w:p>
          <w:p>
            <w:pPr>
              <w:pStyle w:val="Normal"/>
              <w:ind w:left="-108" w:firstLine="7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10.12.2021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3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дарт деятельности органов местного самоуправления муниципальных 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й Амурской области по обеспечению благоприятного инвестиционного клим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Получение градостроительного плана земельного участк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услуг в электронном ви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sup.region-id.ru/" \l "/roadmap_event/01d08880-d0ff-e611-80c3-00155d2cabb2/detail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 xml:space="preserve">Доля предоставленных услуг 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в электронном виде в общем количестве предоставлен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Style w:val="Eventsheadertitle"/>
                <w:rFonts w:cs="Times New Roman" w:ascii="Times New Roman" w:hAnsi="Times New Roman"/>
                <w:sz w:val="24"/>
                <w:szCs w:val="24"/>
              </w:rPr>
              <w:t>Уровень обеспечения предоставления услуги по принципу «одного окна» в многофункциональных центрах предоставления государст-венных и муниципальных услуг (далее – МФЦ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lang w:val="ru-RU" w:eastAsia="ru-RU"/>
              </w:rPr>
              <w:instrText xml:space="preserve"> HYPERLINK "https://sup.region-id.ru/" \l "/roadmap_event/13d08880-d0ff-e611-80c3-00155d2cabb2/detail"</w:instrText>
            </w:r>
            <w:r>
              <w:rPr>
                <w:rStyle w:val="InternetLink"/>
                <w:sz w:val="24"/>
                <w:b w:val="false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b w:val="false"/>
                <w:sz w:val="24"/>
                <w:szCs w:val="24"/>
                <w:lang w:val="ru-RU" w:eastAsia="ru-RU"/>
              </w:rPr>
              <w:t>Д</w:t>
            </w:r>
            <w:r>
              <w:rPr>
                <w:rStyle w:val="InternetLink"/>
                <w:sz w:val="24"/>
                <w:b w:val="false"/>
                <w:szCs w:val="24"/>
                <w:lang w:val="ru-RU" w:eastAsia="ru-RU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ru-RU" w:eastAsia="ru-RU"/>
              </w:rPr>
              <w:t xml:space="preserve">оля услуг, предоставленных в МФЦ, в общем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количестве предоставлен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ключение (технологическое присоединение) жилого дома к сетям инженерно-технического обеспечения, 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м с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календарны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обеспечения предоставления услуг в электронном вид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sup.region-id.ru/" \l "/roadmap_event/01d08880-d0ff-e611-80c3-00155d2cabb2/detail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Доля услуг, предоставленных 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>в электронном виде, в общем количестве предоставл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лучение разрешения на строи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ventsheadertitle"/>
                <w:rFonts w:cs="Times New Roman" w:ascii="Times New Roman" w:hAnsi="Times New Roman"/>
                <w:sz w:val="24"/>
                <w:szCs w:val="24"/>
              </w:rPr>
              <w:t xml:space="preserve">Уровень обеспечения предоставления услуг в электронном вид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sup.region-id.ru/" \l "/roadmap_event/01d08880-d0ff-e611-80c3-00155d2cabb2/detail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 xml:space="preserve">Доля услуг, предоставленных в электронном виде, 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в общем количестве предоставлен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>
                <w:rStyle w:val="Eventsheadertitle"/>
                <w:rFonts w:cs="Times New Roman" w:ascii="Times New Roman" w:hAnsi="Times New Roman"/>
                <w:sz w:val="24"/>
                <w:szCs w:val="24"/>
              </w:rPr>
              <w:t>Уровень обеспечения предоставления услуг по принципу «одного окна» в МФ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lang w:val="ru-RU" w:eastAsia="ru-RU"/>
              </w:rPr>
              <w:instrText xml:space="preserve"> HYPERLINK "https://sup.region-id.ru/" \l "/roadmap_event/13d08880-d0ff-e611-80c3-00155d2cabb2/detail"</w:instrText>
            </w:r>
            <w:r>
              <w:rPr>
                <w:rStyle w:val="InternetLink"/>
                <w:sz w:val="24"/>
                <w:b w:val="false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b w:val="false"/>
                <w:sz w:val="24"/>
                <w:szCs w:val="24"/>
                <w:lang w:val="ru-RU" w:eastAsia="ru-RU"/>
              </w:rPr>
              <w:t>Д</w:t>
            </w:r>
            <w:r>
              <w:rPr>
                <w:rStyle w:val="InternetLink"/>
                <w:sz w:val="24"/>
                <w:b w:val="false"/>
                <w:szCs w:val="24"/>
                <w:lang w:val="ru-RU" w:eastAsia="ru-RU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ru-RU" w:eastAsia="ru-RU"/>
              </w:rPr>
              <w:t>оля услуг, предоставленных в МФЦ, в общем количестве предоставленных услуг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фа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участников градостроительных отно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 на официальном сайте муниципального образования в информационно-телекоммуникационной сети Интернет отдельного раздела, посвященного вопросам градостроительной деятельности, содержащего структурированную информацию, интересующую застройщиков, о порядке и условиях получения услуг в градостроительной сфере, об органах местного самоуправления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, о правилах землепользования и застройки, генеральные планы, документацию по планировке территорий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ventsheadertitle">
    <w:name w:val="events-header_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>
      <w:rFonts w:eastAsia="SimSun;宋体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arhitektura/poluchit-uslugu-v-sfere-stroitelstva/" TargetMode="External"/><Relationship Id="rId3" Type="http://schemas.openxmlformats.org/officeDocument/2006/relationships/hyperlink" Target="http://gorod.tynda.ru/arhitektura/poluchit-uslugu-v-sfere-stroitelstva/" TargetMode="External"/><Relationship Id="rId4" Type="http://schemas.openxmlformats.org/officeDocument/2006/relationships/hyperlink" Target="http://gorod.tynda.ru/arhitektura/poluchit-uslugu-v-sfere-stroitelstv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5:00Z</dcterms:created>
  <dc:creator>Malashenko</dc:creator>
  <dc:description/>
  <cp:keywords/>
  <dc:language>en-US</dc:language>
  <cp:lastModifiedBy>RePack by Diakov</cp:lastModifiedBy>
  <cp:lastPrinted>2021-12-20T09:03:00Z</cp:lastPrinted>
  <dcterms:modified xsi:type="dcterms:W3CDTF">2022-03-09T08:17:00Z</dcterms:modified>
  <cp:revision>5</cp:revision>
  <dc:subject/>
  <dc:title/>
</cp:coreProperties>
</file>