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рассмотрения инвестиционного проекта и его сопровождения является заявление инвестора о сопровождении инвестиционного проекта в произвольной форме (далее - заявление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знес-план инвестиционного проекта, содержащий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ожения дел в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рынки сб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 и неналоговых поступлени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(экономическая, бюджетная, социальная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форме, предусмотренной постановлением губернатора Амурской области от 9 ноября 2011 г. N 334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учредительного документа со всеми изменениями и дополнениями к ним, копия документа, подтверждающего внесение записи в Единый государственный реестр юридических лиц (для юридических лиц); копия документа, удостоверяющего личность, копия документа, подтверждающего внесение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отчетов (налоговых деклараций)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E23094285624ED93FC7BCE83CE5A012E805E19E8D41102CDE8A0B3EA8AAF31B9F0NDe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4:00Z</dcterms:created>
  <dc:creator>RePack by Diakov</dc:creator>
  <dc:description/>
  <dc:language>en-US</dc:language>
  <cp:lastModifiedBy>RePack by Diakov</cp:lastModifiedBy>
  <dcterms:modified xsi:type="dcterms:W3CDTF">2019-09-26T05:14:00Z</dcterms:modified>
  <cp:revision>2</cp:revision>
  <dc:subject/>
  <dc:title/>
</cp:coreProperties>
</file>