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spacing w:val="60"/>
        </w:rPr>
        <w:t>АДМИНИСТРАЦИЯ ГОРОДА ТЫНДЫ</w:t>
      </w:r>
    </w:p>
    <w:p>
      <w:pPr>
        <w:pStyle w:val="Heading2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u w:val="single"/>
        </w:rPr>
        <w:t xml:space="preserve">         </w:t>
      </w:r>
      <w:r>
        <w:rPr>
          <w:u w:val="single"/>
        </w:rPr>
        <w:t xml:space="preserve">27.06.2017 </w:t>
        <w:tab/>
        <w:t xml:space="preserve">  </w:t>
      </w:r>
      <w:r>
        <w:rPr/>
        <w:tab/>
        <w:tab/>
        <w:tab/>
        <w:tab/>
        <w:tab/>
        <w:tab/>
        <w:t xml:space="preserve">                  №</w:t>
      </w:r>
      <w:r>
        <w:rPr>
          <w:u w:val="single"/>
        </w:rPr>
        <w:tab/>
        <w:t xml:space="preserve">   1488</w:t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г. Ты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внедр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нвестиционного станда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урской обла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а Тынд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недрения муниципального инвестиционного стандарта Амурской области на территории муниципального образования города Тынды, администрация города Тынды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здать рабочую группу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дрению муниципального инвестиционного стандарта Амурской области на территории муниципального образования города Тынды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чей группе  по внедрению муниципального инвестиционного стандарта Амурской области на территории муниципального образования города Тынды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по внедрению муниципального инвестиционного стандарта Амурской области на территории муниципального образования города Тынды согласно Приложению № 2 к настоящему постановлению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эр города Тынды                                                                                Е.П. Черенков</w:t>
      </w:r>
    </w:p>
    <w:p>
      <w:pPr>
        <w:pStyle w:val="Normal"/>
        <w:autoSpaceDE w:val="false"/>
        <w:ind w:left="5387" w:hanging="0"/>
        <w:rPr/>
      </w:pPr>
      <w:r>
        <w:rPr/>
        <w:t>Приложение № 1 к постановлению</w:t>
      </w:r>
    </w:p>
    <w:p>
      <w:pPr>
        <w:pStyle w:val="Normal"/>
        <w:ind w:left="5387" w:hanging="0"/>
        <w:rPr/>
      </w:pPr>
      <w:r>
        <w:rPr/>
        <w:t>Администрации города Тынды</w:t>
      </w:r>
    </w:p>
    <w:p>
      <w:pPr>
        <w:pStyle w:val="Normal"/>
        <w:ind w:left="5387" w:right="-143" w:hanging="0"/>
        <w:rPr/>
      </w:pPr>
      <w:r>
        <w:rPr/>
        <w:t xml:space="preserve">от </w:t>
      </w:r>
      <w:r>
        <w:rPr>
          <w:u w:val="single"/>
        </w:rPr>
        <w:t>27.06.2017</w:t>
      </w:r>
      <w:r>
        <w:rPr/>
        <w:t xml:space="preserve"> № </w:t>
      </w:r>
      <w:r>
        <w:rPr>
          <w:u w:val="single"/>
        </w:rPr>
        <w:t>1488 (в ред. постановлений от 07.09.2018 № 1887, от 23.10.2018 № 2216, от 16.11.2018 №2449, от 16.09.2019 №1994; от 16.03.2021 №531)</w:t>
      </w:r>
    </w:p>
    <w:p>
      <w:pPr>
        <w:pStyle w:val="Normal"/>
        <w:spacing w:lineRule="atLeast" w:line="200"/>
        <w:ind w:left="6379" w:hanging="0"/>
        <w:rPr/>
      </w:pPr>
      <w:r>
        <w:rPr/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оложение </w:t>
      </w:r>
    </w:p>
    <w:p>
      <w:pPr>
        <w:pStyle w:val="Normal"/>
        <w:ind w:firstLine="577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 рабочей группе по </w:t>
      </w:r>
      <w:r>
        <w:rPr>
          <w:sz w:val="28"/>
          <w:szCs w:val="28"/>
        </w:rPr>
        <w:t xml:space="preserve">внедрению муниципального инвестиционного стандарта Амурской области на территории муниципального образования города Тынды </w:t>
      </w:r>
    </w:p>
    <w:p>
      <w:pPr>
        <w:pStyle w:val="Normal"/>
        <w:ind w:firstLine="5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567"/>
        <w:jc w:val="both"/>
        <w:rPr/>
      </w:pPr>
      <w:r>
        <w:rPr>
          <w:sz w:val="28"/>
          <w:szCs w:val="28"/>
        </w:rPr>
        <w:t xml:space="preserve">Рабочая группа </w:t>
      </w:r>
      <w:r>
        <w:rPr>
          <w:bCs/>
          <w:color w:val="000000"/>
          <w:spacing w:val="-3"/>
          <w:sz w:val="28"/>
          <w:szCs w:val="28"/>
        </w:rPr>
        <w:t xml:space="preserve">по </w:t>
      </w:r>
      <w:r>
        <w:rPr>
          <w:sz w:val="28"/>
          <w:szCs w:val="28"/>
        </w:rPr>
        <w:t>внедрению муниципального инвестиционного стандарта Амурской области на территории муниципального образования города Тынды (далее – рабочая группа)  является коллегиальным совещательным органом, созданным при Администрации города Тынды (далее – Администрация города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2. Рабочая группа создается с целью осуществления процесса внедрения муниципального инвестиционного стандарта Амурской области на территории муниципального образования города Тынды (далее - Стандарт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рабочей группы включаются сотрудники Администрации города непосредственно связанные с процессом внедрения Стандарта с учётом распределения функциональных обязанностей и полномоч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Par47"/>
      <w:bookmarkEnd w:id="0"/>
      <w:r>
        <w:rPr>
          <w:sz w:val="28"/>
          <w:szCs w:val="28"/>
        </w:rPr>
        <w:t>2. Основные задачи рабочей групп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рабочей группы относя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1. решение вопросов, связанных с реализацией мероприятий, предусмотренных  «дорожной картой»  внедрения Стандарта в городе Тынд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2. контроль сроков выполнения ответственными исполнителями мероприятий, предусмотренных «дорожной картой» внедрения Стандарта в городе Тынд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3. устранение замечаний экспертной группы Агентства стратегических инициатив по мониторингу внедрения Стандарта, возникающих по итогам проведения общественной экспертизы выполнения требований Стандарт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54"/>
      <w:bookmarkStart w:id="2" w:name="Par54"/>
      <w:bookmarkEnd w:id="2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рабочей групп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зложенных на нее задач рабочая группа имеет право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1. запрашивать и получать в установленном порядке необходимые документы и иные сведения от органов исполнительной власти Амурской области, структурных подразделений Администрации гор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рганиза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2. приглашать на свои заседания представителей структурных подразделений Администрации города и организаций по вопросам, относящимся к предмету ведения рабочей групп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3. вносить в Администрацию города предложения по вопросам, относящимся к компетенции Администрации  город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ar61"/>
      <w:bookmarkEnd w:id="3"/>
      <w:r>
        <w:rPr>
          <w:sz w:val="28"/>
          <w:szCs w:val="28"/>
        </w:rPr>
        <w:t>4. Регламент рабочей групп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рабочей группы проводятся по мере необходим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2. Заседания рабочей группы проводит председатель рабочей группы, а в его отсутствие и по его поручению - заместитель председателя рабочей групп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функции секретаря и координатора рабочей группы входят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3.1. вопросы технического взаимодействия с субъектами процесса внедрения Стандар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3.2. организация работы по подготовке заседаний рабочей групп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. осуществление взаимодействия со всеми участниками процесса внедрения Стандар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рабочей группы не является членом рабочей группы и не обладает правами и обязанностями членов рабочей группы, установленными настоящим Положение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о проведении заседания рабочей группы принимается руководителем рабочей группы, а в его отсутствие - заместителем руководителя рабочей группы на основании предложений членов рабочей групп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6. Заседание рабочей группы считается правомочным, если в нем участвует более половины от общего числа ее член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7. Решения рабочей группы принимаются большинством голосов от числа членов рабочей группы, участвующих в заседании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4.8. Решения рабочей группы закрепляются в протоколе заседания рабочей группы, который подписывается председательствующим на заседании рабочей группы и его секретарем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9. В протоколе заседания рабочей группы указыва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заседания рабочей групп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ая повестка дня заседания рабочей групп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на и должности участвовавших в заседании членов рабочей группы и иных приглашенных лиц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ые решения по вопросам повестки дня заседания рабочей групп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10. Ответственный секретарь рабочей группы обеспечивает хранение протоколов заседаний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4.11. Протоколы заседаний рабочей группы или необходимые выписки из них с поручениями рабочей группы направляются секретарем рабочей группы в течение 5 рабочих дней со дня заседания рабочей группы должностным лицам, ответственным за исполнение поручений рабоче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/>
      </w:pPr>
      <w:r>
        <w:rPr/>
        <w:t>Приложение № 2 к постановлению</w:t>
      </w:r>
    </w:p>
    <w:p>
      <w:pPr>
        <w:pStyle w:val="Normal"/>
        <w:ind w:left="5387" w:hanging="0"/>
        <w:rPr/>
      </w:pPr>
      <w:r>
        <w:rPr/>
        <w:t>Администрации города Тынды</w:t>
      </w:r>
    </w:p>
    <w:p>
      <w:pPr>
        <w:pStyle w:val="Normal"/>
        <w:ind w:left="5387" w:right="-143" w:hanging="0"/>
        <w:rPr/>
      </w:pPr>
      <w:r>
        <w:rPr/>
        <w:t xml:space="preserve">от </w:t>
      </w:r>
      <w:r>
        <w:rPr>
          <w:u w:val="single"/>
        </w:rPr>
        <w:t>27.06.2017</w:t>
      </w:r>
      <w:r>
        <w:rPr/>
        <w:t xml:space="preserve"> № </w:t>
      </w:r>
      <w:r>
        <w:rPr>
          <w:u w:val="single"/>
        </w:rPr>
        <w:t>1488 (в ред. постановлений от 07.09.2018 № 1887, от 23.10.2018 № 2216, от 16.11.2018 №2449, от16.09.2019 № 1994;  от 16.03.2021 №531)</w:t>
      </w:r>
    </w:p>
    <w:p>
      <w:pPr>
        <w:pStyle w:val="Normal"/>
        <w:ind w:left="5387"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left="5529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 рабочей группы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 внедрению муниципального инвестиционного стандарта Амурской области на территории муниципального образования города Тынды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48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а Марина Валенти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Тынды, председатель  рабочей группы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48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ощук Мария Александровн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48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города Тынды по стратегическому планированию, экономике и финансам, заместитель председателя рабочей группы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48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хопад Нина Петровна</w:t>
            </w:r>
          </w:p>
          <w:p>
            <w:pPr>
              <w:pStyle w:val="Normal"/>
              <w:spacing w:before="0" w:after="48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48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48"/>
              <w:ind w:right="-1" w:hanging="0"/>
              <w:rPr/>
            </w:pPr>
            <w:r>
              <w:rPr>
                <w:sz w:val="27"/>
                <w:szCs w:val="27"/>
              </w:rPr>
              <w:t>Члены рабочей группы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48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экономической политики Администрации города Тынды, секретарь рабочей группы</w:t>
            </w:r>
          </w:p>
          <w:p>
            <w:pPr>
              <w:pStyle w:val="Normal"/>
              <w:spacing w:before="0" w:after="48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48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ов Алексей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жилищно-коммунального, дорожного хозяйства Администрации города Тынды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48"/>
              <w:ind w:right="-1" w:hanging="0"/>
              <w:rPr/>
            </w:pPr>
            <w:r>
              <w:rPr>
                <w:sz w:val="27"/>
                <w:szCs w:val="27"/>
              </w:rPr>
              <w:t xml:space="preserve">Ануфриев Игорь Александр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главы Администрации города Тынды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48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льдиков Антон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информатики и технической защиты информации Администрации города Тынды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Олег Ю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юза предпринимателей города Тынды и Тындинского района, индивидуальный предприниматель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озменчук Павел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города Тынды по вопросам социальной сферы и реализации общественных инициатив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остромина Елена Юрь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архитектуры и градостроительства Администрации города Тынды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дренко Ирина Геннадьевн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муниципального имущества и земельных отношений Администрации города Тынды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48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юхин Владимир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города Тынды по вопросам жизнеобеспечения городского хозяйства, благоустройства и градостроительства - начальник Управления городского хозяйства и благоустройства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ндо Наталья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экономической политики Администрации города Тынды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5:00Z</dcterms:created>
  <dc:creator>CL</dc:creator>
  <dc:description/>
  <cp:keywords/>
  <dc:language>en-US</dc:language>
  <cp:lastModifiedBy>RePack by Diakov</cp:lastModifiedBy>
  <cp:lastPrinted>2019-09-05T10:53:00Z</cp:lastPrinted>
  <dcterms:modified xsi:type="dcterms:W3CDTF">2021-06-15T23:23:00Z</dcterms:modified>
  <cp:revision>42</cp:revision>
  <dc:subject/>
  <dc:title>Приложение №1</dc:title>
</cp:coreProperties>
</file>