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103" w:hanging="28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keepNext w:val="true"/>
        <w:numPr>
          <w:ilvl w:val="0"/>
          <w:numId w:val="0"/>
        </w:numPr>
        <w:ind w:left="5103" w:hanging="283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5103" w:hanging="283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города Тынды от 25.09.2014 № 3561</w:t>
      </w:r>
    </w:p>
    <w:p>
      <w:pPr>
        <w:pStyle w:val="ConsPlusNormal1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Доступная среда в городе Тынд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5 – 2024 годы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(В редакции постановлений Администрации города Тынды от 10.03.2015     № 1158, от 23.09.2015 № 3828, от 01.10.2015 № 3959, от 30.10.2015 № 4277, от 20.11.2015 № 4501, от 16.12.2015 № 4723, от 28.01.2016 № 182, от 17.03.2016 № 620, от 12.09.2016 № 2417, от 09.01.2017 № 02, от 27.02.2017   № 374, от 17.04.2017 № 825, от 22.06.2017 № 1458, от 08.08.2017 № 1815, от 31.08.2017 № 2063, от 26.10.2017 № 2495, от 13.02.2018 № 269, от 07.05.2018 № 875, от 03.07.2018 № 1305, от 07.09.2018 № 1886, от 11.12.2018 № 2661, от 20.02.2019 № 354, от 06.09.2019 № 1890, от 31.01.2020 № 179, от 07.09.2020 № 1724, от 12.02.2021 № 261, от 08.10.2021 № 2498, от 28.02.2022 № 349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5207"/>
      </w:tblGrid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 в городе Тынде на 2015-2024 годы» (далее по тексту – Программа)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</w:t>
              <w:br/>
              <w:t xml:space="preserve">программы (наименование, номер и дата нормативного акта)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11.1995             № 181-ФЗ «О социальной защите инвалидов в Российской Федерации» 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         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Тын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имущества и земельных отношений Администрации города Тын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города Тын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искусства, кинофикации и архивного дела Администрации города Тын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олодежной и семейной политики, физической культуры и спорта Администрации города Тын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ция транспорта и обслуживания Администрации г. Тынды.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тойчивого развития доступной среды для инвалидов и других маломобильных групп населения (далее – МГН), их интеграция в обществе, повышение уровня и качества их жизни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доступной среды для инвалидов к информационным технологиям, учреждениям социальной сферы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валидов (в том числе детей-инвалидов) и других МГН к услугам культуры, искусства, спорта, а также создание возможностей развивать и использовать их творческий потенциал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е мероприятие «Адаптация помещений для информирования слабослышащих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Адаптация транспортной инфраструктуры города для беспрепятственного передвижения инвалидов и других маломобильных групп населения»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в целом и в разрезе основных мероприятий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оды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новное мероприятие «Создание условий для беспрепятственного передвижения инвалидов и других маломобильных групп населения внутри зданий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сновное мероприятие «Создание условий для беспрепятственного доступа инвалидов и других маломобильных групп населения к зданиям»;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;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сновное мероприятие «Адаптация помещений для информирования слабослышащих»;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Основное мероприятие  «Адаптация транспортной инфраструктуры города для беспрепятственного передвижения инвалидов и других маломобильных групп населения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сновное мероприятие «Создание условий для беспрепятственного доступа инвалидов и других маломобильных групп населения к зданиям»;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ое мероприятие «Создание условий для беспрепятственного передвижения инвалидов и других маломобильных групп населения внутри зданий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сновное мероприятие  «Адаптация помещений для информирования слабослышащих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 «Создание условий для беспрепятственного передвижения инвалидов и других маломобильных групп населения внутри зданий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  «Адаптация транспортной инфраструктуры города для беспрепятственного передвижения инвалидов и других маломобильных групп населения».</w:t>
            </w:r>
          </w:p>
          <w:p>
            <w:pPr>
              <w:pStyle w:val="ConsPlusNormal1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 «Адаптация транспортной инфраструктуры города для беспрепятственного передвижения инвалидов и других маломобильных групп населения»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средств городского бюджета  на финансирование программы в 2015-2024 годах составляет 5093,708 тыс. руб.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г. – 2027,458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г. – 508,235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. – 2170,871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 – 387,144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г. – 0,000 тыс. руб.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областного бюджета  на финансирование программы в 2015-2024 годах составляет 1393,208 тыс. руб.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г. – 60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г. – 649,62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. – 143,588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г. – 0,000 тыс. руб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федерального бюджета  на финансирование программы в 2015-2024 годах составляет 4963,798 тыс. руб., в том числе по годам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г. – 1764,39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г. – 2718,7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г. – 480,708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г. – 0,000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г. – 0,000 тыс. руб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муниципальной программы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инвалидов  и других МГН к информации и объектам социальной инфраструктуры посредством оснащения 13 объектов социальной инфраструктуры пандусами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мобильными гусеничными подъемниками,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спусковым оборудованием для бассейна,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тифлокомментаторами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 автобуса класса ПАЗ-3237, оборудованного системой наклона кузова «книлинг» и аппарелью, позволяющим перевозить людей с ограниченными возможност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разработки муниципальной программы «Доступная среда на 2015-2024 годы»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закон от 24.11.1995 № 181-ФЗ 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ый в 1995 году Федеральный закон «О социальной защите инвалидов в Российской Федерации» определил государственную политику в области социальной защиты инвалидов в Росс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в соответствии с принципами и нормами международного пра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ых социально-экономических условиях одним из важнейших направлений социальной защиты инвалидов является создание для них, а также для других маломобильных групп населения (лица пожилого и преклонного возраста, беременные женщины, лица, получившие травмы различных локализаций, лица с грудными и малолетними детьми и пр.) доступной среды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4 года на учете в Управлении социальной защиты населения г. Тында состоит 1298 инвалидов (из них 30 инвалидов-колясочников), в т.ч. 93 ребенка-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Тынде отмечается тенденция снижения уровня инвалидизации: по состоянию на 01.09.2010 насчитывалось 1377 инвалидов, по состоянию на 01.09.2014 – 1298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казанные положительные тенденции и изменения показателей инвалидизации, социально-психологическая адаптация инвалидов к условиям жизни в обществе является одной из важнейших пробле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Тынде начиная с 2011 года ведется работа по обеспечению инвалидам и другим МГН беспрепятственного доступа к объектам социальной инфраструктуры. В рамках реализации долгосрочной целевой программы «Реабилитация и обеспечение жизнедеятельности инвалидов в городе Тынде на 2011 – 2013 годы», утвержденной постановлением Мэра города Тынды от 12.10.2010 № 2526 проведены работы по устройству пандуса в МОУ ДОД Детская Музыкальная школа, МОБУ ДОД ДЮСШ № 2, МАУК ГДК «Русь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государ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 и других МГН. При этом к числу таких объектов относятся учреждения системы образования, социального обслуживания, культуры, физической культуры и 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ынды расположено 6 общеобразовательных учреждений, 10 дошкольных общеобразовательных учреждений, 3 учреждения здравоохранения, 77 спортивных сооружений, 6 учреждений культуры, из них являются доступными для инвалидов и других МГН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– 2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щеобразовательные учреждения – 0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– 3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оружения – 29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 –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им препятствующим фактором для инвалидов и других МГН является отсутствие специально оборудованных транспортных средств, а также неприспособленность к нуждам инвалидов пешеходных пу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стимуляция трудовой и социальной активности инвалидов и других МГН, которая негативно отражается на их образовательном и культурном уровне, а также уровне и качестве их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 и предопределяющая возрастание спроса у инвалидов и других МГН на медицинские и социальные услуги в стационарных и надом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разъяснительных и образовательно-информационных кампан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обретает решение вопросов, связанных с реконструкцией существующих объектов и модернизацией материально-технической базы учреждений социального обслуживания населения города Тынды, оказывающих услуги инвалидам и другим МГН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й социально-бытовой адаптации и реабилитации инвалидов также будет способствовать их обеспечение техническими средствами реабилитации, сурдопереводческими услугам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беспечит комплексный подход к решению вопросов, направленных на формирование доступной для инвалидов и других МГН среды жизнедеятельности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муниципальной политики в сфере реализации муниципальной программы, цели, задачи и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к 2024 году условий для устойчивого развития доступной среды для инвалидов и других МГН, их интеграция в обществе, повышение уровня и качества их жизн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 и других МГН к информационным технологиям, учреждениям социаль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нвалидов, детей-инвалидов и других МГН к услугам культуры, искусства, спорта, а также создание возможностей развивать и использовать их творческий потенциа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реализации Программы ожидается достижение следующих конечных результатов: </w:t>
      </w:r>
      <w:r>
        <w:rPr>
          <w:sz w:val="28"/>
          <w:szCs w:val="28"/>
        </w:rPr>
        <w:t>обеспечение беспрепятственного доступа инвалидов и других МГН к информации и объектам социальной инфраструктуры посредством оснащения 14 объектов социальной инфраструктуры пандусами, 9 – мобильными гусеничными подъемниками, 2 – подъемными платформами, установки на 4 перекрестках светодиодных транспортных светофоров со встроенным индикатором обратного отсчета времени и звуковым сигналом, приобретения автобуса класса ПАЗ-3237, оборудованного системой наклона кузова «книлинг» и аппарелью, позволяющим перевозить людей с ограниченными возможностями.</w:t>
      </w:r>
      <w:r>
        <w:rPr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дачи и результаты реализации муниципальной программы представлены в приложении 1 к настояще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ы программных мероприятий и их обоснов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ограммой предусмотрен комплекс основных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беспрепятственного доступа инвалидов и других маломобильных групп населения к зд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Разработка проектно-сметной документации на устройство панд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обретение и монтаж  подъемной плат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оздание мест на автостоянке для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Установка кнопок выз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стройство пандуса с поручнями с двух сторон и нескользки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Мероприятия государственной программы Российской Федерации «Доступная среда» на 2011 – 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Устройство пандуса, вход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беспрепятственного доступа инвалидов и других маломобильных групп населения внутри зд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бретение гусеничных подъем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обретение и монтаж спускового оборудования для басс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пути движения для инвалидов (К, О, С) внутри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орудование санитарно-гигиенических помещений в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аптация помещений для информирования слабослыш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обретение и установка светодиодного таб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обретение и установка кресла с подключением слухового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обретение и установка прибора для усиления зву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риобретение звукового ма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обретение тифлокоммент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государственной программы Российской Федерации «Доступная среда» на 2011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транспортной инфраструктуры города для беспрепятственного передвижения инвалидов и других маломобильных групп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устройство пешеходных пер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обретение автобуса класса ПАЗ-32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обретение и установка светофоров светодиодных транспортных ДС6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обеспечение доступности учреждений здравоохранения, образования, культуры, молодежной политики,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яд мероприятий, направленных на обеспечение доступности для инвалидов объектов транспортной инфраструктуры, оборудование мест для парковки, обустройство пешеходных переходов светофорами со звуковыми сигналами, а также на приобретение низкопольного автобуса, оборудованного аппарелью для посадки инвалидов-коляс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лановых показателей реализации Программы приведена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сновных мерах правового регулир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 основных мерах правового регулирования в сфере реализации Программы содержатся в приложении 3 к 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за счет средств местного, областного и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5093,708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г. – 2027,45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г. – 508,23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г. – 2170,87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г. – 387,14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1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2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3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4г. – 0,000 тыс. руб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областного бюджета составляет 1393,208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г. – 60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г. – 649,62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г. – 143,58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1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2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3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4г. – 0,0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федерального бюджета составляет 4963,798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г. – 1764,39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г. – 2718,7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г. – 480,70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1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2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3г. – 0,0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4г. – 0,0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представлена в приложении 4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(справочной) оценке расходов на реализацию мероприятий Программы из различных источников финансирования представлена в приложении 5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показатели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нвалидов и других МГН к информации и объектам социальной инфраструктуры посредством оснащения объектов социальной инфраструктуры пандусами, мобильными гусеничными подъемниками, подъемными платф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интеграции инвалидов в жизнь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будет осуществляться на основе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борудованных в рамках Программы пандус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снащенных мобильными гусеничными подъемник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снащенных подъемными платформ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доступных для инвалидов и других МГН объектов социальной инфраструктуры в общем количестве приоритетных объектов в городе Тынде (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городе Тынде (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ски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ения риск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тсутствие ожидаемых конечных результатов Программы, обеспечивающих повышение качества жизни инвалидов и других маломобильных групп граждан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дублирование и несогласованность действий при реализации мероприятий в рамках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.                                                                 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, управленческие риски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ей и задач, снижение эффективности использования ресурсов и качества выполнения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организационных, управленческих рисков являются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Риск отсутствия ожидаемых конечных результатов Программы является типичным при выполнении долгосроч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 с указанием сроков их выполнения, бюджетных ассигнований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рисков связаны со спецификой целей и задач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тратегическое планирование и прогнозирование. Участники     Программы разрабатывают долгосрочные стратегии обеспечения формирования условий доступности для инвалидов и других маломобильных групп граждан и обеспечивают контроль их исполнения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участников 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/>
        <w:t>к муниципальной программе «Доступная среда в городе Тынде на 2015-2024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задачи и результат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2337"/>
        <w:gridCol w:w="3288"/>
        <w:gridCol w:w="1801"/>
        <w:gridCol w:w="2130"/>
        <w:gridCol w:w="1944"/>
      </w:tblGrid>
      <w:tr>
        <w:trPr>
          <w:tblHeader w:val="true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аемой пробле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ых мероприятий, направленных на решение зада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основных мероприятий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конечный результат основ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ая оценка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3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доступность объектов соци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вных условий доступа инвалидов к информационным ресурсам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доступной среды для инвалидов к информационным технологиям, учреждениям социальной сф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доступности инвалидов и детей-инвалидов к услугам культуры, искусства, спорта, а также создание возможностей развивать и использовать их твор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тенц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работка проектно-сметной документации на устройство панду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маломобильных групп граждан к объектам социальной инфраструк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роектов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мест на автостоянке для инвали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на автостоянке для инвалидов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 кнопок выз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стройство пандуса с поручнями с двух сторон и нескользким покрыт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даний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ероприятия государственной программы Российской Федерации «Доступная среда» на 2011 – 2020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 го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Устройство пандуса, входных груп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</w:t>
            </w:r>
          </w:p>
        </w:tc>
      </w:tr>
      <w:tr>
        <w:trPr>
          <w:trHeight w:val="16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гусеничных подъем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одъемников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иобретение и монтаж спускового оборудования для бассей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рганизация пути движения для инвалидов (К, О, С) внутри з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орудование санитарно-гигиенических помещений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дание  </w:t>
            </w:r>
          </w:p>
        </w:tc>
      </w:tr>
      <w:tr>
        <w:trPr>
          <w:trHeight w:val="6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6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детьми-инвалидами  качествен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</w:t>
            </w:r>
          </w:p>
        </w:tc>
      </w:tr>
      <w:tr>
        <w:trPr>
          <w:trHeight w:val="6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91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е мероприятие 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светодиодного табл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риобретение и установка кресла с подключением слухового аппарат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обретение и установка прибора для усиления звука в МФЦ, ул. Красная Пресня, д. 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иобретение звукового мая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иобретение тифлокомментат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16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е мероприятие 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устройство пешеходных пере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пешеходный переход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иобретение автобуса класса ПАЗ-32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</w:t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лановых показателе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left="90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92"/>
        <w:gridCol w:w="796"/>
        <w:gridCol w:w="1025"/>
        <w:gridCol w:w="1531"/>
        <w:gridCol w:w="1369"/>
        <w:gridCol w:w="1112"/>
        <w:gridCol w:w="630"/>
        <w:gridCol w:w="612"/>
        <w:gridCol w:w="615"/>
        <w:gridCol w:w="573"/>
        <w:gridCol w:w="573"/>
        <w:gridCol w:w="573"/>
        <w:gridCol w:w="572"/>
        <w:gridCol w:w="573"/>
        <w:gridCol w:w="573"/>
        <w:gridCol w:w="573"/>
        <w:gridCol w:w="1209"/>
      </w:tblGrid>
      <w:tr>
        <w:trPr>
          <w:tblHeader w:val="true"/>
          <w:trHeight w:val="51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овый показатель)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ланового показателя по годам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ная среда в городе Тынде на 2015-2024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ектов, ш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подъемной платформы в МФЦ, ул. Красная Пресня, д. 68 и Спортшколе «Олимп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платформ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;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ециально обозначенных парковочных мест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нопок выз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 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нопок вызова,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молодежной и семейной политики, физической культуры и спорта Администрации города Тынды; Управление культуры, искусства, кинофикации и архивного дела Администрации города Тынды; 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установлены пандусы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;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зданий, адаптированных для нужд инвалид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, входных груп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установлены пандусы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</w:t>
            </w:r>
          </w:p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усеничных подъем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; Управление культуры, искусства, кинофикации и архивного дела Администрации 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гусеничных подъемник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ути движения для инвалидов (К, О, С) внутри зд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анитарно-гигиенических помещений в зда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адаптируемых для нужд инвалид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помещений для информирования слабослышащих»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; 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светодиодных табло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Приобретение и установка кресла с подключением слухового аппарата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прибора для усиления зву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для которых приобретены звуковые маяки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ифлокомментат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зданий, для которых приобретены тифлокоммента-торы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даний, адаптируемых для нужд инвалид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класса ПАЗ-32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автобусов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  <w:t>Приложение 3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к принятию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9"/>
        <w:gridCol w:w="3637"/>
        <w:gridCol w:w="4238"/>
        <w:gridCol w:w="3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Тынд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муниципальных нуж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Тынды в лице отдела архитектуры и градостроитель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24 год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80"/>
        <w:gridCol w:w="1524"/>
        <w:gridCol w:w="667"/>
        <w:gridCol w:w="681"/>
        <w:gridCol w:w="1153"/>
        <w:gridCol w:w="889"/>
        <w:gridCol w:w="791"/>
        <w:gridCol w:w="801"/>
        <w:gridCol w:w="796"/>
        <w:gridCol w:w="794"/>
        <w:gridCol w:w="791"/>
        <w:gridCol w:w="788"/>
        <w:gridCol w:w="788"/>
        <w:gridCol w:w="788"/>
        <w:gridCol w:w="804"/>
        <w:gridCol w:w="794"/>
      </w:tblGrid>
      <w:tr>
        <w:trPr>
          <w:tblHeader w:val="true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5-2024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-ств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,4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8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,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устройство пан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на автостоянке для инвалидов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 ул. Советская, 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8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баз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лыжный спус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нопок вызова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23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баз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лыжный спус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6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9,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искусства, кинофикации и архивного дела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АО «Тындинский КЦСОН»,                      ул. Советская, 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 № 2 ул. Красная Пресня, 2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9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мест на автостоянке для инвалидов в Спортивной шк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андуса, входных групп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и входных групп в МОУ ДОД ЦД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ндуса в МДОАУ ДС № 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беспрепятственного передвижения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усеничных подъемников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,5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ская библиотека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«Гармо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искусства, кинофикации и архивного дела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               г. Тын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5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ул. Красная Пресня, д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искусства, кинофикации и архивного дела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ХШ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Ц  «Гармо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и семейной политики, физической культуры и спорта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 АО «Тындинский КЦСОН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олодежной и семейной политики, физической культуры и спорта Администрации города Тын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Лицей № 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У СОШ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У Гимназия № 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баз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2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лыжный спус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анитарно-гигиенических помещений в зданиях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, ул. Красная Пресня, д. 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 ул. Красная Пресня, д. 6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искусства, кинофикации и архивного дела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ородская библиот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ул. Красная Пресня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узей истории БАМа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8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санитарно-гигиенических помещений в  МОУ ДОД ЦД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 xml:space="preserve">09 02 </w:t>
            </w:r>
            <w:r>
              <w:rPr>
                <w:sz w:val="18"/>
                <w:szCs w:val="18"/>
                <w:lang w:val="en-US"/>
              </w:rPr>
              <w:t>S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ути движения для инвалидов (К, О, С) внутри зданий Спортивной школы 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2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школа «Олимп»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шк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кресла с подключением слухового аппара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прибора для усиления звук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вукового маяк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школа              № 2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 Пресня, 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ифлокомментатор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И Драматический театр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ГДК «Русь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 0 03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переход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3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класса ПАЗ-323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ого имущества и земельных отношений Администрации города Тынды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2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23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24 годы»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из различных источников финансирования</w:t>
      </w:r>
    </w:p>
    <w:tbl>
      <w:tblPr>
        <w:tblW w:w="16167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701"/>
        <w:gridCol w:w="1680"/>
        <w:gridCol w:w="1680"/>
        <w:gridCol w:w="10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инансирования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ценка расходов (тыс. руб.)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15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16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17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18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19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0 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1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2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3 год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024 год реализации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5-2024 г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110" w:hanging="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Администрация города Тынды в лице отдела архитектуры и градо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50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4391,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3876,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5,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87,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963,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764,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71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393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6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649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2027,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508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87,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</w:t>
            </w:r>
            <w:r>
              <w:rPr>
                <w:rFonts w:eastAsia="CordiaUPC" w:cs="CordiaUPC" w:ascii="CordiaUPC" w:hAnsi="CordiaUPC"/>
                <w:b/>
                <w:color w:val="000000"/>
                <w:sz w:val="16"/>
                <w:szCs w:val="16"/>
                <w:lang w:bidi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color w:val="000000"/>
                <w:sz w:val="16"/>
                <w:szCs w:val="16"/>
                <w:lang w:bidi="ru-RU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4,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194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4,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382,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18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2173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110" w:hanging="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Администрация города Ты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27"/>
        <w:gridCol w:w="1560"/>
        <w:gridCol w:w="156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378"/>
      </w:tblGrid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подъемной платформы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2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2.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на автостоянке для инвали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д.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8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ул. Профсоюзная,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8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ул. Красная Пресня, 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9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Спортшкол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>«Олимп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хоккейный ко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1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1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лыжный спу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3.1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нопок вызов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хоккейный ко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лыжный спу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9,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9,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18,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01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3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9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 ул. Советская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 ул. Красная Пресня, 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62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7,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56,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0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3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32,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мест на автостоянке для инвалидов в Спортивной шко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пандуса, входных гру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3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1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01,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8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.8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и входных групп в МОУ ДОД ЦД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6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11,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андуса в МДОАУ ДС № 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90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2</w:t>
            </w:r>
            <w:r>
              <w:rPr>
                <w:rFonts w:eastAsia="CordiaUPC" w:cs="CordiaUPC" w:ascii="CordiaUPC" w:hAnsi="CordiaUPC"/>
                <w:b/>
                <w:color w:val="000000"/>
                <w:sz w:val="16"/>
                <w:szCs w:val="16"/>
                <w:lang w:bidi="ru-RU"/>
              </w:rPr>
              <w:t>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239,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682,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36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74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574,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847,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336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усеничных подъем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633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93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0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«Гармо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 Тын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20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монтаж спускового оборудования для бассей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ути движения для инвалидов (К, О, С) внутри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ы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   ул. Красная Пресня, д.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ул. Красная Пресня,      д. 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Д ДХ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Музей истории БАМ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9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Ц  «Гармо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0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«Тындинский КЦСОН», ул. Советская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 xml:space="preserve">Управление молодежной и семейной политики, физичес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Лицей № 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У СОШ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АУ Гимназия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хоккейный кор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Управление молодежной и семейной политики, физической</w:t>
            </w:r>
            <w:r>
              <w:rPr>
                <w:bCs/>
                <w:color w:val="000000"/>
                <w:sz w:val="16"/>
                <w:szCs w:val="16"/>
                <w:lang w:bidi="ru-RU"/>
              </w:rPr>
              <w:t xml:space="preserve">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олыжный спу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анитарно-гигиенических помещений в зда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, ул. Красная Пресня, д. 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 xml:space="preserve">внебюджетные источ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Городская библиот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.4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БУК «Музей истории БАМ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40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70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88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90,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17,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санитарно-гигиенических помещений в  МОУ ДОД ЦД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17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85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,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701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956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611,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26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38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78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ути движения для инвалидов (К, О, С) внутри зданий Спортивной школы 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школа «Олимп»</w:t>
              <w:tab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 №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кресла с подключением слухового аппара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прибора для усиления зву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школ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,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Пресня, 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ифлокоммент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культуры, искусства, кинофикации и архивного дел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И Драматический теат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ГДК «Рус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44,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диодного табло в Спортивной школе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11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вукового маяка в Спортивную школу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олодежной и семейной политики, физической культуры и спорта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33,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а класса ПАЗ-32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городск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внебюджетные исто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bCs/>
                <w:color w:val="000000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21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Знак Знак2"/>
    <w:qFormat/>
    <w:rPr>
      <w:b/>
      <w:sz w:val="32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ArialUnicodeMS">
    <w:name w:val="Основной текст (2) + Arial Unicode M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06:00Z</dcterms:created>
  <dc:creator>Admin</dc:creator>
  <dc:description/>
  <dc:language>en-US</dc:language>
  <cp:lastModifiedBy>RePack by Diakov</cp:lastModifiedBy>
  <cp:lastPrinted>2016-10-20T11:47:00Z</cp:lastPrinted>
  <dcterms:modified xsi:type="dcterms:W3CDTF">2022-03-28T00:06:00Z</dcterms:modified>
  <cp:revision>2</cp:revision>
  <dc:subject/>
  <dc:title/>
</cp:coreProperties>
</file>