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63"/>
        <w:ind w:left="4962" w:firstLine="70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63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Тынды от 03.10.2014 № 366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48"/>
          <w:szCs w:val="4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48"/>
          <w:szCs w:val="48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48"/>
          <w:szCs w:val="4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48"/>
          <w:szCs w:val="48"/>
          <w:lang w:eastAsia="ru-RU"/>
        </w:rPr>
        <w:t xml:space="preserve">ПО РЕАЛИЗАЦИИ ГОСУДАРСТВЕННОЙ МОЛОДЁЖНОЙ ПОЛИТИКИ В ГОРОДЕ ТЫНДЕ АМ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48"/>
          <w:szCs w:val="48"/>
          <w:lang w:eastAsia="ru-RU"/>
        </w:rPr>
        <w:t xml:space="preserve">НА 2015-2024 ГОД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48"/>
          <w:szCs w:val="4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48"/>
          <w:szCs w:val="48"/>
          <w:lang w:eastAsia="ru-RU"/>
        </w:rPr>
        <w:t>«МОЛОДЁЖЬ ТЫН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ru-RU"/>
        </w:rPr>
        <w:t>(В редакции постановлений Администрации города Тынды от 10.12.2014 № 4683, от 24.02.2015 № 611, от 01.10.2015 № 3967, от 02.11.2015 № 4313, от 17.12.2015 № 4752, от 14.01.2016 № 30, от 13.09.2016 № 2441, от 14.10.2016 № 2726, от 18.11.2016 № 2976, от 22.12.2016 № 3331, от 09.01.2017 № 01, от 29.08.2017 № 2043, от 08.09.2017 № 2108, от 24.10.2017 № 2485, от 05.12.2017 № 2781, от 18.01.2018 № 83, от 29.03.2018 № 570, от 04.05.2018 № 858, от 27.08.2018 № 1764, от 13.09.2018 № 1901, от 09.10.2018 № 2109, от 01.11.2018 № 2314, от 11.12.2018 № 2662, от 09.01.2019 №34, от 20.03.2019 № 538, от 19.04.2019 № 767, от 27.06.2019 № 1338, от 06.09.2019 № 1894, от 01.10.2019 № 2083, от 19.11.2019 № 2345, от 15.01.2020 № 35, от 10.03.2020 № 457, от 21.09.2020 № 1861, от 16.10.2020 № 2018, от 14.12.2020 № 2395, от 18.01.2021 № 54, от 01.02.2021 № 146, от 29.03.2021 № 632, от 22.06.2021 № 1445, от 29.09.2021 № 2455, от 22.11.2021 № 2722, от 27.01.2022 № 1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100"/>
      <w:bookmarkEnd w:id="0"/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1.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color w:val="000080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Муниципальная программа по реализации государственной молодёжной политики в городе Тынде Амурской области на 2015-2024 годы "Молодёжь Тынды" (далее муниципальная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снование для разработки муниципальной программы (наименование, номер и дата нормативного акт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Бюджетный кодекс Российской Федерации статья 17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остановление Администрации города Тынды  от 07.05.2014 № 1337 «Об утверждении порядка принятия решений о разработке   муниципальных программ, их формирования и реализации, а также проведения оценки эффективност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Координ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Координатор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. 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2. МБУ МДЦ «Гармония» города Тынды Ам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3. Управление образования Администрации города Ты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 Управление культуры, искусства, кинофикации и архивного дела Администрации города Тын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Развитие государственной молодёжной политики в городе Тынде,</w:t>
            </w: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 создание возможностей для успешной социализации и эффективной самореализации молодых людей в городе Тынд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1.Развитие и содержание инфраструктуры государственной молодёжной политики в городе Ты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2.Развитие военно-патриотического воспитания граждан и  укрепление престижа службы в Вооруженных Силах Российской Федерации и правоохранительных органах, внедрение зарекомендовавших себя форм и методов работы по патриотическому воспитанию с учетом динамично меняющейся ситуации, возрастных особенностей гражда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Перечень подпрограмм муниципальной программы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Подпрограмма №1 «Государственная молодёжная политика в городе Тынде на 2015-2024 г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Подпрограмма №2 «Патриотическое воспитание граждан Российской Федерации в городе Тынде Амурской области на 2015-2024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2015 – 2024 годы</w:t>
              <w:tab/>
              <w:tab/>
              <w:tab/>
              <w:tab/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01"/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Объемы ассигнований городского бюджета муниципальной программы </w:t>
            </w:r>
            <w:r>
              <w:rPr/>
              <w:t xml:space="preserve"> </w:t>
            </w:r>
            <w:bookmarkEnd w:id="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701"/>
              <w:gridCol w:w="1417"/>
              <w:gridCol w:w="1559"/>
              <w:gridCol w:w="1560"/>
            </w:tblGrid>
            <w:tr>
              <w:trPr>
                <w:trHeight w:val="6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бластной бюджет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местный бюджет 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небюджетные средств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587 927,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587 92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690 781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690 781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666 547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666 547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9 823 215,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8 087 118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 736 0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7 116 961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6 803 979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8 288 927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2 024 055,58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6 124 962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5 648 264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7 577 066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 899 632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7 709 189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5 612 85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9 288 134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 808 205,7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9 713 891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5 962 233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9 881 785,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6 216 890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315 626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031 391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 541 078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315 62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 355 579,0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176 191 447,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36 658 57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118 455 258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21 077 610,5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величение количества молодёжи, принявшей участие в областных, всероссийских конкурсах, слетах, форумах, съездах до 10 человек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величение количества молодёжи, участвующей в добровольческой деятельности, от общего числа молодёжи проживающей в городе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величение количества молодых граждан, участвующих в мероприятиях, проектах и программах, реализуемых учреждениями по делам молодёжи до 5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величение количества граждан, регулярно участвующих в мероприятиях по военно-патриотическому воспитанию молодёжи на 2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оздание условий для деятельности организаций, учреждений, клубов и общественных объединений, ведущих работу по патриотическому воспитанию граждан, увеличение количества действующих патриотических объединений, клубов, центров, в том числе детских и молодежных ежегодно на 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??????????????????Ўм§А?§ЮЎм???§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bookmarkStart w:id="2" w:name="sub_120"/>
      <w:bookmarkEnd w:id="2"/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2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3" w:name="sub_120"/>
      <w:bookmarkStart w:id="4" w:name="sub_12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и государственной политики в сфере реализации государственной молодёжной политики определены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17 ноября 2008г. №1662-р и предусматривающей создание условий для успешной социализации и эффективной самореали</w:t>
        <w:softHyphen/>
        <w:t xml:space="preserve">зации молодёжи, развитие потенциала молодёжи и его использование в интересах инновационного развития ст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казатели эффективности реализации государственной молодёжной политики установлены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Стратеги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ой молодёжной политики в Российской Федерации до 2016г., утвержденной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распоряж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18 декабря 2006г. №1760-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ая молодёжная политика является системой формирования приоритетов и мер, направленных на создание условий и возможностей для успешной социализации и эффек</w:t>
        <w:softHyphen/>
        <w:t>тивной самореализации молодё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</w:t>
        <w:softHyphen/>
        <w:t>ности и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ая молодёжная политика ориентирована преимущественно на граж</w:t>
        <w:softHyphen/>
        <w:t>дан Российской Федерации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Эффективная государственная молодё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Именно молодё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ёжи является одной из наиболее приоритетных задач развития гор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ынде, благодаря деятельности Управления молодежной и семейной политики, физической культуры и спорта Администрации города Тынды и принятию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Закона Амурской области от 28 июня 2005г. №26-ОЗ "О государственной молодёжной политике в Амурской области"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создана основа для достижения долгосрочных целей по воспитанию у молодых тындинцев потребности в активном и здоровом образе жизни, укреплении здоровья, развитии гражданской позиции, трудовой и социальной активности. Сегодня имеются необходимые социальные и экономические предпосылки для программного закрепления наметившихся положительных  тенденций. Ситуацию в области развития молодёжной политики можно охарактеризовать как начало нового этапа – этапа устойчивого разви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В современных условиях разные сферы городской молодёжной политики требуют углубления и дальнейшего развития, на осуществление которых направлена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ая програм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Муниципальная программа построена на обоснованном учете потребностей всех молодых граждан, адресности проводимых мероприятий и финансовых потоков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города и государства. Каждый молодой тындинец, опираясь на собственный опыт, знания, достижения,  образование, инициативу, желание участвовать в социально значимых проектах, инициативах должен иметь возможность реализовать свой потенци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Успешное решение задач социально-экономического и культурного развития города Тынды невозможно без активного участия молодёжи. Это предполагает создание условий для самостоятельности, молодёжного творчества, самоопределения молодых людей, их адаптации к социально-экономическим и политическ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Молодёжь выполняет в обществе особые социаль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-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- составляет основной источник пополнения кадров для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Принципиальная особенность программы заключается в постановке и решении задач по обеспечению активного вовлечения молодёжи в жизнь общества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Муниципальная программа разработана с учетом направлений, предлагаемых в основных стратегических документах страны и области, включает в себя в качестве основных направлений формирование системы продвижения инициативной и талантливой молодёжи вовлечение молодёжи в социальную практику; обеспечение эффективной социализации молодёжи, находящейся в трудной жизненной ситуации; формирование у молодёжи российской идентичности (россияне) и профилактика этнического и религиозно политического экстремизма в молодёжной среде; модернизация и развитие инфраструктуры сферы государственной молодёжной политики в городе Ты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овокупная реализация всех элементов программы позволит вывести работу с молодёжью в городе на уровень, соответствующий современным требованиям социально-экономического развития,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ёжью, проводить целенаправленную городскую молодежную политику, обеспечить дальнейшее развитие единых подходов к работе с молодё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ерой реализации программы является обеспечение реализации мероприятий муниципальной программы. Управление молодежной и семейной политики, физической культуры и спорта Администрации города Тынды осуществляет свою деятельность непосредственно через свое подведомственное учреждение МБУ МДЦ «Гармония» города Тынды Амурской области во взаимодействии с другими органами исполнительной в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обеспечения развития государственной молодёжной политики в городе Тынде необходимо принятие системных мер по основным направлениям деятельности. Муниципальная программа является очередным этапом реализации государственной молодёжной политики в городе,  создает завершенную и слаженную систему мероприятий в работе с молодым поко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5" w:name="sub_12013"/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й программы, цели, задачи и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неч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2013"/>
      <w:bookmarkEnd w:id="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ью муниципальной программы являе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витие государственной молодёжной политики в городе Тынде,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здание возможностей для успешной социализации и эффективной самореализации молод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стижение данной цели будет обеспечивать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Развитие и содержание  инфраструктуры государственной молодёжной политики  в городе Ты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военно-патриотического воспитания граждан и  укрепление престижа службы в Вооруженных Силах Российской Федерации и правоохранительных органах, внедрение зарекомендовавших себя форм и методов работы по патриотическому воспитанию с учетом динамично меняющейся ситуации, возрастных особенностей гражда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жидаемые конечные результаты реализации муниципальной программы характеризуются улучшением количественных и качественных показателей в сфере государственной молодё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сновными проблемами в сфере реализации государственной молодёжной политики является недостаточный уровень оснащения и износ материально-технической базы для реализации государственной молодёжной политики и низкий уровень развития комплекса услуг для молодё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ыполнение мероприятий муниципальной программы позволит обеспечить реализацию целей государственной молодёжной  политики в городе Тынде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блемы, задачи и результаты реализации муниципальной  программы приведены в таблице 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блемы, задачи и результат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276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Формулировка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Наименова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Период реал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Качественн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Количествен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firstLine="7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7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Недостаточный уровень оснащения и износ материально-технической базы для реализации государственной молодёжной политики, низкий уровень развития комплекса услуг для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Развитие и содержание инфраструктуры государственной молодёжной политики  в городе Ты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0"/>
                <w:szCs w:val="24"/>
                <w:lang w:eastAsia="zh-CN"/>
              </w:rPr>
              <w:t xml:space="preserve">Подпрограмма №1 «Государственная молодёжная политика в городе Тынде на 2015-2024 г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2015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 xml:space="preserve">Совершенствование материально-технической базы для реализации государственной молодёжной политики. Совершенствование управления и реализации государственной молодёжной политики в городе Тынде, повышение  эффективности предоставления муниципальных услуг в сфере государственной молодёж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Обеспечение молодых жителей города детскими дворовыми и спортивными площадками не менее 2-х каждый год. Увеличение количества молодёжи, принявших участие в областных, всероссийских конкурсах, слетах, форумах, съездах до 10 человек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Увеличение доли молодёжи, участвующей в добровольческой деятельности,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Увеличение количества оказанных для молодёжи услуг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Увеличение количества молодых граждан, участвующих в реализуемых Управлением молодежной и семейной политики, физической культуры и спорта Администрации города Тынды мероприятиях, проектах и программах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Увеличение количества молодёжи от общего числа молодёжи, проживающей в городе, принимающих участие в деятельности детских и молодежных общественных объединений, молодежных структур до 4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2"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Негативное отношение общества к военной службе и негативная мотивация у молодых людей относительно прохождения военной службы по контракту и по призы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Развивать военно-патриотическое воспитание граждан и  укреплять престиж службы в Вооруженных Силах Российской Федерации и правоохранительных органах, внедряя зарекомендовавшие себя формы и методы работы по патриотическому воспитанию с учетом динамично меняющейся ситуации, возрастных особенносте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Подпрограмма №2 «Патриотическое воспитание граждан Российской Федерации в городе Тынде на 2015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4"/>
                <w:lang w:eastAsia="ru-RU"/>
              </w:rPr>
              <w:t>2015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ирование патриотических чувств и готовности подрастающего поколения к Защите Отечества, повышение престижа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количества граждан, регулярно участвующих в мероприятиях по военно-патриотическому воспитанию молодёжи на 2 % 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  <w:bookmarkStart w:id="7" w:name="sub_122"/>
      <w:bookmarkStart w:id="8" w:name="sub_12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4. Система программных мероприятий и их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 рамках муниципальной программы реализуются две подпрограммы, которые обеспечивают достижение цели и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 целью обеспечения комплексного решения задач подпрограммы №1 «Государственная молодёжная политика в городе Тынде на 2015-2024 годы»  и реализации запланированных мероприятий в структуре подпрограммы №1 выделены основ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 содержание  инфраструктуры государственной молодёжной политики  в городе Тынде предусмотрено следующее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овершенствование материально-технической базы», которое  включает финансирование мероприятий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обретение скалодр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калодром планируется установить в спортзале МБУ МДЦ «Гармония» города Тынды Амурской области. Данный вид досуга - это отличная тренировка навыков скалолазанья и укрепления физической формы молодежи)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и установка оборудования для скейтп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кейтпарк планируется установить на открытой площадки на территории МБУ МБУ МДЦ «Гармония» города Тынды Амурской области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тренажеров для оснащения тренажерного зала МБУ МДЦ «Гармония» города Тынды Ам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уличных спортивных тренажеров для установки в жилых дворах, микрорайонах и городски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С 2013г. Управление молодежной и семейной политики, физической культуры и спорта Администрации города Тынды начал свою работу по приобретению и установке детских дворовых площадок, на сегодняшний день в семи дворах установлены новые площадки, в этом направлении Управление молодежной и семейной политики, физической культуры и спорта Администрации города Тынды планирует продолжить рабо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Турниковую  зону для воркаута планируется установить на открытой площадки на территории МБУ МДЦ «Гармония» города Тынды Ам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ремонты помещений и здания МБУ МДЦ «Гармония» города Тынды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спортивного и туристск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( При МБУ МДЦ «Гармония» города Тынды Амурской области ведет свою работу отдел развития физической культуры и спорта, данным отделом ведется работа привлечению молодежи к обучению навыков туризма, планиру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ходы. Поход заключается в активном передвижении по мар</w:t>
        <w:softHyphen/>
        <w:t>шруту - пешком, на лыжах, на велосипедах, на водных судах (байдарках, шлюпках, плотах, катамара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- приобретение видео и светооборудования для обеспечения деятельности молодёжной телевизионной студии «Свободный полё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компьютерной и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установка системы видеонаблюдения в здании МБУ МДЦ «Гармония» города Тынды Амурской области, система из 16 видеока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Техническое оснащение комнаты релаксации медико-социального отдела муниципального бюджетного учреждения МБУ МДЦ «Гармония» города Тынды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Для повышения качества управления расходами в муниципальных учреждениях, реализующих государственную молодежную политику на территории города Тынды предусмотрены следующие мероприят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Повышение эффективности деятельности муниципальных учреждений молодежной политики»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которое включает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оплату труда работников МБУ МДЦ «Гармония» города Тынды Амурской области (с начисл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закупке товаров, работ, услуг для муниципальных нужд: командировочные расходы (суточные расходы, транспортные расходы, найм жилья); услуги связи, Интернет; коммунальные услуги;  работы, услуги по содержанию имущества; мероприятия по обеспечению прочих работ, услуг; мероприятия по обеспечению прочих расходов, налогов (налог на имущество, земельный налог);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Руководство и управление в сфере установленных функций органов местного самоуправления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оплате труда сотрудников Управления молодежной и семейной политики, физической культуры и спорта Администрации города Тынды (с начисл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закупке товаров, работ, услуг для муниципаль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обеспечению прочих расходов, налогов (налог на имущество, земельный 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Гарантии и компенсации лицам, работающим в районах Крайнего Севера и приравненных к ним местностях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компенсацию 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мках подпрограммы №2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Патриотическое воспитание граждан Российской Федерации в городе Тынде Амурской области на 2015-2024 год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совершенствования  содержания и формы патриотического воспитания как условие вовлечения  граждан  в мероприятия историко-патриотической, героико-патриотической, военно-патриотической направлен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предусматривается реализация основного мероприятия «Патриотическое воспитание молодежи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ормирование научно-теоретической и методической базы патриотического воспитания с учётом инновационных технологий и механизмов воспитания патриотизма в современных условиях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социологических исследований среди молодежи города по проблеме военно-патриотического и гражданственного воспитани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методического и видео материалов по военно-патриотическому и гражданственному воспитанию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патриотического мировоззрения через развитие патриотически ориентированного знания и воспитания граждан Российской Федерации, 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городской военно-спортивной игры «Зарн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спортивного соревнования «А ну-ка, парни» к 23 февраля дл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ь патриотической песни среди молодёжи «Победа в сердце каждого из нас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торжественных проводов в Российскую армию призывников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постоянной экспозиции в Музее истории БАМа, посвященной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театрализованного представления для показа 9 мая (костюмы, декорации, 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различных конкурсов, викторин, и 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готовление оформления для городских улиц и площади 25-летия БАМа для проведения праздника, посвященного Дню Поб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патриотического квеста «Дорогами Побе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инвентаря для уборки и ремонта воинских захоронений, расположенных на территории г.Ты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оенно-патриотическое воспитание граждан и формирование положительной мотивации у молодёжи к защите Отечества, военной и государственной службе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ие в областных профильных сменах патриотической и военно-патриот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 Школ «Допризывник», «Патриот», Клуба «Страте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мероприятий в связи с памятными, событиями, знаменательными и юбилейными датами отечественной истории: городские встречи ветеранов и солдат, служивших в горячих точках с молодежь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торжественных проводов в Российскую армию призывников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ю мероприятий, посвященные празднованию 70 и 75-летия Дня Победы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аппаратуры (громкоговорящая связь) для озвучивания шествий, митингов, городских празд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 парадной формы для знаменной и флаговой групп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сувениров ветеранам Великой Отечественной войны к 70 и 75-летию празднования Дня Поб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программных мероприятий, предлагаемых к реализации и направленных на решение задач подпрограммы, с указанием плановых показателей реализации подпрограммы №2 представлены в </w:t>
      </w:r>
      <w:hyperlink w:anchor="sub_100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истема основных мероприятий и плановых показателей реализации подпрограммы привед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истема основных мероприятий и плановых показателей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5. Сведения об основных мерах правового регулирования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ы правового регулирования в сфере государственной молодёжной политики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государственной молодёжной политики в городе Ты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реализации основных направлений государственной молодёжной политики в городе Ты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указанных мер создаст условия для успешной социализации и эффективной самореализации молодых людей в городе Тынде, а также повысит эффективность предоставления муниципальных услуг в сфере государственной молодё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нормативными правовыми актами, регулирующими правоотношения в сфере государственной молодёжн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титуция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й закон от 24 июня 1998г.  №124-ФЗ «Об основ</w:t>
        <w:softHyphen/>
        <w:t>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й закон от 28 июня 1995г. №98-ФЗ «О государствен</w:t>
        <w:softHyphen/>
        <w:t>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Федеральный 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2.01.1996г. №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й закон от 11 августа 1995г.  №135-ФЗ «О благо</w:t>
        <w:softHyphen/>
        <w:t>творительной деятельности и благотворительны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й закон от 24 июня 1999г.  №120-ФЗ «Об основах системы профилактики безнадзорности и правонарушений несовер</w:t>
        <w:softHyphen/>
        <w:t>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довой кодекс Российской Федерации от 30.12.2001г. №197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мурской области от 19.01.2005г. №418-О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кон Амурской области от 28 июня 2005г. №26-ОЗ «О государственной молодёжной политике в Ам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ерховного Совета Российской Федерации от 3 июня 1993г. №5090-1 «Об основных направлениях государ</w:t>
        <w:softHyphen/>
        <w:t>ственной молодёжной политик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24.07.2000г.  №551 «О военно-патриотических молодежных и детских объедин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Основы государственной молодежной политики Российской Федерации на период до 2025 года», утвержденные распоряжением правительства российской Федерации от  29.11. 2014 года №2403-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г. №1662-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Устав города Ты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  <w:t>Предполагаемые к принятию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  <w:t>правового регулирования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/>
        <w:t xml:space="preserve">Таблица 2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057"/>
        <w:gridCol w:w="2725"/>
        <w:gridCol w:w="2835"/>
        <w:gridCol w:w="1559"/>
      </w:tblGrid>
      <w:tr>
        <w:trPr>
          <w:trHeight w:val="10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ия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дпрограмма №1 «Государственная молодёжная политика в городе Тын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2015-2024 годы»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шение Тындинской городской Думы 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 внесении изменений в Положение о Управлении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6 год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становление Администрации города Тынды 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О ежегодной премии Мэра города Тынды  Амурской области за вклад в реализацию государственной молодёжной полити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Общий объем финансирования муниципальной программы составит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6 191 447,11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рублей, в том числе: федеральный бюджет – 0 рублей, областн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 658 578,00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рублей, 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8 455 258,53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рублей, внебюджетные источник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 077 610,58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Ресурсное обеспечение реализации муниципальной программы за счет средств городского бюджета подлежит ежегодному уточнению в рамках формирования проектов бюджетов на очередной финансовый год и плановый период.  Программа предполагает привлечение финансирования с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Информация о расходах на реализацию программы из городского бюджета на период реализации с 2015 по 2018 годы приведена в приложении № 2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отражается в приложении № 4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  <w:bookmarkStart w:id="9" w:name="sub_1116"/>
      <w:bookmarkStart w:id="10" w:name="sub_1116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7. Планируемые показател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sub_1116"/>
      <w:bookmarkEnd w:id="11"/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результате реализации мероприятий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муниципальной программы по реализации государственной молодёжной политики в городе Тынде Амурской области на 2015-2024 годы «Молодёжь Тынды» к концу 2024 года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планируется обеспечить достижение следующих показателей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Обеспечение молодых жителей города детскими дворовыми и спортивными площадками не менее 2-х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редний балл финансового менеджмента Управления молодежной и семейной политики, физической культуры и спорта Администрации города Тынды не менее 5-ти комплекс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принявшей участие в областных, всероссийских конкурсах, слетах, форумах, съездах до 10 человек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участвующей в добровольческой деятельности, от общего числа молодёжи проживающей в городе до 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получившей муниципальные услуги, предоставляемые учреждениями по делам молодёжи до 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ых граждан, участвующих в мероприятиях, проектах и программах, реализуемых учреждениями по делам молодёжи до 5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Увеличение количества молодёжи от общего числа молодёжи проживающей в городе, участвующей в деятельности детских и молодежных общественных объединений, в том числе органов школьного и студенческого самоуправления, молодежных структур до 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доли молодых граждан, участвующей в приоритетных молодежных проектах Федерального агентства по делам молодёжи, от общего числа молодёжи проживающей в городе до 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Формирование патриотических чувств и готовности подрастающего поколения к Защите Отечества, повышение престижа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Увеличение количества граждан, регулярно участвующих в мероприятиях по военно-патриотическому воспитанию молодёжи на 2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оздание условий для деятельности организаций, учреждений, клубов и общественных объединений, ведущих работу по патриотическому воспитанию граждан, увеличение количества действующих патриотических объединений, клубов, центров, в том числе детских и молодежных ежегодно н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Формирование условий для информационного обеспечения системы патриотического воспитания граждан; издание материалов, освещающих проблемы и перспективы развития патриотического воспитания – 1500 шт., создание 3-х и более видеороликов патриот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Увеличение количества проведенных мероприятий, конкурсов, акций по патриотической тематике на 8 мероприяти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 целом, в результате выполнения программы у каждого молодого человека должны появиться возможности для успешной социализации и самореализации, условия и стимулы к раскрытию своего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Основной общественно значимый результат настоящей муниципально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ё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Реализация муниципальной программы приведет к росту потребления качественных услуг в области молодёжной политики, стабилизирующих общественные отношения, что является значимым социальным результатом. Экономический эффект муниципальной программы будет достигнут за счет повышения продуктивности занятости талантливой молодёжи, реализующей инновационные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Настоящей муниципальной программой предусматривается оказание одной муниципальной услуги на основе муниципального задания. Прогноз сводных показателей муниципального  задания  на  выполнение  работ  (оказание услуг)  приведён в таблице  1 «Прогноз сводных показателей муниципальных заданий на оказание муниципальных услуг (работ) муниципальными учреждениями города Тынды по муниципальной программе» раздела 7 «Планируемые показатели эффективности муниципальной программы и непосредственные  результаты основных мероприятий программы» подпрограммы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8. Рис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Меры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При реализации настоящей муниципальной программы и для достижения поставленной ею цели необходимо учитывать возможные экономические, социальные и проч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городского бюджета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, что возможно осложнит финансирование сферы государственной молодёжной политики в городе Ты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Минимизация финансовых рисков возможна на основе: регулярного мониторинга и оценки эффективности реализации мероприятий муниципальной программы; разработки дополнительных мер государственной поддержки сферы государственной молодёжной политики; своевременной корректировки перечня основных мероприятий и показателей муниципальной программы; обеспечения эффективной деятельности исполнителей, участвующих 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С целью управления информационными рисками в ходе реализации программы будет проводиться работа, направленная на: использование статистических показателей, обеспечивающих объективность оценки хода и результатов реализации программы, а также создание единой городской системы мониторинга состояния молодёжной среды, повышение эффективности информирования молодёжи о жизни города, возможностях становл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ыявление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 мониторинг и оценку исполнения целевых показателей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zh-CN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аспорт подпрограммы № 1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7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сударственная молодёжная политика в городе Тынде на 2015-2024 годы»  (далее - подпрограмма №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подпрограммы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муниципальной подпрограммы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- МБУ МДЦ «Гармония» города Тынды Амурской области.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подпрограммы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</w:t>
            </w: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звитие и содержание  инфраструктуры государственной молодёжной политики  в городе Тын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подпрограммы     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высить эффективность реализации государственной молодежной политики в городе Тынде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. Основное мероприятие «Совершенствование материально- технической баз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2. Основное мероприятие «Повышение эффективности деятельности муниципальных учреждений молодежной поли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3. Основное мероприятие 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??????????????????Ўм§А?§ЮЎм???§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 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(при наличии) и сроки реализации подпрограммы            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–2024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ассигнований городского бюджета подпрограммы (с расшифровкой по годам ее реализа</w:t>
            </w:r>
            <w:r>
              <w:rPr/>
              <w:t xml:space="preserve">ции)              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544"/>
              <w:gridCol w:w="1560"/>
              <w:gridCol w:w="1559"/>
              <w:gridCol w:w="2385"/>
            </w:tblGrid>
            <w:tr>
              <w:trPr>
                <w:trHeight w:val="6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сего 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2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бластной бюджет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местный бюджет (руб.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внебюджетные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редств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065 817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065 817,02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340 781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340 781,5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560 547,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5 560 547,8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9 673 215,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8 037 118,24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 636 0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7 116 961,6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6 803 979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8 288 927,11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 024 055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16 100 162,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5 648 264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7 552 266,54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</w:rPr>
                    <w:t>2 899 632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7 659 189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5 612 85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9 238 134,18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 808 20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9 693 891,9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5 962 233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9 861 785,68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6 196 090,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315 626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010 591,32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 541 078,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6 315 626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 355 579,08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34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3 869 87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174 947 737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36 658 578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117 311 548,5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20 977 610,58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беспечение молодых жителей города детскими дворовыми и спортивными площадками не менее 2-х кажд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Увеличение количества молодёжи, принявшей участие в областных, всероссийских конкурсах, слетах, форумах, съездах до 10 человек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Увеличение количества молодёжи, участвующей в добровольческой деятельности, от общего числа молодёжи проживающей в городе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Увеличение количества молодёжи, получившей муниципальные услуги, предоставляемые учреждениями по делам молодёжи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Увеличение количества молодых граждан, участвующих в мероприятиях, проектах и программах, реализуемых учреждениями по делам молодёжи до 5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величение количества молодёжи от общего числа молодёжи проживающей в городе, участвующей в деятельности детских и молодежных общественных объединений, в том числе органов школьного и студенческого самоуправления, молодежных структур до 4%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Характеристика сферы реализации подпрограммы №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лодёжь города Тынды представляет собой значительный социально-экономический ресурс его развития.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По данным Территориального органа Федеральной службы государственной статистики по Амурской области, на 01.01.2013 года на территории города проживает 7693 молодых людей в возрасте от 14 до 30 лет, что составляет 22,1% от численности всего населения и 40,7% трудоспособного населения.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Всем им необходимо создать равные стартовые возможности социальной адаптации в условиях города Ты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овременная молодёжь как социально-демографическая группа характеризуется самостоятельностью, социальной актив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Молодё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В конкурсах, фестивалях творческой, научной направленности участвует 3% в год от общего числа молодёжи в возрасте 14 - 30 лет.   Физической культурой и спортом в учреждениях спортивной направленности занимается 7,9 % молодё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ru-RU"/>
        </w:rPr>
        <w:t>Во всероссийских и межрегиональных конкурсах и соревнованиях принимает участие всего 0,3% от общего числа молодёжи города. Данные свидетельствуют о низком уровне формирования социальной активности в молодежной среде города Тынды. Именно поэтому приоритетным направлением в работе с молодё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законодательной и исполнительной власти разного уровня, органах школьного и студенческ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 течение последнего десятилетия в городе Тынде предпринимаются существенные шаги по решению проблем молодёжи. В городе заложены правовые и организационные основы для формирования и осуществления молодежной политики, апробированы различные формы ее реализации. Реализация мероприятий в сфере государственной молодежной политики позволила создать стабильную основу молодежного общественного сектора, увеличить количество молодёжи, вовлеченной в социальную практику через проведение мероприятий для молодёжи, создать движение трудовых отрядов, также увеличилось количество молодежных и детских общественных объединений и их численность. Возросла активность добровольческих инициатив молодёжи. Наряду с положительной динамикой развития инновационного потенциала молодёжи, роста заинтересованности в укреплении своего здоровья, проявления молодым поколением самостоятельности, мобильности и практичности продолжают нарастать негативные явления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ёжи ценность семейных отношений, развивать клубы молодых семей, повышать уровень компетентности молодёжи в вопросах семей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Наряду с увеличением доли молодёжи с высоким уровнем дохода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корректировки нормативных моделей молодежной субкультуры, устранения привлекательности пьянства и наркомании в представлениях, сознании молодёжи, вытеснения подобных мифов ценностями здорового, развивающего образа жизни, активной просветительской работы в эт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нимание органов власти к проблемам молодёжи позволит увеличивать интеллектуальный потенциал города, поднять уровень социального оптимизма в молодежной среде, настроить молодых людей на поиск путей самореализации, будет способствовать их гражданскому становлению как свободных, динамично развивающихся, гуманистически ориентированных лич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;Times New Roman" w:hAnsi="Times New Roman;Times New Roman" w:eastAsia="SimSun;??????????????????Ўм§А?§ЮЎм???§" w:cs="Times New Roman;Times New Roman"/>
          <w:b/>
          <w:b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оритеты государственной политики в сфере реализации подпрограммы, цели, задачи и ожидаемые конеч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одпрограммы №1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звитие и содержание  инфраструктуры государственной молодёжной политики  в городе Тын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необходимо решение следующей задачи: повысить эффективность реализации государственной молодежной политики в городе Тынд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Ожидаемые конечные результаты реализации подпрограммы №1 характеризуются улучшением количественных и качественных показателей в сфере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сновными проблемами в сфере реализации государственной молодежной политики является недостаточный уровень оснащения и износ материально-технической базы для реализации государственной молодежной политики и низкий уровень развития комплекса услуг для молодёжи. Низкая доля молодёжи, систематически принимающих участие в молодежных мероприятиях про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ыполнение мероприятий подпрограммы №1 позволит обеспечить реализацию целей государственной молодежной  политики в городе Тынде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Описание системы основных мероприятий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 целью обеспечения комплексного решения задач подпрограммы №1 «Государственная молодёжная политика в городе Тынде на 2015-2024 годы»  и реализации запланированных мероприятий в структуре подпрограммы №1 выделены основ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Для развития и содержания инфраструктуры государственной молодёжной политики в городе Тынде предусмотрено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«Совершенствование материально-технической базы», которое  включает финансирование мероприятий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- приобретение скалодр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Скалодром планируется установить в спортзале МБУ МДЦ «Гармония» города Тынды Амурской област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1F1F1" w:val="clear"/>
        </w:rPr>
        <w:t xml:space="preserve"> Данный вид досуга - это отличная тренировка навыков скалолазанья и укрепления физической формы молодежи)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1F1F1" w:val="clear"/>
        </w:rPr>
        <w:t> </w:t>
      </w: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и установка оборудования для скейт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Скейтпарк планируется установить на открытой площадки на территории МБУ МДЦ «Гармония» города Тынды Амурской области.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1F1F1" w:val="clear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тренажеров для оснащения тренажерного зала МБУ МДЦ «Гармония» города Тынды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- приобретение уличных спортивных тренажеров для установки в жилых дворах, микрорайонах и городски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С 2013г. Управление молодежной и семейной политики, физической культуры и спорта Администрации города Тынды начал свою работу по приобретению и установке детских дворовых площадок, на сегодняшний день в семи дворах установлены новые площадки, в этом направлении Управление молодежной и семейной политики, физической культуры и спорта Администрации города Тынды планирует продолжить рабо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(Турниковую  зону для воркаута планируется установить на открытой площадки на территории МБУ МДЦ «Гармония» города Тынды Аму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ремонты помещений и здания МБУ МДЦ «Гармония» города Тынды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спортивного и туристск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( При МБУ МДЦ «Гармония» города Тынды Амурской области ведет свою работу отдел развития физической культуры и спорта, данным отделом ведется работа привлечению молодежи к обучению навыков туризма, планиру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ходы. Поход заключается в активном передвижении по мар</w:t>
        <w:softHyphen/>
        <w:t>шруту - пешком, на лыжах, на велосипедах, на водных судах (байдарках, шлюпках, плотах, катамара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- приобретение видео и светооборудования для обеспечения деятельности молодёжной телевизионной студии «Свободный полё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иобретение компьютерной и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установка системы видеонаблюдения в здании МБУ МДЦ «Гармония» города Тынды Амурской области, система из 16 видеока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Техническое оснащение комнаты релаксации медико-социального отдела МБУ МДЦ «Гармония» города Тынды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Для повышения качества управления расходами в муниципальных учреждениях, реализующих государственную молодежную политику на территории города Тынды предусмотрены следующие мероприят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Повышение эффективности деятельности муниципальных учреждений молодежной политики»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которое включает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оплату труда работников МБУ МДЦ «Гармония» города Тынды Амурской области (с начисл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закупке товаров, работ, услуг для муниципальных нужд: командировочные расходы (суточные расходы, транспортные расходы, найм жилья); услуги связи, Интернет; коммунальные услуги;  работы, услуги по содержанию имущества; мероприятия по обеспечению прочих работ, услуг; мероприятия по обеспечению прочих расходов, налогов (налог на имущество, земельный налог);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Руководство и управление в сфере установленных функций органов местного самоуправления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оплате труда сотрудников Управления молодежной и семейной политики, физической культуры и спорта Администрации города Тынды (с начисл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закупке товаров, работ, услуг для муниципаль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мероприятия по обеспечению прочих расходов, налогов (налог на имущество, земельный 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«Гарантии и компенсации лицам, работающим в районах Крайнего Севера и приравненных к ним местностях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- компенсацию 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истема основных мероприятий и плановых показателей реализации под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Ресурсное обеспечение подпрограммы №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ероприятий подпрограммы №1 являются средства областного, городского бюджета и внебюджетные средств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№1 в 2015 – 2024 годах составит  174 947 737,11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реализации подпрограммы за счет средств городского бюджета подлежит ежегодному уточнению в рамках формирования проектов бюджетов на очередной финансовый год и плановый период.  Подпрограмма предполагает привлечение финансирования с иных источ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асходах на реализацию подпрограммы из городского бюджета на период реализации с 2015 по 2018 годы приведена в приложении № 2 настояще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отражается в приложении № 4 настояще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ой №1 предусматривается выполнение 6-ти муниципальных работ на основе муниципального задания. Прогноз сводных показателей муниципальных заданий на выполнение  муниципальных работ представлен в приложении № 5 к муниципальной программе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ланируемые показател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и непосредственные результаты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результате реализации мероприятий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подпрограммы к концу 2024 года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планируется обеспечить достижение следующих показателей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Обеспечение молодых жителей города детскими дворовыми и спортивными площадками не менее 2-х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принявшей участие в областных, всероссийских конкурсах, слетах, форумах, съездах до 10 человек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участвующей в добровольческой деятельности, от общего числа молодёжи проживающей в городе до 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ёжи, получившей муниципальные услуги, предоставляемые учреждениями по делам молодёжи до 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Увеличение количества молодых граждан, участвующих в мероприятиях, проектах и программах, реализуемых учреждениями по делам молодёжи до 5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Увеличение количества молодёжи от общего числа молодёжи проживающей в городе, участвующей в деятельности детских и молодежных общественных объединений, в том числе органов школьного и студенческого самоуправления, молодежных структур до 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 целом, в результате выполнения подпрограммы №1 у каждого молодого человека должны появиться возможности для успешной социализации и самореализации, условия и стимулы к раскрытию своего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Основной общественно значимый результат настоящей подпрограммы - наращивание "человеческого капитала". Таким образом, выполнение мероприятий подпрограммы №1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ё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Реализация подпрограммы №1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 Экономический эффект подпрограммы №1 будет достигнут за счет повышения продуктивности занятости талантливой молодёжи, реализующей инновационные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истема основных мероприятий и плановых показателей реализации подпрограммы №1 приведены в приложении 1 к муниципальной программе. Коэффициенты значимости показателей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 Паспорт подпрограммы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708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именование подпрограммы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атриотическое воспитание граждан Российской Федерации в городе Тынде Амурской области на 2015-2024 годы», далее подпрограмма №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ординатор подпрограммы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 Администрации города Ты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культуры, искусства, кинофикации и архивного дела Администрации города Ты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ндинский городской Совет ветеранов войны и труда (пенсионеров), вооруженных сил и правоохранительных органов Амурского регионального отделения  Всероссийской общественной организации ветеранов  (пенсионеров)  войны и труда, вооруженных сил и правоохранительных органов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ное отделение ДОСААФ России города Тынды по Аму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енный комиссариат города Тынды Ам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МИЖТ филиал ДВГУПС в г. Тын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по делам ГО и ЧС Администрации города Тынд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мурское областное отделение Всероссийской общественной организации ветеранов «Боевое братство»</w:t>
            </w:r>
          </w:p>
        </w:tc>
      </w:tr>
      <w:tr>
        <w:trPr>
          <w:trHeight w:val="1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Цель подпрограммы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8"/>
                <w:lang w:eastAsia="zh-CN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дачи подпрограммы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е военно-патриотического воспитания граждан и  укрепление престижа службы в Вооруженных Силах Российской Федерации и правоохранительных органах, внедрение зарекомендовавших себя форм и методов работы по патриотическому воспитанию с учетом динамично меняющейся ситуации, возрастных особенностей гражда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сновное мероприятие «Патриотическое воспитание молодежи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Этапы (при наличии) и сроки реализации подпрограммы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5 – 2024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ассигнований городского бюджета подпрограммы (с расшифровкой по годам ее реализа</w:t>
            </w:r>
            <w:r>
              <w:rPr/>
              <w:t xml:space="preserve">ции)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41"/>
              <w:gridCol w:w="1957"/>
              <w:gridCol w:w="2579"/>
            </w:tblGrid>
            <w:tr>
              <w:trPr>
                <w:trHeight w:val="6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всего (руб.)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Местный бюджет (руб.)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внебюджетны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средств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1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522 11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522 11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16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35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350 0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17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106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106 0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1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15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50 0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19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2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4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4 8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2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5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50 0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2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2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 80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20 80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202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>Итого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>1 487 805,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>1 387 805,00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>100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Формирование патриотических чувств и готовности подрастающего поколения к Защите Отечества, повышение престижа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Увеличение количества граждан, регулярно участвующих в мероприятиях по военно-патриотическому воспитанию молодежи на 2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, увеличение количества действующих патриотических объединений, клубов, центров, в том числе детских и молодежных ежегодно на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 Формирование условий для информационного обеспечения системы патриотического воспитания граждан; издание материалов, освещающих проблемы и перспективы развития патриотического воспитания – 1500 шт., создание 3-х и более видеороликов патриотической направленност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 Увеличение количества проведенных мероприятий, конкурсов, акций по патриотической тематике на 8 мероприятий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Характеристика сферы реализации подпрограммы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настоящее время на территории города  Тында сложилась система патриотического воспитания. С целью формирования у граждан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 реализуется муниципальная  программа «По военно-патриотическому и гражданственному воспитанию молодежи на 2012-2014 годы в г. Тынде Амурской области", утвержденная постановлением Мэра города Тынды №2971 от 01.11.20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вязи с отсутствием финансирования в 2012 году, минимальным финансированием в 2013 году уровень военно-патриотических мероприятий и    преподавания основ военной службы допризывной молодежи был на низком уровне. Благодаря полному финансированию в 2014 году пополнилась материально-техническая база, повысился уровень проведения мероприятий, увеличилось число патриотических акций, посвященных различным Государственным праздника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 не менее,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,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состояния патриотического воспитания в городе Тынде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отсутствие действенных механизмов координации деятельности органов государственной власти, образовательных учреждений, общественных организаций (объединений), других заинтересованных служб по решению проблем патриотического воспитания на основе единой государствен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изкий уровень ресурсного обеспечения программ и проектов патриотической направленности, реализуемых в  муниципальных учреждениях, общественных 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несоответствие учебно-материальных условий, обязательных при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низкая динамика включения граждан в деятельность общественных организаций (объединений) патриотической направл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№2 определяет содержание и основные пути развития системы патриотического воспитания граждан в городе Тынде и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программно-целевого метода при решении указанных проблем  обеспечивает единство содержательной части подпрограммы №2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ь подпрограммы № 2 -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достижения поставленной цели необходимо решение следующей задачи: «Развивать военно-патриотическое воспитание граждан и  укреплять престиж службы в Вооруженных Силах Российской Федерации и правоохранительных органах, внедряя зарекомендовавшие себя формы и методы работы по патриотическому воспитанию с учетом динамично меняющейся ситуации, возрастных особенносте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зультате реализации подпрограммы №2 ожидаются следующие социальные эффек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Повысится качество патриотического воспитания. Будут созданы усло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для формирования патриотического сознания детей и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сохранения государственных тради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развития патриотических чув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ланируется сформировать у допризывной молодёжи позитивный образ армейской службы и ответственное отношение к 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Повысится профессиональная компетентность руководителей образовательных учреждений и организаторов работы по патриотическому воспит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Будет обеспечено внедрение информационно-коммуникационных технологий в организацию процесса патриотического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ечным результатом реализации подпрограммы №2 предполагается положительная динамика роста патриотизма в город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Описание системы основных мероприятий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подпрограммы №2 «Патриотическое воспитание граждан Российской Федерации в городе Тынде Амурской области на 2015-2024 годы» для создания условий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» предусматривается реализация основного мероприятия «Патриотическое воспитание молодежи», которо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ормирование научно-теоретической и методической базы патриотического воспитания с учётом инновационных технологий и механизмов воспитания патриотизма в современных условиях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социологических исследований среди молодежи города по проблеме военно-патриотического и гражданственного воспитани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методического и видео материалов по военно-патриотическому и гражданственному воспитанию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патриотического мировоззрения через развитие патриотически ориентированного знания и воспитания граждан Российской Федерации, 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городской военно-спортивной игры «Зарн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спортивного соревнования «А ну-ка, парни» к 23 февраля дл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ь патриотической песни среди молодёжи «Победа в сердце каждого из на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постоянной экспозиции в Музее истории БАМа, посвященной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театрализованного представления для показа 9 мая (костюмы, декорации, 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различных конкурсов, викторин, и 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готовление оформления для городских улиц и площади 25-летия БАМа для проведения праздника, посвященного Дню Поб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патриотического квеста «Дорогами Побе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инвентаря для уборки и ремонта воинских захоронений, расположенных на территории г.Ты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оенно-патриотическое воспитание граждан и формирование положительной мотивации у молодёжи к защите Отечества, военной и государственной службе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ие в областных профильных сменах патриотической и военно-патриот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 Школ «Допризывник», «Патриот», Клуба «Страте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мероприятий в связи с памятными, событиями, знаменательными и юбилейными датами отечественной истории: городские встречи ветеранов и солдат, служивших в горячих точках с молодежь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торжественных проводов в Российскую армию призывников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ю мероприятий, посвященные празднованию 70 - 75-летия Дня Победы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аппаратуры (громкоговорящая связь) для озвучивания шествий, митингов, городских празд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 парадной формы для знаменной и флаговой групп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сувениров ветеранам Великой Отечественной войны к 70 - 75-летию празднования Дня Поб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программных мероприятий, предлагаемых к реализации и направленных на решение задач подпрограммы, с указанием плановых показателей реализации подпрограммы №2 представлены в </w:t>
      </w:r>
      <w:hyperlink w:anchor="sub_100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Ресурсное обеспечение подпрограммы №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точниками финансирования мероприятий подпрограммы №2 являются средства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объем финансирования подпрограммы №2 в 2015 – 2024 годах состав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 243 710,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урсное обеспечение реализации подпрограммы за счет средств городского бюджета подлежит ежегодному уточнению в рамках формирования проектов бюджетов на очередной финансовый год и плановый период.  Подпрограмма предполагает привлечение финансирования с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ходах на реализацию подпрограммы из городского бюджета на период реализации с 2015 по 2018 годы приведена в приложении № 2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отражается в приложении № 4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реализации подпрограммы №2 выполнение муниципальных заданий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 Планируемые показатели эффективности реализации подпрограммы и непосредственные результаты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реализации подпрограммы №2 осуществляется в соответствии с достижением целевых  показателей реализации подпрограммы №2. В результате реализации подпрограммы №2 будет достигну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формирование патриотических чувств и готовности подрастающего поколения к Защите Отечества, повышение престижа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величение количества граждан, регулярно участвующих в мероприятиях по военно-патриотическому воспитанию молодежи на 2%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, увеличение количества действующих патриотических объединений, клубов, центров, в том числе детских и молодежных ежегодно н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формирование условий для информационного обеспечения системы патриотического воспитания граждан; издание материалов, освещающих проблемы и перспективы развития патриотического воспитания – 1500 шт., создание 3-х и более видеороликов патриотической направленности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Увеличение количества проведенных мероприятий, конкурсов, акций по патриотической тематике на 8 мероприяти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е социальной эффективности реализации подпрограммы №2 предусматривает создание условий для улучшения качества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 за счет развития механизмов поддержки деятельности учреждений и организаций, реализующих инновационные подпрограммы патриот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овые значения непосредственных результатов реализации основных мероприятий по годам представлены в приложении 1 к муниципальной программе. Коэффициенты значимости показателей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2" w:name="sub_122"/>
      <w:bookmarkStart w:id="13" w:name="sub_122"/>
      <w:bookmarkEnd w:id="13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к муниципальной программе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государственной молодё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в городе Тынде Ам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u w:val="single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на 2015-2024 годы "Молодёжь Тын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u w:val="single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4"/>
          <w:lang w:eastAsia="zh-CN"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4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4"/>
          <w:lang w:eastAsia="zh-CN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83"/>
        <w:gridCol w:w="684"/>
        <w:gridCol w:w="1014"/>
        <w:gridCol w:w="1811"/>
        <w:gridCol w:w="1927"/>
        <w:gridCol w:w="883"/>
        <w:gridCol w:w="61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1005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программы,</w:t>
              <w:br/>
              <w:t>подпрограммы*, основного</w:t>
              <w:br/>
              <w:t>мероприятия, мероприяти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</w:t>
              <w:br/>
              <w:t>программы,</w:t>
              <w:br/>
              <w:t>координатор</w:t>
              <w:br/>
              <w:t>подпрограммы,</w:t>
              <w:br/>
              <w:t>участники</w:t>
              <w:br/>
              <w:t>муниципальной</w:t>
              <w:br/>
              <w:t>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показателя,</w:t>
              <w:br/>
              <w:t>единица</w:t>
              <w:br/>
              <w:t>измер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азисный год</w:t>
            </w:r>
          </w:p>
        </w:tc>
        <w:tc>
          <w:tcPr>
            <w:tcW w:w="6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чал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верше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ношение</w:t>
              <w:br/>
              <w:t>последнего</w:t>
              <w:br/>
              <w:t>года</w:t>
              <w:br/>
              <w:t>к базисному</w:t>
              <w:br/>
              <w:t>году, %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2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ниципальная программа по реализации государственной молодёжной политики в городе Тынде Амурской области на 2015-2024 годы "Молодёжь Тынды"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величение количества молодых граждан, участвующих в приоритетных молодежных проектах Федерального агентства по делам молодёжи, от общего числа молодёжи, проживающей в городе, чел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Ежегодная обеспеченность молодых жителей города детскими дворовыми и спортивными площадками, ед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ля молодых граждан, участвующих в мероприятиях, акциях, конкурсах патриотической направленности  (из расчета кол-ва молодёжи в возрасте от 14 до 30 лет)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13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Подпрограмма  №1 «Государственная молодёжная политика в городе Тынде </w:t>
              <w:br/>
              <w:t>на 2015-2024 годы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Тынды Амур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полнение мероприятий по совершенствованию и содержанию  материально-технической базы для реализации государственной молодёжной политики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величение количества молодых граждан, участвующих в мероприятиях, проектах и программах, реализуемых учреждениями по делам молодёжи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>
          <w:trHeight w:val="1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величение количества молодых граждан, участвующих в приоритетных молодежных проектах Федерального агентства по делам молодёжи, от общего числа молодёжи, проживающей в городе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7,5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Тынды Амур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и установка оборудования для скейтпарка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Ежегодная обеспеченность молодых жителей города детскими дворовыми и спортивными площадкам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тренажеров для оснащения тренажерного зала МБУ МДЦ «Гармония» Амурской област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уличных спортивных тренажеров для установки в жилых дворах, микрорайонах и городских площадках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ы помещений и здания МБУ МДЦ Гармония г. Тынды Амурской област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спортивного и туристского оборудования и инвентаря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видео и светооборудования для обеспечения деятельности молодёжной телевизионной студии «Свободный полёт»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компьютерной и оргтехник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 Тынды Амур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системы видеонаблюдения в здании МБУ МДЦ Гармония г. Тынды Ам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 Тынды Амурской обла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ых граждан, награжденных за успехи в сфере государственной молодёжной политики в год, чел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ёжи, принявшей участие в областных, всероссийских конкурсах, слетах, форумах, съездах в год, ч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ёжи, участвующей в добровольческой деятельности от общего числа молодёжи проживающей в городе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1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ёжи, получившей муниципальные услуги, предоставляемые учреждениями по делам молодёжи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</w:tr>
      <w:tr>
        <w:trPr>
          <w:trHeight w:val="14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 Тынды Амур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ых граждан, участвующих в мероприятиях, проектах и программах, реализуемых учреждениями по делам молодёжи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>
          <w:trHeight w:val="20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ёжи от общего числа молодёжи, проживающей в городе, участвующей в деятельности детских и молодежных общественных объединений, в том числе органов школьного и студенческого самоуправления, молодежных структур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</w:tr>
      <w:tr>
        <w:trPr>
          <w:trHeight w:val="2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 Муниципальное бюджетное учреждение молодёжно-досуговый центр «Гармония» г. Тынды Амур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Эффективность использования бюджетных средств, Да/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держание аппарата Комитета по делам молодежи Администрации города Тынды и Муниципального бюджетного учреждения молодёжно-досугового центра «Гармония» г. Тынды Амурской обла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полнение обязательств по компенсации расходов на оплату стоимости проезда работников к месту использования отпуска и обратно, Да/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программа №2 «Патриотическое воспитание граждан Российской Федерации в городе Тынде Амурской области на 2015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ля молодых граждан, участвующих в мероприятиях, акциях, конкурсах патриотической направленности  (из расчета кол-ва молодёжи в возрасте от 14 до 30 л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4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Управление образования, БАмИЖТ филиал ДВГУПС, АТК, Управление культуры, искусства, кинофикации и архивного дела Администрации города Тынды,  военный комиссариат, ГО РОСТО (ДОСААФ), ГО и ЧС, отделение ВООВ «Боевое брат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действующих патриотических объединений, клубов, центров, в том числе детских и молодёжных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проведенных мероприятий, конкурсов, акций по патриотической тематике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>
          <w:trHeight w:val="14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Управление образования, БАмИЖТ филиал ДВГУПС, АТК, Управление культуры, искусства, кинофикации и архивного дела Администрации города Тынды,  военный комиссариат, ГО РОСТО (ДОСААФ), ГО и ЧС, отделение ВООВ «Боевое брат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молодежи, принявшей участие в социологических исследованиях по патриотизму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14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пропагандирующей  печатной продукции, 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0</w:t>
            </w:r>
          </w:p>
        </w:tc>
      </w:tr>
      <w:tr>
        <w:trPr>
          <w:trHeight w:val="1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созданных видеороликов патриотической направленности, 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3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, Военный Управление молодежной и семейной политики, физической культуры и спорта Администрации города Тынды комиссариат, КФКиС, ГО и ЧС, ГО РОСТО (ДОСААФ), БАмИЖТ филиал ДВГУПС, АТК, Управление образования,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участников в мероприятиях спортивной направленности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проведенных культурных и массовых мероприятий, связанных с памятными датами в истории Росси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-во участников, принявших участие в акциях патриотической направленности,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человек, принявших участие в конкурсах патриотической напрвленности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4</w:t>
            </w:r>
          </w:p>
        </w:tc>
      </w:tr>
      <w:tr>
        <w:trPr>
          <w:trHeight w:val="12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Военный Комиссариат, У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циально-психологическая адаптация и начальная военная подготовка молодёжи к службе в рядах Российской армии. Кол-во челове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1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встреч, формирующих в сознании молодёжи необходимости увековечения памяти российских воинов и знаменательных дат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участников конкурсов, форумов, конференций регионального и федерального уровня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я, посвященные празднованию 70 -75-летия Дня Побед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ежной и семейной политики, физической культуры и спорта Администрации города Тынды,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парадной формы для знаменной и флаговой групп. Кол-во комплектов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обретение аппаратуры (громкоговорящая связь) для озвучивания шествий, митингов, городских праздников, компле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пространение георгиевских л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6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реализации государственной молодёжной политики в городе Тынде Амурской области на 2015-2024 годы «Молодежь Тынды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784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5"/>
        <w:gridCol w:w="741"/>
        <w:gridCol w:w="959"/>
        <w:gridCol w:w="1420"/>
        <w:gridCol w:w="759"/>
        <w:gridCol w:w="959"/>
        <w:gridCol w:w="239"/>
        <w:gridCol w:w="900"/>
        <w:gridCol w:w="236"/>
        <w:gridCol w:w="616"/>
        <w:gridCol w:w="1187"/>
        <w:gridCol w:w="796"/>
        <w:gridCol w:w="846"/>
        <w:gridCol w:w="564"/>
        <w:gridCol w:w="239"/>
        <w:gridCol w:w="59"/>
        <w:gridCol w:w="1620"/>
        <w:gridCol w:w="949"/>
        <w:gridCol w:w="15"/>
      </w:tblGrid>
      <w:tr>
        <w:trPr>
          <w:trHeight w:val="30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6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сурсное обеспечение  реализации муниципальной программы за счет средств городского бюджета</w:t>
            </w:r>
          </w:p>
        </w:tc>
      </w:tr>
      <w:tr>
        <w:trPr>
          <w:trHeight w:val="15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72"/>
        <w:gridCol w:w="2576"/>
        <w:gridCol w:w="615"/>
        <w:gridCol w:w="719"/>
        <w:gridCol w:w="888"/>
        <w:gridCol w:w="1655"/>
        <w:gridCol w:w="1382"/>
        <w:gridCol w:w="1301"/>
        <w:gridCol w:w="1109"/>
        <w:gridCol w:w="1134"/>
      </w:tblGrid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муниципальной  программы, координатор подпрограммы, участники программы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по БК</w:t>
            </w:r>
          </w:p>
        </w:tc>
        <w:tc>
          <w:tcPr>
            <w:tcW w:w="6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ниципальная программа по реализации государственной молодёжной политики в городе Тынде Амурской области на 2015-2020 годы "Молодёжь Тынды"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5 032 374,6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587 927,0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087 118,2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рограммы: КДМ Администрации города Тынды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4 710 264,6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265 817,0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 087 118,2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 программы: Комитет по культуре Администрации города Тынды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 программы: Городское управление образования Администрации г. Тынды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программа №1 «Государственная молодёжная политика в городе Тынде на 2015-2020 годы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4 004 264,6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065 817,0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340 781,5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560 547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 037 118,24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8 947 535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31 476,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210 651,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357 3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548 061,5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56 729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34 340,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30 129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03 2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89 056,74</w:t>
            </w:r>
          </w:p>
        </w:tc>
      </w:tr>
      <w:tr>
        <w:trPr>
          <w:trHeight w:val="16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итет по делам молодёжи Администрации города Тынды (КДМ), Муниципальное бюджетное учреждение молодёжно-досуговый центр «Гармония» города Тынды Амурской области (МДЦ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506 487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4 487,60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Д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1 22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506 487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4 487,60</w:t>
            </w:r>
          </w:p>
        </w:tc>
      </w:tr>
      <w:tr>
        <w:trPr>
          <w:trHeight w:val="8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983 670,5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657 545,7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ДЦ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ДЦ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228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983 670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657 545,7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508 574,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3 22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508 574,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</w:tr>
      <w:tr>
        <w:trPr>
          <w:trHeight w:val="9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Д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25 900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028,2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13 814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1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 534,00</w:t>
            </w:r>
          </w:p>
        </w:tc>
      </w:tr>
      <w:tr>
        <w:trPr>
          <w:trHeight w:val="17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пенсация 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ДЦ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6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25 900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028,2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13 814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1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 534,0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Подпрограмма №2 «Патриотическое воспитание граждан Российской Федерации в городе Тынде Амурской области на 2015-2020 годы»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28 110,0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2 110,0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 (МБУ МДЦ Гармония города Тынды Амурской области города Тынды Аму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 (МБУ МДЦ Гармония города Тынды Аму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рограммы: КДМ Администрации города Тынды (МБУ МДЦ Гармония города Тынды Аму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 (МБУ МДЦ Гармония города Тынды Аму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9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 4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Комитет по культуре Администрации города Тынды (МБУК Музей Истории БАМа, МБУИ Д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5 5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 5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я, посвященные празднованию 70 и 75-летия Дня Побед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КДМ Администрации города Тынды (МБУ МДЦ Гармония города Тынды Аму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Комитет по культуре Администрации города Ты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9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676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vanish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4"/>
          <w:lang w:eastAsia="zh-C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к муниципальной программе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государственной молодё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в городе Тынде Ам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u w:val="single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на 2015-2024 годы "Молодёжь Тын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u w:val="single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/>
        <w:t>Коэффициенты значимости показателей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4394"/>
        <w:gridCol w:w="1134"/>
        <w:gridCol w:w="1134"/>
        <w:gridCol w:w="1134"/>
        <w:gridCol w:w="1134"/>
        <w:gridCol w:w="993"/>
        <w:gridCol w:w="992"/>
        <w:gridCol w:w="850"/>
        <w:gridCol w:w="851"/>
        <w:gridCol w:w="992"/>
        <w:gridCol w:w="359"/>
        <w:gridCol w:w="6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й год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й год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-й год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-й год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й год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-й год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1  «Государственная молодежная политика в городе Тынде на 2015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 «Патриотическое воспитание граждан Российской Федерации в городе Тынде Амурской области на 2015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атриотическое воспитание молодеж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№ 4 к муниципальной программе по реализации государственной молодёжной политики в городе Тынде Амурской области на 2015-2024 годы «Молодежь Тынды»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и прогнозная (справочная) оценка расходов на реализацию мероприятий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ы из различных источников финансир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7"/>
        <w:gridCol w:w="1406"/>
        <w:gridCol w:w="736"/>
        <w:gridCol w:w="591"/>
        <w:gridCol w:w="627"/>
        <w:gridCol w:w="1359"/>
        <w:gridCol w:w="658"/>
        <w:gridCol w:w="658"/>
        <w:gridCol w:w="658"/>
        <w:gridCol w:w="658"/>
        <w:gridCol w:w="658"/>
        <w:gridCol w:w="1056"/>
        <w:gridCol w:w="658"/>
        <w:gridCol w:w="658"/>
        <w:gridCol w:w="658"/>
        <w:gridCol w:w="658"/>
        <w:gridCol w:w="658"/>
      </w:tblGrid>
      <w:tr>
        <w:trPr>
          <w:trHeight w:val="4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муниципальной  программы, координатор подпрограммы, участники программы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по Б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ниципальная программа по реализации государственной молодёжной политики в городе Тынде Амурской области на 2015-2024 годы "Молодёжь Тынды"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6 191 447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587 927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823 215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 116 961,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24 962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7 709 189,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713 891,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216 890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 541 078,3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 658 57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803 97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648 26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612 8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962 23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8 455 258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587 927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087 118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 288 927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 577 066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288 134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881 785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031 391,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355 579,0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 077 610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736 09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024 055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899 632,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808 205,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6 191 447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587 927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823 215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910 652,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24 962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7 709 189,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713 891,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216 890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 541 078,3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рограммы: КДМ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7 925 335,4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265 817,0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90 781,5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66 547,8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087 118,2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215 070,87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260 152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736 09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24 055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рограммы: Управление молодёжной и семейной политики, физической культуры и спорта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452 26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597 67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648 26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612 8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962 23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207 813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073 856,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 577 066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288 134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881 785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031 391,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355 579,0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817 45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899 632,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808 205,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частник  программы: Управление культуры, искусства, кинофикации и архивного дел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частник  программы: Городское управление образования Администрации г.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программа №1 «Государственная молодёжная политика в городе Тынде на 2015-2024 годы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  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4 947 737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65 817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340 781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560 547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673 215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 116 961,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00 162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7 659 189,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9 693 891,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96 090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 541 078,3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1 036 652,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31 476,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210 651,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357 344,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548 06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89 117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82 682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34 34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30 129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03 202,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89 056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25 95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160 152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36 09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4 055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452 26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597 67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48 26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12 8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62 23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92 213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73 856,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552 266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 238 134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861 785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10 591,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55 579,0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817 45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99 632,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08 205,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итет по делам молодёжи Администрации города Тынды (КДМ), Муниципальное бюджетное учреждение молодёжно-досуговый центр «Гармония» города Тынды Амурской области,  Управление молодёжной и семейной политики, физической культуры и спорта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 875 607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64 487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875 607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4 487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 875 607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64 487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3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 119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1 228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506 487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4 487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1 228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9 482 108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293 642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 783 309,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074 490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6 404 829,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649 800,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 150 235,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 541 078,3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8 318 885,6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657 545,7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76 617,7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160 152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36 09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4 055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452 26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597 67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48 26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12 8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62 23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3 527 034,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78 657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526 594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983 773,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817 694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64 735,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55 579,0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817 45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99 632,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08 205,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0 251 693,7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293 642,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720 684,6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190 882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558 110,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439 141,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571 458,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893 051,38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4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58 597,4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22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7 758 712,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54 703,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471 421,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657 54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75 041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160 152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36 09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4 055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22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1 256 773,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21 587,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291 250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749 904,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569 268,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01 584,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23 178,0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 817 45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99 632,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08 205,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69 873,3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9 230 415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 062 625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883 60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846 71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210 65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578 777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6"/>
                <w:szCs w:val="16"/>
                <w:lang w:eastAsia="ru-RU"/>
              </w:rPr>
              <w:t>6 648 027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S7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06 30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S7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1 576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1 576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S7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 452 26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597 67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48 26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12 8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62 23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15 626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2 S7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270 261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 070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5 34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3 86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8 42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3 151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2 401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787 736,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125 95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787 736,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25 95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787 736,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125 95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5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53 208,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3 2285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 634 528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66 035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77 017,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 522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25 95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3 22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407 338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6 02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7 698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5 67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54 360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4 091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5 855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42 160,2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028,2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65 178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5 198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 67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4 360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 091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 855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94 946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6 185,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3 53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94 946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185,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 53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пенсация 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407 338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6 02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7 698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5 67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54 360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4 091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5 855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 760,05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38 400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3 948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5 923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02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65 178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5 198,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 67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4 360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 091,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 855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Д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8 760,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3 53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228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 131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13 814,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 094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185,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 53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1 04 228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Подпрограмма №2 «Патриотическое воспитание граждан Российской Федерации в городе Тынде Амурской области на 2015-2024 годы»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43 7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22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143 7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2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, Муниципальное бюджетное учреждение молодежно-досуговый центр "Гармония"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Управление молодёжной и семейной политики, физической культуры и спорта Администрации города Тынды, МБУ МДЦ Гармония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5 6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5 6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подпрограммы: Управление культуры, искусства, кинофикации и архивного дел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КДМ Администрации города Тынды, Муниципальное бюджетное учреждение молодежно-досуговый центр "Гармония"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Управление молодёжной и семейной политики, физической культуры и спорта Администрации города Тынды, Муниципальное бюджетное учреждение молодежно-досуговый центр "Гармония"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5 6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5 6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подпрограммы: Управление культуры, искусства, кинофикации и архивного дел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рограммы: Управление молодёжной и семейной политики, физической культуры и спорта Администрации города Тынды, Муниципальное бюджетное учреждение молодежно-досуговый центр "Гармония"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7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7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Управление молодёжной и семейной политики, физической культуры и спорта Администрации города Тынды, Муниципальное бюджетное учреждение молодежно-досуговый центр "Гармония"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70 78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89 48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8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9 48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 48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1 3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Управление культуры, искусства, кинофикации и архивного дела (МБУК Музей Истории БАМа, МБУИ Д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8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8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ординатор подпрограммы: 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79 8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5 5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 3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9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9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5 5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 5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9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4 3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3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89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89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я, посвященные празднованию 70 и 75-летия Дня Побед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Участник Управление молодёжной и семейной политики, физической культуры и спорта Администрации города Тынды, Муниципальное бюджетное учреждение молодёжно-досуговый центр «Гармония» города Тынды Аму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,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9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01 229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Участник Управление культуры, искусства, кинофикации и архивного дел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2 2 22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 1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№ 4 к муниципальной программе по реализации государственной молодёжной политики в городе Тынде Амурской области на 2015-2024 годы «Молодежь Тынды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  <w:t>на оказание муниципальных услуг (работ) муниципальными учреждениями города Тынды по муниципальной программе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10"/>
        <w:gridCol w:w="576"/>
        <w:gridCol w:w="456"/>
        <w:gridCol w:w="456"/>
        <w:gridCol w:w="456"/>
        <w:gridCol w:w="456"/>
        <w:gridCol w:w="456"/>
        <w:gridCol w:w="459"/>
        <w:gridCol w:w="459"/>
        <w:gridCol w:w="459"/>
        <w:gridCol w:w="459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, шт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ассигнований, направленный на оказание муниципальных услуг (выполнение работ), рублей</w:t>
            </w:r>
          </w:p>
        </w:tc>
      </w:tr>
      <w:tr>
        <w:trPr>
          <w:trHeight w:val="1297" w:hRule="atLeast"/>
          <w:cantSplit w:val="true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5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6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7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8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20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5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6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7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8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19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020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 год</w:t>
            </w:r>
          </w:p>
        </w:tc>
      </w:tr>
      <w:tr>
        <w:trPr/>
        <w:tc>
          <w:tcPr>
            <w:tcW w:w="14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№1 «Государственная молодёжная политика в городе Тынде на 2015-2024 годы»</w:t>
            </w:r>
          </w:p>
        </w:tc>
      </w:tr>
      <w:tr>
        <w:trPr/>
        <w:tc>
          <w:tcPr>
            <w:tcW w:w="14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2 «Повышение эффективности деятельности муниципальных учреждений молодёжной политики»</w:t>
            </w:r>
          </w:p>
        </w:tc>
      </w:tr>
      <w:tr>
        <w:trPr/>
        <w:tc>
          <w:tcPr>
            <w:tcW w:w="14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«Расходы на обеспечение деятельности (оказания услуг) муниципальных учрежд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0 258 597,4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0 854 703,5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1 471 421,2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4 095 552,4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22 649 268,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3 853 760,4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3 853 760,4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13 853 760,4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22 649 268, 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24"/>
                <w:lang w:eastAsia="ru-RU"/>
              </w:rPr>
              <w:t>22 649 268, 1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SimSun;??????????????????Ўм§А?§ЮЎм???§" w:cs="Arial"/>
      <w:b/>
      <w:bCs/>
      <w:color w:val="000080"/>
      <w:sz w:val="24"/>
      <w:szCs w:val="24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??????????????????Ўм§А?§ЮЎм???§" w:cs="Times New Roman;Times New Roman"/>
      <w:b/>
      <w:bCs/>
      <w:color w:val="000080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6">
    <w:name w:val="Найденные слова"/>
    <w:qFormat/>
    <w:rPr>
      <w:rFonts w:cs="Times New Roman;Times New Roman"/>
      <w:b w:val="false"/>
      <w:color w:val="000080"/>
    </w:rPr>
  </w:style>
  <w:style w:type="character" w:styleId="Style17">
    <w:name w:val="Не вступил в силу"/>
    <w:qFormat/>
    <w:rPr>
      <w:rFonts w:cs="Times New Roman;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;Times New Roman"/>
      <w:b w:val="false"/>
      <w:color w:val="008000"/>
    </w:rPr>
  </w:style>
  <w:style w:type="character" w:styleId="Style20">
    <w:name w:val="Сравнение редакций"/>
    <w:qFormat/>
    <w:rPr>
      <w:rFonts w:cs="Times New Roman;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eastAsia="SimSun;??????????????????Ўм§А?§ЮЎм???§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26">
    <w:name w:val="Верхний колонтитул Знак"/>
    <w:basedOn w:val="Style10"/>
    <w:qFormat/>
    <w:rPr/>
  </w:style>
  <w:style w:type="character" w:styleId="Style2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Без интервала Знак"/>
    <w:qFormat/>
    <w:rPr>
      <w:rFonts w:eastAsia="Times New Roman;Times New Roman"/>
      <w:sz w:val="22"/>
      <w:szCs w:val="22"/>
    </w:rPr>
  </w:style>
  <w:style w:type="character" w:styleId="Style29">
    <w:name w:val="Подзаголовок Знак"/>
    <w:qFormat/>
    <w:rPr>
      <w:rFonts w:ascii="Cambria" w:hAnsi="Cambria" w:eastAsia="Times New Roman;Times New Roman" w:cs="Cambria"/>
      <w:sz w:val="24"/>
      <w:szCs w:val="24"/>
      <w:lang w:val="en-US"/>
    </w:rPr>
  </w:style>
  <w:style w:type="character" w:styleId="Style30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SimSun;??????????????????Ўм§А?§ЮЎм???§" w:cs="Verdana"/>
      <w:sz w:val="24"/>
      <w:szCs w:val="24"/>
      <w:lang w:eastAsia="zh-CN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??????????????????Ўм§А?§ЮЎм???§" w:cs="Arial"/>
      <w:color w:val="D4D0C8"/>
      <w:lang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SimSun;??????????????????Ўм§А?§ЮЎм???§" w:cs="Times New Roman;Times New Roman"/>
      <w:i/>
      <w:iCs/>
      <w:color w:val="800080"/>
      <w:sz w:val="24"/>
      <w:szCs w:val="24"/>
      <w:lang w:eastAsia="zh-CN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??????????????????Ўм§А?§ЮЎм???§" w:cs="Courier New"/>
      <w:sz w:val="24"/>
      <w:szCs w:val="24"/>
      <w:lang w:eastAsia="zh-CN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SimSun;??????????????????Ўм§А?§ЮЎм???§" w:cs="Times New Roman;Times New Roman"/>
      <w:sz w:val="24"/>
      <w:szCs w:val="24"/>
      <w:lang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??????????????????Ўм§А?§ЮЎм???§" w:cs="Courier New"/>
      <w:sz w:val="24"/>
      <w:szCs w:val="24"/>
      <w:lang w:eastAsia="zh-CN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??????????????????Ўм§А?§ЮЎм???§" w:cs="Times New Roman;Times New Roman"/>
      <w:sz w:val="24"/>
      <w:szCs w:val="24"/>
      <w:lang w:eastAsia="zh-CN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SimSun;??????????????????Ўм§А?§ЮЎм???§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Style6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1000" TargetMode="External"/><Relationship Id="rId3" Type="http://schemas.openxmlformats.org/officeDocument/2006/relationships/hyperlink" Target="garantf1://94365.0" TargetMode="External"/><Relationship Id="rId4" Type="http://schemas.openxmlformats.org/officeDocument/2006/relationships/hyperlink" Target="garantf1://96059.1000" TargetMode="External"/><Relationship Id="rId5" Type="http://schemas.openxmlformats.org/officeDocument/2006/relationships/hyperlink" Target="garantf1://96059.0" TargetMode="External"/><Relationship Id="rId6" Type="http://schemas.openxmlformats.org/officeDocument/2006/relationships/hyperlink" Target="garantf1://10005879.0" TargetMode="External"/><Relationship Id="rId7" Type="http://schemas.openxmlformats.org/officeDocument/2006/relationships/hyperlink" Target="garantf1://24009661.0" TargetMode="External"/><Relationship Id="rId8" Type="http://schemas.openxmlformats.org/officeDocument/2006/relationships/hyperlink" Target="garantf1://8235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7:00Z</dcterms:created>
  <dc:creator>Admin</dc:creator>
  <dc:description/>
  <dc:language>en-US</dc:language>
  <cp:lastModifiedBy>RePack by Diakov</cp:lastModifiedBy>
  <cp:lastPrinted>2015-09-10T10:03:00Z</cp:lastPrinted>
  <dcterms:modified xsi:type="dcterms:W3CDTF">2022-02-02T06:37:00Z</dcterms:modified>
  <cp:revision>2</cp:revision>
  <dc:subject/>
  <dc:title/>
</cp:coreProperties>
</file>