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387" w:hanging="142"/>
        <w:jc w:val="lef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245" w:hanging="0"/>
        <w:jc w:val="lef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Администрац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245" w:hanging="0"/>
        <w:jc w:val="left"/>
        <w:outlineLvl w:val="1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а Тынды от 03.10.2014 № 3668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МУНИЦИПАЛЬНАЯ ПРОГРАММА  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«ПРОТИВОДЕЙСТВИЕ ЗЛОУПОТРЕБЛЕНИЮ НАРКОТИЧЕСКИМИ СРЕДСТВАМИ И ИХ НЕЗАКОННОМУ ОБОРОТУ НА ТЕРРИТОРИИ ГОРОДА ТЫНДЫ АМУРСКОЙ ОБЛАСТИ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НА 2015-2024 ГОДЫ»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В редакции постановлений Администрации города Тынды от 24.02.2015         № 612, от 01.10.2015 № 3968, от 08.12.2015 № 4635, от 14.01.2016 № 32, от 11.10.2016 № 2683, от 10.01.2017 № 18, от 12.09.2017 № 2145, от 18.01.2018      № 84, от 31.08.2018 № 1806, от 08.02.2019 № 283, от 09.09.2019 № 1921, от 15.01.2020 № 34, от 21.09.2020 № 1859, от 18.01.2021 № 53, от 11.10.2021 № 2518, от 27.01.2022 № 141)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Противодействие злоупотреблению наркотическими средствами и их незаконному обороту на территории города Тынды Амурской области на 2015-2024 годы», далее муниципальная программа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каз Президента РФ от 09.06.2010г. №690 "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 Постановление Верховного Совета Российской Федерации от 3 июня 1993г. №5090-1 «Об основных направлениях государ</w:t>
              <w:softHyphen/>
              <w:t>ственной молодёжной политики в Российской Федерации»;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3. Постановление Правительства Российской Федерации «О финансовом обеспечении мероприятий, направленных на формирование здорового образа жизни у населения Российской Федерации, </w:t>
            </w: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ключая сокращение потребления алкоголя и табака» от 31 декабря 2010г. №1237;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4. Федерального закона от 07.06.2013г. №120-ФЗ «О наркотических средствах и психотропных веществах»;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. Закона  Российской Федерации от 10.07.1992г. №3266-1 «Об образовании»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Закон Амурской области от 28.12.2006г. №282-ОЗ «О профилактике наркомании, токсикомании, алкоголизма в Амурской области»;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Закон Амурской области "О некоторых вопросах регулирования розничной продажи алкогольной продукции и безалкогольных тонизирующих напитков на территории Амурской области"» от 25 сентября 2014 года № 403 – О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молодежной и семейной политики, физической культуры и спорта Администрации города Тынд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образования Администрации города Тынд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культуры, искусства, кинофикации и архивного дела Администрации города Тынды;</w:t>
            </w:r>
          </w:p>
          <w:p>
            <w:pPr>
              <w:pStyle w:val="Style2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О МВД РФ «Тындинский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О МВД РФ на станции Тынд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ить условия для приостановления роста злоупотребления наркотиками и их незаконного оборота, пропаганда здорового и безопасного образа жизни, формирование антинаркотических установок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ть систему профилактики потребления наркотиков различными категориями населения, прежде всего молодежью и несовершеннолетни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ное мероприятие «Совершенствование системы профилактики наркоман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15 - 31.12.202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бщий объем финансирования программы из городского бюджета на 2015-2024 годы составляет  -  509,2 тыс. 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15 год – 35,0 тыс. рубле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16 год – 200,0 тыс. рубле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17 год – 73,0 тыс. рубле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18 год – 50,0 тыс. рубле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20 год – 50,0 тыс. рубле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21 год – 60,4 тыс. рубле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22 год – 20,0 тыс. рубле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23 год – 20,8 тыс. рубле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24 год – 0,0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453" w:hanging="3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нижение доли несовершеннолетних среди лиц, употребляющих наркотические вещества на 10%.</w:t>
            </w:r>
          </w:p>
          <w:p>
            <w:pPr>
              <w:pStyle w:val="Style20"/>
              <w:numPr>
                <w:ilvl w:val="0"/>
                <w:numId w:val="2"/>
              </w:numPr>
              <w:ind w:left="453" w:hanging="3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олучение наиболее полной информации о динамике наркоситуации в городе Тынде с целью обоснования и разработки приоритетных направлений в области противодействия распространения наркомании. </w:t>
            </w:r>
          </w:p>
          <w:p>
            <w:pPr>
              <w:pStyle w:val="Style19"/>
              <w:numPr>
                <w:ilvl w:val="0"/>
                <w:numId w:val="2"/>
              </w:numPr>
              <w:ind w:left="453" w:hanging="3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ширение форм и методов работы по профилактике немедицинского потребления наркотиков среди несовершеннолетних.</w:t>
            </w:r>
          </w:p>
          <w:p>
            <w:pPr>
              <w:pStyle w:val="Style19"/>
              <w:numPr>
                <w:ilvl w:val="0"/>
                <w:numId w:val="2"/>
              </w:numPr>
              <w:ind w:left="453" w:hanging="3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хват профилактическими мероприятиями до 50 % организованной молодежи.</w:t>
            </w:r>
          </w:p>
          <w:p>
            <w:pPr>
              <w:pStyle w:val="Style20"/>
              <w:numPr>
                <w:ilvl w:val="0"/>
                <w:numId w:val="2"/>
              </w:numPr>
              <w:ind w:left="453" w:hanging="36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жегодное увеличение детей, занимающихся спортом,  на 1,5-2%.</w:t>
            </w:r>
          </w:p>
        </w:tc>
      </w:tr>
    </w:tbl>
    <w:p>
      <w:pPr>
        <w:pStyle w:val="Normal"/>
        <w:rPr/>
      </w:pPr>
      <w:r>
        <w:rPr/>
      </w:r>
      <w:bookmarkStart w:id="0" w:name="sub_200"/>
      <w:bookmarkStart w:id="1" w:name="sub_20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bookmarkStart w:id="2" w:name="sub_200"/>
      <w:bookmarkStart w:id="3" w:name="sub_22"/>
      <w:bookmarkStart w:id="4" w:name="sub_120"/>
      <w:bookmarkEnd w:id="2"/>
      <w:bookmarkEnd w:id="3"/>
      <w:bookmarkEnd w:id="4"/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2.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20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блема незаконного оборота и злоупотребления наркотическими средствами и психотропными веществами как в Российской Федерации, так и в Амурской области характеризуется сохраняющейся масштабностью и остротой, что представляет серьезную угрозу здоровью нации, экономике страны, правопорядку и безопасности государства. 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ее высокого уровня распространение наркомании достигло в последнее десятилет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а. Уровень и структура наркопотребления в Амурской области в значительной степени обусловлены доступностью и простотой изготовления наркотических средств – производных конопли. Наличие на территории области собственной наркосырьевой базы и низкая стоимость наркотиков каннабисной группы способствует высокой распространенности гашишной наркомании среди населения области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ьшее распространение в 2013 году в городе Тынде имеют наркотики растительного происхождения каннабиноидной группы - 53%, что обусловлено наличием транспортных магистралей  для поставки этих наркотиков с южных районов Амурской области, которые располагают  обширной собственной сырьевой базой для их производства.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мыми мерами за 2013 год в сфере незаконного оборота наркотических средств, психотропных и сильнодействующих веществ выявлено 51 наркопреступление (к примеру в 2012 году также было возбуждено 51 уголовное дело), из них 40 или 78,4 % относятся к категории тяжких и особо тяжких, 25 или 49 % - связаны со сбытом наркотиков (АППГ - 25)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013 году сотрудниками отдел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Тындинского межрайонного отдела Упр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Федеральной службы Российской Федерации по контролю за оборотом наркотиков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по Аму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документировано 3 преступления по ст. 234 УК РФ (сбыт сильнодействующих веществ)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тиводействию групповой преступности сотрудниками задокументировано три группы лиц, следствием раскрыто порядка шести преступлений совершенных в составе группы лиц действующих по предварительному сговору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езаконного оборота всего изъято более 4 килограммов наркотических средств, из них более 2500 граммов гашишного масла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административной практике сотрудниками межрайонного от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авления Федеральной службы исполнения наказа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и по Амурской области составле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1 административный протокол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3 году следователями следственной службы с дислокацией в Тындинский межрайонный отде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авления Федеральной службы исполнения наказа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и по Амурск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было возбужденно и принято к производству 58 уголовных дел отнесенных к компетенции органов наркоконтроля (АППГ 54). Принято к производству в 2013 году 80 уголовных дел. Окончено предварительным расследованием и направлено в суд 18 уголовных дел по 30 преступлениям (АППГ 16).Уровень наркопреступности в городе Тынде в расчете на 100 тыс. населения остается высоким в Амурской области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стоянию на 01 января  2014 года на наркологическом учете в медицинских учреждениях области состояло 4181 потребителей наркотиков, в том числе 2565 больных наркоманией и 1616 злоупотребляющих наркотиками. 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е Тынде по состоянию на 01 января 2014 года на наркологическом учете состояло175 человек, из них гашишная наркомания – 96 человек, героиновая наркомания – 49 человек, полинаркомания – 30 человек, токсикомания  – 10 человек, на профилактическом учете – 88 человек. За 2013 год поставлено на учет – 31 человек, снято с учета 8 человек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выявления наркозависимых, в наркологическом кабинете ГБУЗ Амурской области «Тындинская больница» сформирована электронная база, куда вносятся лица, доставленные сотрудниками силовых структур с положительными результатами теста по определению наркотических веществ в биологической среде человека, имеющие судимости по 228 статье, а также лица, у которых выявлено употребление наркотиков при других обстоятельствах. В 2011 году  в данную базу были  внесены 1429 человек (группа риска»), в 2012 году - 1600 человек. В настоящее время в неофициальной базе зарегистрировано 2 000 человек.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2013 года общая заболеваемость наркоманией в области уменьшилась на 3,6%. Вместе с тем этот показатель по-прежнему превышает среднероссийский на 31,5% (АО – 313,1; РФ – 237,5).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положительного момента следует отметить стабильный прирост группы профилактического наблюдения потребителей наркотиков, что говорит об эффективности проводимой профилактической работы, совершенствованию наркологической службы, обеспечении населения города доступной и качественной наркологической помощью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муниципальная программа   разработана в целях координации усилий и повышения эффективности мер противодействия незаконному обороту наркотиков и ориентирована на совершенствование системы профилактики наркомании, на усиление борьбы с незаконным оборотом наркотиков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ым механизмом решения проблемы является программно-целевой метод планирования деятельности с четким определением целей и задач, перечнем скоординированных мероприятий по устранению причин и условий, способствующих незаконному распространению наркотиков, в соответствии с реальными возможностями городского бюджета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6" w:name="sub_22"/>
      <w:bookmarkStart w:id="7" w:name="sub_12013"/>
      <w:bookmarkEnd w:id="6"/>
      <w:bookmarkEnd w:id="7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Приоритеты муниципальной политики в сфере реализации программы, цели, задач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ожидаемые конечные результаты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8" w:name="sub_12013"/>
      <w:bookmarkStart w:id="9" w:name="sub_12013"/>
      <w:bookmarkEnd w:id="9"/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 учетом особенностей географического положения, уровня социально-экономического развития и динамики криминогенной обстановки город Тында относится к числу регионов с высоким масштабом наркоопасности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ка реализации Муниципальной программы «Противодействие злоупотреблению наркотическими средствами и их незаконному обороту на территории города Тынды Амурской области на 2010-2013 годы» показала, что осуществление программных мероприятий оказывает положительное влияние на комплексное решение на муниципальном уровне указанных проблем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анализа данных статистической отчетности, можно сделать вывод, что выполнение Муниципальной программы «Противодействие злоупотреблению наркотическими средствами и их незаконному обороту на территории города Тынды Амурской области на 2010-2013 годы» по итогам 2013 года привело к стабилизации общего количества лиц, допускающих немедицинское потребление наркотических средств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муниципальной программы в части совершенствования системы профилактики наркомании и пропаганды здорового образа жизни позволила вовлечь в 2013 году в профилактические мероприятия 3718 человек (подростки и молодежь в возрасте 11-24 лет), что составило 46,4% от общей численности указанной категории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указанной муниципальной программы была начата и в настоящее время продолжается деятельность по формированию условий для воспитания у населения негативного отношения к незаконному потреблению и обороту наркотиков, совершенствованию профилактики наркомании и борьбе с наркопреступностью.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е Тынде работа по профилактике наркомании и борьбе с незаконным оборотом наркотиков находится еще не на должном уровне. Основной причиной этого является недостаточное финансирование антинаркотических мероприятий за счет средств местного бюджета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2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 муниципальной программы: обеспечить условия для приостановления роста злоупотребления наркотиками и их незаконного оборота, пропаганда здорового и безопасного образа жизни, формирование антинаркотических установок.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блемы, задачи и результаты реализации муниципальной  программы приведены в таблице 1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блемы, задачи и результаты реализации муниципальной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ы</w:t>
      </w:r>
    </w:p>
    <w:p>
      <w:pPr>
        <w:pStyle w:val="Normal"/>
        <w:suppressAutoHyphens w:val="tru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11" w:name="sub_23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аблица 1</w:t>
      </w:r>
      <w:bookmarkStart w:id="12" w:name="sub_400"/>
      <w:bookmarkEnd w:id="11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58"/>
        <w:gridCol w:w="1922"/>
        <w:gridCol w:w="1773"/>
        <w:gridCol w:w="845"/>
        <w:gridCol w:w="1756"/>
        <w:gridCol w:w="1754"/>
      </w:tblGrid>
      <w:tr>
        <w:trPr>
          <w:trHeight w:val="34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мулировка пробле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задач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основного мероприят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иод реализаци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жидаемый результат</w:t>
            </w:r>
          </w:p>
        </w:tc>
      </w:tr>
      <w:tr>
        <w:trPr>
          <w:trHeight w:val="3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чественная 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енная оцен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/>
                <w:bCs/>
                <w:lang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/>
                <w:bCs/>
                <w:lang w:eastAsia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/>
                <w:bCs/>
                <w:lang w:eastAsia="zh-C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/>
                <w:bCs/>
                <w:lang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/>
                <w:bCs/>
                <w:lang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/>
                <w:bCs/>
                <w:lang w:eastAsia="zh-CN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/>
                <w:bCs/>
                <w:lang w:eastAsia="zh-CN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достаточный уровень организации систем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й по профилактике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законного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требления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ркот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ть систему профилактики потребления наркотиков различными категориями населения, прежде всего молодежью и несовершеннолетним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«Совершенствование системы профилактики наркоман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5-2024 г.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ширение форм и методов работы по профилактике немедицинского потребления наркотиков среди несовершеннолетних, снижение среди несовершеннолетних фактов первичной пробы наркот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недрение современных методов диагностики, лечения и медицинской профилактики наркомании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/>
                <w:bCs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ежегодно мероприятий, соревнований, акций, викторин, семинаров направленных на  профилактику наркомании  с привлечением специалистов образования, здравоохранения и правоохранительных органов. Изготовление и прокат видеороликов антинаркотического содержания.</w:t>
            </w:r>
          </w:p>
        </w:tc>
      </w:tr>
    </w:tbl>
    <w:p>
      <w:pPr>
        <w:pStyle w:val="Normal"/>
        <w:ind w:firstLine="567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4. Система программных мероприятий и их обоснование</w:t>
      </w:r>
    </w:p>
    <w:p>
      <w:pPr>
        <w:pStyle w:val="Normal"/>
        <w:suppressAutoHyphens w:val="true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  <w:bookmarkEnd w:id="12"/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В рамках реализации муниципальной программы предусмотрено одно основное мероприятие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ршенствование системы профилактики наркомании», которое включает в себя следующие направления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мониторинга наркоситуации на территории города Тынды Амурской области. (Проведение социологических исследований, участие до 500 респондентов. Тираж материалов мониторинга в количестве 50 экз.)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ции антинаркотической направленности, профилактика первичного употребления наркотиков. (Тиражирование, распространение иллюстрированных печатных изданий антинаркотической направленности 1 тыс. экз.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культурно-спортивные мероприятия антинаркотической направленности. (Турниры по футболу, волейболу, баскетболу.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ы, викторины антинаркотической направленности. (Конкурс стенгазет «Я против наркотиков».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воспитательного, образовательного, культурного характера, направленные на развитие личности и мотивацию к здоровому образу жизни. (Ток-шоу «Обманчивое зазеркалье»; Проведение ежегодно  городского межведомственного семинара  по профилактике наркомании  с привлечением специалистов образования, здравоохранения и правоохранительных органов.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, направленные на информирование населения, формирование антинаркотической медиасреды. (Изготовление и прокат видеороликов антинаркотического содержания в молодежной программе «Свободный Полёт».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Развитие системы выявления лиц, употребляющих наркотики в немедицинских целях.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Система основных мероприятий и плановых показателей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5. Сведения об основных мерах правового регулирования в сфере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ы правового регулирования в сфере антинаркотической политики, направленные на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антинаркотической политики в городе Тынде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реализации основных направлений Стратегии государственной антинаркотической политики в городе Тынд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указанных мер создаст условия для приостановления роста злоупотребления наркотиками и их незаконного оборота, пропаганды здорового и безопасного образа жизни, а также формирования антинаркотических установок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sz w:val="28"/>
          <w:szCs w:val="28"/>
          <w:lang w:eastAsia="zh-CN"/>
        </w:rPr>
        <w:t>Предполагаемые к принятию меры правового регулирова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108" w:after="108"/>
        <w:ind w:firstLine="708"/>
        <w:jc w:val="right"/>
        <w:outlineLvl w:val="0"/>
        <w:rPr/>
      </w:pPr>
      <w:r>
        <w:rPr/>
        <w:t xml:space="preserve">Таблица 2 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057"/>
        <w:gridCol w:w="2420"/>
        <w:gridCol w:w="2573"/>
        <w:gridCol w:w="2410"/>
      </w:tblGrid>
      <w:tr>
        <w:trPr>
          <w:trHeight w:val="10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ого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вого акт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положе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)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ого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вого акта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ординатор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сро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я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ановление Администрации города Тынды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ан работы общегородской межведомственной комиссии по противодействию злоупотреблению наркотическими средствами и их незаконному обороту в городе Тынде Амурской области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</w:tr>
    </w:tbl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13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6. Ресурсное обеспечение муниципальной программы 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135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Источниками финансирования мероприятий муниципальной программы являются средства городского бюджет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Общий объем финансирования муниципальной программы в 2015–2024 годах составит </w:t>
      </w:r>
      <w:r>
        <w:rPr>
          <w:rFonts w:cs="Times New Roman;Times New Roman" w:ascii="Times New Roman;Times New Roman" w:hAnsi="Times New Roman;Times New Roman"/>
          <w:sz w:val="28"/>
        </w:rPr>
        <w:t>509,2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тысяч  рублей.</w:t>
      </w:r>
    </w:p>
    <w:p>
      <w:pPr>
        <w:pStyle w:val="Normal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Ресурсное обеспечение реализации муниципальной программы за счет средств городского бюджета подлежит ежегодному уточнению в рамках формирования проектов бюджетов на очередной финансовый год и плановый период. Реализация муниципальной программы потребует выделения дополнительных финансовых ресурсов, корректировки объемов которые будут определяться при формировании проектов бюджетов на соответствующий финансовый год и плановый период. При подготовке обосновывающих материалов ответственный исполнитель мероприятия муниципальной 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Ресурсное обеспечение реализации муниципальной программы за счет средств городского бюджета отражено в приложение 2 к настоящей муниципальной программе.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bookmarkStart w:id="13" w:name="sub_7"/>
      <w:bookmarkEnd w:id="13"/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bookmarkStart w:id="14" w:name="sub_1116"/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 xml:space="preserve">7. Планируемые показатели эффективности </w:t>
      </w:r>
    </w:p>
    <w:p>
      <w:pPr>
        <w:pStyle w:val="Normal"/>
        <w:jc w:val="center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bookmarkStart w:id="15" w:name="sub_7"/>
      <w:bookmarkEnd w:id="15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 программа носит социальный характер, результаты реализации ее мероприятий будут оказывать влияние на различные стороны жизни общества. Так, 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8"/>
          <w:lang w:eastAsia="zh-CN"/>
        </w:rPr>
        <w:t>к концу 2024 года</w:t>
      </w: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 xml:space="preserve"> планируется обеспечить достижение следующих показателей, определяющих ее социально-экономическую эффективност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нижение доли несовершеннолетних среди лиц, употребляющих наркотические вещества на 10%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ение наиболее полной информации о динамике наркоситуации в городе Тынде с целью обоснования и разработки приоритетных направлений в области противодействия распространения наркомани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ширение форм и методов работы по профилактике немедицинского потребления наркотиков среди несовершеннолетних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хват профилактическими мероприятиями до 50% организованной молодеж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жегодное увеличение детей, занимающихся спортом,  на 1,5-2%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муниципальной программы будет способствовать совершенствованию системы оценки объективных и субъективных факторов распространения злоупотребления наркотиками в городе. 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реализации муниципальной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результатов реализации муниципальной программы станет снижение уровня вовлеченности финансовых ресурсов населения в незаконный оборот наркотиков, что будет способствовать уменьшению степени негативного воздействия полученных преступным путем финансовых средств на экономическую и общественно-политическую жизнь области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программных мероприятий в сфере противодействия незаконному потреблению и незаконному обороту наркотиков позволит добиться снижения доступности наркотиков для незаконного потребления, что создаст условия для достижения цели программы - уменьшения количества потребителей наркотиков.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й муниципальной программой не предусмотрено оказание муниципальных услуг на основе муниципальных заданий.</w:t>
      </w:r>
    </w:p>
    <w:p>
      <w:pPr>
        <w:pStyle w:val="Normal"/>
        <w:ind w:hanging="0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 xml:space="preserve">8. Риски реализации муниципальной программы. </w:t>
      </w:r>
    </w:p>
    <w:p>
      <w:pPr>
        <w:pStyle w:val="Normal"/>
        <w:ind w:firstLine="567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Меры управления рисками</w:t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567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При реализации настоящей муниципальной программы и для достижения поставленной ею цели необходимо учитывать возможные экономические, социальные и прочие риски.</w:t>
      </w:r>
    </w:p>
    <w:p>
      <w:pPr>
        <w:pStyle w:val="Normal"/>
        <w:ind w:firstLine="567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городского бюджета. Возникновение данных рисков может привести к недофинансированию запланированных мероприятий программы, в том числе публичных нормативных обязательств, что возможно осложнит финансирование сферы государственной молодёжной политики в городе Тынде.</w:t>
      </w:r>
    </w:p>
    <w:p>
      <w:pPr>
        <w:pStyle w:val="Normal"/>
        <w:ind w:firstLine="567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Минимизация финансовых рисков возможна на основе: регулярного мониторинга и оценки эффективности реализации мероприятий муниципальной программы; разработки дополнительных мер государственной поддержки сферы государственной молодёжной политики; своевременной корректировки перечня основных мероприятий и показателей муниципальной программы; обеспечения эффективной деятельности исполнителей, участвующих в реализации программных мероприятий.</w:t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 С целью управления информационными рисками в ходе реализации программы будет проводиться работа, направленная на  использование статистических показателей, обеспечивающих объективность оценки хода и результатов реализации программы, а также создание единой городской системы мониторинга состояния молодёжной среды, повышение эффективности информирования молодёжи о жизни города, возможностях становления личности.</w:t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;Times New Roman" w:hAnsi="Times New Roman;Times New Roman" w:eastAsia="SimSun;??????????????????Ўм§А?§ЮЎм???§" w:cs="Times New Roman;Times New Roman"/>
          <w:sz w:val="28"/>
          <w:szCs w:val="28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 xml:space="preserve">«Противодействие злоупотреблению </w:t>
      </w:r>
    </w:p>
    <w:p>
      <w:pPr>
        <w:pStyle w:val="Normal"/>
        <w:jc w:val="right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 xml:space="preserve">наркотическими средствами и их </w:t>
      </w:r>
    </w:p>
    <w:p>
      <w:pPr>
        <w:pStyle w:val="Normal"/>
        <w:jc w:val="right"/>
        <w:rPr/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 xml:space="preserve">незаконному обороту на территории города 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zh-CN"/>
        </w:rPr>
        <w:t xml:space="preserve">  </w:t>
      </w: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  <w:t>Тынды Амурской области на 2015-2024 годы»</w:t>
      </w:r>
    </w:p>
    <w:p>
      <w:pPr>
        <w:pStyle w:val="Normal"/>
        <w:jc w:val="right"/>
        <w:rPr>
          <w:rFonts w:ascii="Times New Roman;Times New Roman" w:hAnsi="Times New Roman;Times New Roman" w:eastAsia="SimSun;??????????????????Ўм§А?§ЮЎм???§" w:cs="Times New Roman;Times New Roman"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Cs/>
          <w:sz w:val="28"/>
          <w:szCs w:val="24"/>
          <w:lang w:eastAsia="zh-CN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Ўм§А?§ЮЎм???§" w:cs="Times New Roman;Times New Roman"/>
          <w:b/>
          <w:b/>
          <w:bCs/>
          <w:sz w:val="28"/>
          <w:szCs w:val="24"/>
          <w:lang w:eastAsia="zh-CN"/>
        </w:rPr>
      </w:pPr>
      <w:r>
        <w:rPr>
          <w:rFonts w:eastAsia="SimSun;??????????????????Ўм§А?§ЮЎм???§" w:cs="Times New Roman;Times New Roman" w:ascii="Times New Roman;Times New Roman" w:hAnsi="Times New Roman;Times New Roman"/>
          <w:b/>
          <w:bCs/>
          <w:sz w:val="28"/>
          <w:szCs w:val="24"/>
          <w:lang w:eastAsia="zh-CN"/>
        </w:rPr>
        <w:t>Система основных мероприятий и плановых показателей</w:t>
      </w:r>
    </w:p>
    <w:p>
      <w:pPr>
        <w:pStyle w:val="Normal"/>
        <w:jc w:val="center"/>
        <w:rPr/>
      </w:pPr>
      <w:r>
        <w:rPr/>
        <w:t>реализации муниципальной программы</w:t>
      </w:r>
    </w:p>
    <w:tbl>
      <w:tblPr>
        <w:tblW w:w="14720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2415"/>
        <w:gridCol w:w="695"/>
        <w:gridCol w:w="649"/>
        <w:gridCol w:w="1796"/>
        <w:gridCol w:w="2365"/>
        <w:gridCol w:w="64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990"/>
      </w:tblGrid>
      <w:tr>
        <w:trPr>
          <w:trHeight w:val="320" w:hRule="atLeast"/>
        </w:trPr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N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Наименование программы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подпрограммы*, основног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мероприятия, мероприятия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Координатор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программы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координатор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подпрограммы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участник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программы</w:t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показателя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единиц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измерения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Базис-ный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700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Значение планового показателя по годам реализаци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Отноше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последнег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год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к базисном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году, %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37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Начал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Завер-шение</w:t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67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113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16"/>
                <w:szCs w:val="16"/>
                <w:lang w:eastAsia="zh-CN"/>
              </w:rPr>
              <w:t>Муниципальная программа «Противодействие злоупотреблению наркотическими средствами и их незаконному обороту на территории города Тынды Амурской области на 2015-2024 годы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SimSun;??????????????????Ўм§А?§ЮЎм???§" w:cs="Times New Roman;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SimSun;??????????????????Ўм§А?§ЮЎм???§" w:cs="Times New Roman;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155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ординатор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рограммы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Управление молодежной и семейной политики, физической культуры и спорта Администрации города Тынд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Доля насел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г. Тынды, участвующих в    деятельности, направленной на профилактику наркомании от общей численности населения,  (из расчета кол-ва молодёжи в возрасте от 14 до 30 лет),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0</w:t>
            </w:r>
          </w:p>
        </w:tc>
      </w:tr>
      <w:tr>
        <w:trPr>
          <w:trHeight w:val="1508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сновное мероприятие «Совершенствование системы профилактики наркомании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Реализация на территории города целенаправленных мер по профилактике первичного употребления наркотиков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1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28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28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Управление молодежной и семейной политики, физической культуры и спорта Администрации города Тынд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Управление образования Администрации города Тынд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Управление культуры, искусства, кинофикации и архивного дела Администрации города Тынд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МО МВД РФ «Тындинский»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ЛО МВД РФ н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станции Тынд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мероприятий, направленной на профилактику наркомании, пропаганду ЗОЖ, шт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0</w:t>
            </w:r>
          </w:p>
        </w:tc>
      </w:tr>
      <w:tr>
        <w:trPr>
          <w:trHeight w:val="1959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28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28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67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одготовка и тиражирование информационных буклетов профилактического содержания, шт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394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28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28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67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67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мероприятий, направленной на профилактику наркомании, пропаганду ЗОЖ, шт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67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67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0</w:t>
            </w:r>
          </w:p>
        </w:tc>
      </w:tr>
      <w:tr>
        <w:trPr>
          <w:trHeight w:val="113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28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28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67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одготовка и тиражирование информационных буклетов профилактического содержания, шт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67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67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388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.1.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Проведение мониторинга наркоситуации на территории города Тынды Амурской обла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28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firstLine="28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Управление молодежной и семейной политики, физической культуры и спорта Администрации города Тынд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Управление образования Администрации города Тынды;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человек, принявших участие в соц. исследований,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45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публикаций мониторинга наркоситуации на территории г. Тында, шт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67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67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6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13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.1.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Акции антинаркотической направленности (профилактика первичного употребления наркотиков)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участников, охваченных профилактическими акциями,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22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3</w:t>
            </w:r>
          </w:p>
        </w:tc>
      </w:tr>
      <w:tr>
        <w:trPr>
          <w:trHeight w:val="113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.1.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Физкультурно-спортивные мероприятия антинаркотической направленности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Управление молодежной и семейной политики, физической культуры и спорта Администрации города Тынд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Управление Образования Администрации города Тынд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участников соревнований, спортивных мероприятий,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.1.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Конкурсы, викторины антинаркотической направлен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Управление молодежной и семейной политики, физической культуры и спорта Администрации города Тынд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Управление Образования Администрации города Тынд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людей, участвующих в конкурсах, викторинах,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5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261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.1.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Мероприятия воспитательного, образовательного, культурного характера, направленные на развитие личности и мотивацию к здоровому образу жизни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Управление молодежной и семейной политики, физической культуры и спорта Администрации города Тынд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человек, охваченных мероприятиями, направленных на развитие личности и мотивацию к здоровому образу жизни,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50</w:t>
            </w:r>
          </w:p>
        </w:tc>
      </w:tr>
      <w:tr>
        <w:trPr>
          <w:trHeight w:val="113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.1.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 xml:space="preserve">Мероприятия, направленные на информирование населения, формирование </w:t>
            </w: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антинаркотической медиасреды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Управление молодежной и семейной политики, физической культуры и спорта Администрации города Тынд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публикаций и иных материалов антинаркотической направленности, размещенных в СМИ, социальных сетях, на сайтах города, ед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00</w:t>
            </w:r>
          </w:p>
        </w:tc>
      </w:tr>
      <w:tr>
        <w:trPr>
          <w:trHeight w:val="113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.1.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Развитие системы выявления лиц, употребляющих наркотики в немедицинских целях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риобретение тест-систем, шт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3"/>
        <w:gridCol w:w="2041"/>
        <w:gridCol w:w="1355"/>
        <w:gridCol w:w="605"/>
        <w:gridCol w:w="544"/>
        <w:gridCol w:w="628"/>
        <w:gridCol w:w="620"/>
        <w:gridCol w:w="544"/>
        <w:gridCol w:w="584"/>
        <w:gridCol w:w="544"/>
        <w:gridCol w:w="1409"/>
        <w:gridCol w:w="1408"/>
        <w:gridCol w:w="1409"/>
        <w:gridCol w:w="544"/>
        <w:gridCol w:w="545"/>
        <w:gridCol w:w="544"/>
        <w:gridCol w:w="544"/>
        <w:gridCol w:w="213"/>
      </w:tblGrid>
      <w:tr>
        <w:trPr>
          <w:trHeight w:val="450" w:hRule="atLeast"/>
        </w:trPr>
        <w:tc>
          <w:tcPr>
            <w:tcW w:w="15444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SimSun;??????????????????Ўм§А?§ЮЎм???§" w:cs="Times New Roman;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4"/>
                <w:lang w:eastAsia="zh-CN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SimSun;??????????????????Ўм§А?§ЮЎм???§" w:cs="Times New Roman;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4"/>
                <w:lang w:eastAsia="zh-CN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SimSun;??????????????????Ўм§А?§ЮЎм???§" w:cs="Times New Roman;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4"/>
                <w:lang w:eastAsia="zh-CN"/>
              </w:rPr>
              <w:t xml:space="preserve">«Противодействие злоупотреблению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SimSun;??????????????????Ўм§А?§ЮЎм???§" w:cs="Times New Roman;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4"/>
                <w:lang w:eastAsia="zh-CN"/>
              </w:rPr>
              <w:t xml:space="preserve">наркотическими средствами и их </w:t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4"/>
                <w:lang w:eastAsia="zh-CN"/>
              </w:rPr>
              <w:t xml:space="preserve">незаконному обороту на территории город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sz w:val="28"/>
                <w:szCs w:val="24"/>
                <w:lang w:eastAsia="zh-CN"/>
              </w:rPr>
              <w:t>Тынды Амурской области на 2015-2024 годы»</w:t>
            </w:r>
          </w:p>
          <w:p>
            <w:pPr>
              <w:pStyle w:val="Normal"/>
              <w:widowControl/>
              <w:autoSpaceDE w:val="true"/>
              <w:ind w:left="526" w:hanging="526"/>
              <w:jc w:val="left"/>
              <w:rPr>
                <w:rFonts w:ascii="Times New Roman;Times New Roman" w:hAnsi="Times New Roman;Times New Roman" w:eastAsia="SimSun;??????????????????Ўм§А?§ЮЎм???§" w:cs="Times New Roman;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??????????????????Ўм§А?§ЮЎм???§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есурсное обеспечение  реализации муниципальной программы за счет средств городского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муниципальной программы, подпрограммы,основного мероприятия,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ординатор муниципальной программы,   координатор подпрограммы, участники  программы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д по БК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асходы (тыс.руб.), годы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униципальная программа «Противодействие злоупотреблению наркотическими средствами и их незаконному обороту на территории города Тынды Амурской области на 2015-2024 го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09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ординатор программы: Управление молодежи и спорта г.Тынды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 Участник подпрограммы: Управление Образования Администрации города Ты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участник программы: Управление культуры, искусства, кинофикации и архивного дела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8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Участник Управление молодежи и спорта г.Ты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«Совершенствование системы профилактики наркомании»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ординатор программы: Управление молодежи и спорта г.Тынды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 Участник подпрограммы: Управление Образования Администрации города Ты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участник программы: Управление культуры, искусства, кинофикации и архивного дел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8,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,7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Участник Управление молодежи и спорта г.Ты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ализация на территории города целенаправленных мер по профилактике первичного употребления наркотиков.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молодежи и спорта г.Ты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 Участник подпрограммы: Управление Образования Администрации города Ты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участник программы: Управление культуры, искусства, кинофикации и архивного дел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8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Участник Управление молодежи и спорта г.Ты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ведение мониторинга наркоситуации на территории города Тынды Амурской области.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молодежи и спорта г.Ты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кции антинаркотической направленности (профилактика первичного употребления наркотиков).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молодежи и спорта г.Ты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Управление Образования Администрации города Ты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изкультурно-спортивные мероприятия антинаркотической направленности.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молодежи и спорта г.Ты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Управление Образования Администрации города Ты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курсы, викторины антинаркотической направленности.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молодежи и спорта г.Ты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Управление Образования Администрации города Ты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я воспитательного, образовательного, культурного характера, направленные на развитие личности и мотивацию к здоровому образу жизни.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культуры, искусства, кинофикации и архивного дел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молодежи и спорта г.Ты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я, направленные на информирование населения, формирование антинаркотической медиасреды.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молодежи и спорта г.Ты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культуры, искусства, кинофикации и архивного дел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азвитие системы выявления лиц, употребляющих наркотики в немедицинских целях.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молодежи и спорта г.Ты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2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0 01 2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;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Style13">
    <w:name w:val="Нижний колонтитул Знак"/>
    <w:qFormat/>
    <w:rPr>
      <w:rFonts w:ascii="Arial" w:hAnsi="Arial" w:eastAsia="Times New Roman;Times New Roman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" w:hAnsi="Arial" w:eastAsia="Times New Roman;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8">
    <w:name w:val="Без интервала Знак"/>
    <w:qFormat/>
    <w:rPr>
      <w:rFonts w:eastAsia="Times New Roman;Times New Roman"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43:00Z</dcterms:created>
  <dc:creator>Admin</dc:creator>
  <dc:description/>
  <dc:language>en-US</dc:language>
  <cp:lastModifiedBy>RePack by Diakov</cp:lastModifiedBy>
  <cp:lastPrinted>2020-10-29T11:27:00Z</cp:lastPrinted>
  <dcterms:modified xsi:type="dcterms:W3CDTF">2022-02-02T04:43:00Z</dcterms:modified>
  <cp:revision>2</cp:revision>
  <dc:subject/>
  <dc:title/>
</cp:coreProperties>
</file>