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Тынды от 29.09.2014 № 3613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>Муниципальная программа «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Развитие сельского хозяйства и регул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ынков сельскохозяйственной продукции,  сырья и продовольствия города Тынды на 2015 - 2024 годы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Администрации города Тынды от 30.12.2014 № 5015, от 28.09.2015 № 3883, от 02.02.2016 № 209, от 09.03.2016 № 533, от 16.12.2016 № 3258, от 09.01.2017 № 15, от 17.04.2017 № 828, от 23.08.2017 № 2000, от 14.02.2018 № 283, от 04.09.2018 № 1831, от 18.01.2019 № 102, от 06.09.2019 № 1900, от 13.01.2020 № 15, от 15.09.2020 № 1805, от 12.01.2021 № 23, от 22.06.2021 № 1439, от 27.01.2022 № 143, от 15.04.2022 № 625, от 09.08.2022 № 151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сельского хозяйства и регул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ынков сельскохозяйственной продукции,  сырья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вольствия города Тынды на 2015 - 202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701"/>
        <w:gridCol w:w="1879"/>
        <w:gridCol w:w="152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города Тынды на 2015-2024 годы" (далее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7.2003 № 112-ФЗ (ред. от 21.06.2011) «О личном подсобном хозяйстве». Постановление Правительства Амурской области от 25.09.2013 N 447 "Об утверждении государственной  программы «Развитие сельского хозяйства и регулирование рынков сельскохозяйственной  продукции, сырья и продовольствия Амурской области на 2014 - 2020 годы"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граммы  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 Тын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Тынды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оста производства  сельскохозяйственной продукции и улучшение качества жизни населения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дальнейшее развитие сельскохозяйственной деятельности личных подсобных хозяйствах 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продуктами пит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луч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инарно-санитарного благополучия на территории города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ое мероприятие «Финансовая поддержка отрасли мясомолочного животноводств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сновное мероприятие «Обеспечение ветеринарно-санитарного благополучия на территории города».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рограммы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4 годы    </w:t>
            </w:r>
          </w:p>
        </w:tc>
      </w:tr>
      <w:tr>
        <w:trPr>
          <w:trHeight w:val="1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: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(тыс.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ск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4,6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4,6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9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9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9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9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9,9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9,9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результаты реализации   программы   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изводства скота и птицы на убой в личных подсобных хозяйствах граждан города Тынды по отношению к 2014 году на 32,6 %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маточного поголовья крупного рогатого скота  до 55 голов, свиней - до 500 голов, птицы - до 1300 голов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проектом города Тынды не было предусмотрено строительство домов с приусадебными участками.  Город застроен многоэтажными домами и временным жилищным фондом,  жители которого имеют небольшие участки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еление города Тынды, имеющее небольшие участки земли или дачные участки, производит сельскохозяйственную продукцию в основном для собственных нужд, и лишь незначительная часть продукции реализуется на ры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евная площадь составляет 145 га, в том числе: картофеля – 123 га, капусты – 5 га, помидоров  - 5 га, огурцов – 4 га, моркови – 3 га, свеклы – 3 га, прочих овощей – 2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одство продукции растениеводства за 2010-2014 годы остается практически на одном уровне.  Распространен тепличный метод выращивания овощных культур. Производство продукции растениеводства в 2013 году составило: картофеля – 763 тонны, капусты – 0,5 тонны, помидор – 0,4 тонны, огурцов - 0,4 тонны, моркови – 0,2 тонны, свеклы – 0,2 тонны,  прочих овощей -0,2 то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родукции животноводства - мяса за период с 2009 года по 2013 год выросло на 28 % и составило в 2013 году 97 тонн (в живом весе),  производство продукции животноводства - молока за период с 2009 года по 2013 год выросло на 14 % и составило в 2013 году 314 тонн. </w:t>
      </w:r>
    </w:p>
    <w:p>
      <w:pPr>
        <w:pStyle w:val="ConsPlusNormal"/>
        <w:ind w:firstLine="68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муниципального образования город Тында содержит сведения о 25 личных подсобных хозяйствах и 2 крестьянско-фермерских хозяйствах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скота на конец 2013 года составило 411 головы, из них крупный рогатый скот (КРС) составляет 54 головы, в том числе 46 голов – маточное поголовье КРС; поголовье свиней – 336 голов, в том числе 300 свиноматок; коз – 11 голов; овец – 10 голов. Поголовье птицы составило 431 голову, в том числе куры-несушки 363 голо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города, по данным Амурстата по состоянию на 01.01.2014 года,  содержит 68 коров, 156 свиней,  118 коз, 123 кролика, 1012 голов птицы (куры, утки,  гуси).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-за ограниченности земельных ресурсов, пригодных для  производства сельскохозяйственной продукции, суровых климатических условий, скудного травяного покрова, высокой стоимости минеральных удобрений и кормов, ограниченного рынка сбыта, производство сельскохозяйственной  продукции остается малорентаб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тели города, занимающиеся производством животноводческой продукции, птицеводством,  вынуждены приобретать  сено,  зерно и комбикорм в южных районах Амурской области, доставляя в город автомобильным транспортом.  Племенной скот приобретается в основном  в Приморском крае  и южных районах Ам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зонный завоз в город более дешевой, ранней продукции из  районов Амурской области, Хабаровского края, Приморского края и других регионов России, КНР, недостаточно высокий уровень доходов граждан города так же влияет на производство сельскохозяйственной проду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выплаты субсидий - 2009 год, и по 2013 год,  наметилась тенденция повышения активности населения в результате стимулирования развития личных подсобных хозяйств.  В 2013 – 2014 годах из-за роста цен на корма (комбикорм, сено и др.) часть граждан города зарезали скот.  В тоже время необходимо учитывать и тот факт, что для части населения одним из важнейших источников жизнедеятельности является ведение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для сохранения и восстановления сельскохозяйственного производства для жителей  города разработана настоящая Программа, которая определяет приоритетные направления развития сельского хозяйства города с 2015года по 2020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государственной программой "Развитие сельского хозяйства и регулирование рынков сельскохозяйственной продукции, сырья и продовольствия Амурской области на 2014 - 2020 годы", утвержденная Постановлением Правительства Амурской области  от 25.09.2013 № 447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оритеты муниципальной политики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, цел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ожидаемые конеч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области поддержки граждан, ведущих личное подсобное хозяйство, определены Федеральным законом от 07.07.2003 № 112-ФЗ (ред. от 21.06.2011) «О личном подсобном хозяйстве», Постановлением Правительства Амурской области от 25.09. 2013 N 447 "Об утверждении государственной  программы «Развитие сельского хозяйства и регулирование рынков сельскохозяйственной  продукции, сырья и продовольствия Амурской области на 2014 - 2020 годы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по развитию животноводства, переработки и реализации продукции животноводства является: обеспечение устойчивого роста производства  сельскохозяйственной продукции и улучшение   качества жизни населения.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ить следующие задачи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держание и дальнейшее развитие сельскохозяйственной деятельности  личных подсобных хозяйств граждан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города качественными продуктами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кота и птицы на убой (в живом вес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 2015-2024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истема программных мероприятий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обосн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направлена на повышение производства продукции молочного скотоводства, свиноводства, рост поголовья крупного рогатого скота (в том числе коров), свиней. За счет средств бюджета Амурской области и бюджета города Тынды предполагается осуществлять предоставление субсидий согласно порядкам предоставления и распределения  субсидий  из бюджета Амурской области и бюджета города Тынды на содержание маточного поголовья крупного рогатого скота, маточного поголовья свиней в личных подсобных хозяйствах граждан города Тынды (Приложение №  2)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является «Финансовая поддержка отрасли мясо-молочного животновод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отрасли мясо-молочного животноводств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чного животноводства: - содержание маточного поголовья крупного рогатого скота в личных подсобных хозяйствах граждан города Ты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иноводства: - содержание маточного свиней в личных подсобных хозяйствах граждан города Тын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бюджета Амурской области и бюджета города Тынды (в текущих ценах) определяется ежегодно, исходя из объема бюджетных ассигнований на реализацию Программы из средств бюджета Амурской области и бюджета города Тынды (в текущих ценах),  маточного поголовья скота в личных подсобных хозяйствах граждан города Тын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усматривается гражданам, имеющим личные подсобные хозяйства, зарегистрированным в похозяйственной книге муниципального образования города Тынды, сохранившим либо увеличившим маточное поголовье крупного рогатого скота и свиней по состоянию на 1 января текущего года по отношению к 1 января прошедшего года согласно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у предоставления и распределения субсидий на содержание маточного поголовья крупного рогатого скота, утвержденного постановлением Администрации города Тынды (Приложение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у предоставления и распределения субсидий на содержание маточного поголовья свиней, утвержденного постановлением Администрации города Тынды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Обеспечение ветеринарно-санитарного благополучия на территории города» направлено на организацию мероприятия по регулированию численности безнадзорных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регулированию численности безнадзорных животных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и транспортировку отловленных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учет отловленных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илизацию (кастрацию) отловленных безнадзорны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рщвление, утилизацию трупов безнадзорных животны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ведения об основных мерах правового регул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города Ты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, регулирующими правоотношения в сфере сельского хозяйства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7.2003 № 112-ФЗ (ред. от 21.06.2011) «О личном подсобном хозяйств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Амурской области от 25.09. 2013 N 447 "Об утверждении государственной  программы «Развитие сельского хозяйства и регулирование рынков сельскохозяйственной  продукции, сырья и продовольствия Амурской области на 2014 - 2020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выполнения Программы нормативные правовые акты разрабатываются и принимаютс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договоров, заключенных между Администрацией города Тынды и получателями субсид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олагаемые к принятию меры правового регулирования в сфере реализации Программы представлены в Приложении № 5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развития сельскохозяйственного производства в городе Тынде будут использованы финансовые ресурсы за счет средств бюджета Амурской области и бюджета города Тынды, направленных на поддержку гражданам, имеющим личное подсобное хозяйство в городе Тынде,  в виде субсидий на производство молока и мя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17 809,995 тыс. рублей, из них средства областного бюджета – 17 809,995 тыс. рублей и городского бюджета – 0,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Программы подлежит ежегодному уточнению в рамках подготовки проекта решения «О бюджете города Тынды»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отражается в приложении № 7 настоящей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ланируемые показатели эффектив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производства скота и птицы на убой в личных подсобных хозяйствах граждан города Тынды до 130 тонн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поголовья коров на 13 голов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изводства молока  в личных подсобных хозяйствах граждан города Тынды до 290 тон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в свиноводстве численности племенного поголовья  до 500 го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поголовья птицы до 1300 голов. Производство яиц составит 200 тыс. штук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иски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управления риск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муниципальной программы и для достижения поставленной ею цели необходимо учитывать возможные экономические, социальные и прочие ри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внешним факторам, негативно влияющим на реализацию Программы, относится отсутствие финансирования (неполное финансирование) мероприят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или  неполное  финансирование  мероприяти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ется  через  проведение  мероприятий  по корректировке сро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ум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"Развитие сельского хозяйства и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нков сельскохозяйственной продукции, сырья и продовольствия города  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</w:rPr>
        <w:t>Тынды на 2015-2024 год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задачи и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4140"/>
        <w:gridCol w:w="1980"/>
        <w:gridCol w:w="1800"/>
        <w:gridCol w:w="1800"/>
        <w:gridCol w:w="2500"/>
      </w:tblGrid>
      <w:tr>
        <w:trPr>
          <w:trHeight w:val="10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тойчивого развития производства  крупного рогатого скота в долгосрочной перспективе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и дальнейшее развитие сельскохозяйственной деятельности личных подсобных хозяйствах граждан. Предоставление гражданам, ведущим личное подсобное хозяйство, средств на содержание маточного поголовья крупного рогатого ско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чного животноводств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-2024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продуктами питания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крупного рогатого скота  до 55 го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тойчивого развития производства  свиней в долгосрочной перспекти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и дальнейшее развитие сельскохозяйственной деятельности личных подсобных хозяйствах граждан. Предоставление гражданам, ведущим личное подсобное хозяйство, средств на содержание маточного поголовья свин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ясного животно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-2024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продуктами пит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 свиней  до 500 гол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57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575"/>
        <w:jc w:val="both"/>
        <w:rPr/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080" w:right="-458" w:firstLine="575"/>
        <w:jc w:val="both"/>
        <w:rPr/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</w:rPr>
        <w:t xml:space="preserve"> муниципальной программе "Развитие сельского хозяйства и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575"/>
        <w:jc w:val="both"/>
        <w:rPr/>
      </w:pPr>
      <w:r>
        <w:rPr>
          <w:rFonts w:cs="Times New Roman" w:ascii="Times New Roman" w:hAnsi="Times New Roman"/>
        </w:rPr>
        <w:t xml:space="preserve">рынков сельскохозяйственной продукции, сырья и продовольствия города  </w:t>
      </w:r>
    </w:p>
    <w:p>
      <w:pPr>
        <w:pStyle w:val="Normal"/>
        <w:widowControl w:val="false"/>
        <w:autoSpaceDE w:val="false"/>
        <w:spacing w:lineRule="atLeast" w:line="240" w:before="0" w:after="0"/>
        <w:ind w:left="7080" w:firstLine="575"/>
        <w:jc w:val="both"/>
        <w:rPr/>
      </w:pPr>
      <w:r>
        <w:rPr>
          <w:rFonts w:cs="Times New Roman" w:ascii="Times New Roman" w:hAnsi="Times New Roman"/>
        </w:rPr>
        <w:t>Тынды на 2015-202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708"/>
        <w:gridCol w:w="709"/>
        <w:gridCol w:w="992"/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blHeader w:val="true"/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 основного мероприятия,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программы, участник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сны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ланового показателя по годам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последнего года к базисному году, %</w:t>
            </w:r>
          </w:p>
        </w:tc>
      </w:tr>
      <w:tr>
        <w:trPr>
          <w:tblHeader w:val="true"/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9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ельского хозяй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я  рынков сельскохозяйственной продукции, сырья и продовольствия города  Тынды  на 2015-2024 го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скота и птицы на убой в личных подсобных хозяйствах граждан города Тынды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олока в личных подсобных хозяйствах граждан города Тынды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отрасли мясо-молочного животно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лочного животново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маточного поголовья крупного рогатого скота в личных подсобных хозяйствах граждан города  Тын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ловье коров в личных  подсобных хозяйствах граждан, го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олочного скотоводства в личных подсобных хозяйствах граждан города Ты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личными подсобными хозяйствами граждан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виновод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аточного поголовья свиней в личных подсобных хозяйствах граждан города Ты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виноматок в личных  подсобных хозяйствах граждан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держание свин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ых подсобных хозяйствах граждан города Ты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виней на убой в живом весе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етеринарно-санитарного благополучия на территории гор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ветеринарно-санитарного благополучия на территории города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организации проведения мероприятий по регулированию численности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муниципальных приютов для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>
          <w:trHeight w:val="1267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№2 к постановлению Администрации города Ты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 __________ 2022 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276"/>
        <w:gridCol w:w="1275"/>
        <w:gridCol w:w="709"/>
        <w:gridCol w:w="567"/>
        <w:gridCol w:w="720"/>
        <w:gridCol w:w="981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709"/>
      </w:tblGrid>
      <w:tr>
        <w:trPr>
          <w:trHeight w:val="30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ор муниципальной программы, координатор подпрограммы, участник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лей)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7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 города Тынды на 2015 - 2024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809,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804,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5,948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809,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804,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5,948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Финансовая поддержка отрасли мясо-молочного животновод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молочного животноводства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держание маточного поголовья крупного рогатого скота в личных подсобных хозяйствах  граждан города Тын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виноводства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держание маточного поголовья свиней в личных подсобных хозяйствах граждан города Тын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ветеринарно-санитарного благополучия на территории горо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1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09,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04,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организации проведения мероприятий по регулированию численности безнадзорных животны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полномочий Амур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8,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8,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5,948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муниципальных приютов для живот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8,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8,7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884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8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8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1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1812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№ 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"Развитие сельского хозяйства и регулирования рынков сельскохозяйственной продукции, сырья и продовольствия города Тынды на 2015-2024 годы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И РАСПРЕДЕЛЕНИЯ СУБСИДИИ НА СОДЕРЖАНИЕ МАТОЧНОГО ПОГОЛОВЬЯ КРУПНОГО РОГАТОГО СКОТА В ЛИЧНЫХ ПОДСОБНЫХ ХОЗЯЙСТВАХ  ГРАЖДАН ГОРОДА ТЫН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31"/>
      <w:bookmarkStart w:id="1" w:name="sub_103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31"/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цели и условия предоставления и распределения субсидии на содержание маточного поголовья крупного рогатого скота в личных подсобных хозяйствах граждан </w:t>
      </w:r>
      <w:bookmarkStart w:id="3" w:name="sub_1032"/>
      <w:bookmarkEnd w:id="2"/>
      <w:r>
        <w:rPr>
          <w:rFonts w:cs="Times New Roman" w:ascii="Times New Roman" w:hAnsi="Times New Roman"/>
          <w:sz w:val="28"/>
          <w:szCs w:val="28"/>
        </w:rPr>
        <w:t>города Тынды (далее – субсид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убсидия предоставляется в целях  создания условий для расширения рынка сельскохозяйственной продукции, сырья и продовольствия, </w:t>
      </w:r>
      <w:bookmarkStart w:id="4" w:name="sub_1033"/>
      <w:bookmarkEnd w:id="3"/>
      <w:r>
        <w:rPr>
          <w:rFonts w:cs="Times New Roman" w:ascii="Times New Roman" w:hAnsi="Times New Roman"/>
          <w:sz w:val="28"/>
          <w:szCs w:val="28"/>
        </w:rPr>
        <w:t>по предоставлению гражданам города Тынды, имеющим личное подсобное хозяйство, средств на содержание маточного поголовья крупного рогатого ско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5" w:name="sub_1034"/>
      <w:bookmarkEnd w:id="4"/>
      <w:r>
        <w:rPr>
          <w:rFonts w:cs="Times New Roman" w:ascii="Times New Roman" w:hAnsi="Times New Roman"/>
          <w:sz w:val="28"/>
          <w:szCs w:val="28"/>
        </w:rPr>
        <w:t>.  Критерием отбора граждан города Тынды для предоставления субсид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граждан, претендующих на получение субсидии (далее – получатели субсидии), личного подсобного хозяйства, зарегистрированного в похозяйственной книге муниципального образования города Тынды и сохранивших, либо увеличивших численность маточного поголовья крупного рогатого скота по состоянию на 1 января текущего года к уровню 1 января прошлого года по данным справки ветеринарной службы и похозяйственной  книги муниципального образования города Тынды.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ем  отбора граждан города Тынды для предоставления субсид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арендной плате за землю или задолженности по уплате налога на землю по состоянию на 1 января  текуще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едпринимательской деятельности (КФХ) по содержанию крупного рогатого скота по состоянию на 15 июля 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ю об имеющейся задолженности или отсутствии таковой по арендной плате за землю получателя субсидии по состоянию на 1 января текущего года отделу экономической политики Администрации города Тынды предоставляет Комитет по управлению муниципальным имуществом Администрации города Тынды в срок до 15 ию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меющейся задолженности или отсутствии таковой по налогу на землю получателя субсидии по состоянию на 1 января текущего года отделу экономической политики Администрации города Тынд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Межрайонная ИФНС № 7 по Амурской области в срок до 15 ию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меющейся предпринимательской деятельности (КФХ) или отсутствии таковой по содержанию  крупного рогатого скота получателя субсидии по состоянию на 1 июля текущего года отделу экономической политики Администрации города Тынды предоставляет Межрайонная  ИФНС № 7 по Амурской области в срок до 15 ию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аспределение средств в форме субсидии гражданам города Тынды на содержание маточного поголовья крупного рогатого скота осуществляется только при соблюдении всех критериев, перечисленных в п. 3 и условий, перечисленных в п. 4 настоящего Порядка,   исходя из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ического количества маточного поголовья крупного рогатого скота в личных подсобных хозяйствах граждан  города Тынды по состоянию на момент объезда в текущем году согласно акту переписи  крупного рогатого скота, составленного комиссией Администрации города Тынды по определению фактического количества маточного поголовья  крупного рогатого скота  в личных подсобных хозяйствах граждан  города (далее Комиссией) с 1 по 15 июля текущего года, состав и положение о деятельности которой утверждается правовым актом Администрации города Тын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ъема средств бюджета Амурской области и бюджета города Тынды, выделенных на содержание маточного поголовья КРС в личных подсобных хозяйствах граждан и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(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х П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хозяйства города Тынды, имеющие маточное   поголовье  крупного рогатого скота в личных подсобных хозяйства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убсидия, предоставляемая за счет средств бюджета Амурской области и бюджета города Тынды i-му хозяйству города Тынды в текущем финансовом году на содержание маточного поголовья крупного рогатого скота, имеющегося в личном подсобном хозяйстве гражданина с округлением до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ий размер субсидии, предусмотренный в бюджете Амурской области и бюджете города Тынды на поддержку маточного поголовья крупного рогатого скота, имеющегося в личных подсобных хозяйствах граждан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маточного поголовья крупного рогатого скота, имеющегося в личном подсобном хозяйстве гражданина города Тынды по состоянию на момент объезда текущего года согласно акту переписи маточного поголовья крупного рогатого скота, составленного Комиссией с 1 по 15 июля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маточного поголовья крупного рогатого скота в личных подсобных хозяйствах граждан города  Тынды по состоянию на момент объезда в текущем году согласно актам переписи маточного поголовья крупного рогатого скота, составленным Комиссией  с 1 по 15 ию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гражданину города Тынды на содержание маточного поголовья крупного рогатого скота не должна превышать 5 тыс. рублей за 1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ля получения субсидии из бюджета Амурской области и бюджета города Тынды получатель субсидии предоставляет в отдел экономической политики Администрации города Тынды в срок до 1 июля текущего года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у ветеринарной службы о наличии маточного поголовья крупного рогатого скота по состоянию на 1 января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опию паспорта (2 – 5 стр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визиты банка с номером лицевого с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тдел экономической политики на каждого получателя субсидии составляет справку-расчет для получения субсидии из бюджета Амурской области и бюджета города Тынды по форме согласно приложению № 1 к настоящему Порядку в течение 15 дней со дня окончания переписи маточного поголовья крупного рогатого скота Комиссией с 1 по 15 июля  текущего года и с учетом документов, указанных в п.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ределение  субсидий на фактическое количество маточного поголовья крупного рогатого скота между гражданами города Тынды, имеющими личное подсобное хозяйство и сохранивших, либо увеличивших численность маточного поголовья крупного рогатого скота по состоянию на 1 января текущего года к уровню 1 января предыдущего года, утверждается правовым актом Администрации города Тынды в пределах средств, предусмотренных на указанные цели решением Тындинской городской  Думы о бюджете города Тынды на текущий финансовый год, Постановлением Правительства Амурской области и оформляется по форме согласно Приложению  № 2  к настоящему Порядку.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На основании правового акта Администрации города Тынды о распределении субсидий из бюджета Амурской области и бюджета города Тынды Администрация города Тынды заключает с получателями субсидий договоры (приложение № 3) на предоставление субсидий на содержание фактического количества маточного поголовья крупного рогатого скота в течение 30 календарных дней со дня подписания правового акта Администрации города Тынды о распределении субсидий. Данные о заключенных договорах заносятся в реестр получателей субсидий на содержание фактического количества маточного поголовья крупного рогатого скота в личных  подсобных хозяйствах граждан города Тынд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  году (приложение № 4).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Отдел экономической политики Администрации города Тынды направляет в бухгалтерию Администрации города Тынды служебную записку с приложением договоров, заключенных с получателями субсидий, правового акта Администрации города Тынды о распределении субсидий. Бухгалтерия Администрации города Тынды, в свою очередь, представляет в Финансовое Управление Администрации города  Тынды заявку на финансирова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 Финансовое Управление Администрации города Тынды производит санкционирование расходов в соответствии с установленным порядком и финансирует в соответствии со сводной бюджетной росписью в пределах лимитов бюджетных обязательств и предельных объемов финансирования, перечисляет средства на лицевой счет Администрации города Тынды, открытый в Финансовом Управлении Администрации города Тынд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ухгалтерия Администрации города Тынды, при поступлении денежных средств на лицевой счет, перечисляет субсидии на содержание  фактического количества маточного поголовья крупного рогатого скота получателям субсидий, заключившим договоры на получение субсид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получатель субсидии не заключил договор в установленные сроки, оставшиеся средства вновь перераспределяются среди получателей субсидий, с которыми заключаются дополнительные соглашения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соблюдением условий, целей и порядка предоставления субсидий за счет средств бюджета Амурской области и бюджета города Тынды осуществляется главным распорядителем бюджетных средств и органом внутреннего финансового контроля в порядке, установленном нормативным правовым актом Администрации города Тынды для осуществления внутреннего финансового контро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66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90" w:hanging="1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орядку предоставления и распределения  субсидии на содержание маточного поголовья крупного рогатого скота в личных подсобных хозяйствах граждан города Тын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 за счет бюджета Амурской области (бюджета города Тынды)  на содержание    маточного поголовья  крупного рогатого скота  в личных подсобных хозяйствах граждан города Тынды в текущем году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Ф.И.О. полностью</w:t>
      </w:r>
      <w:r>
        <w:rPr/>
        <w:t>)</w:t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0"/>
        <w:gridCol w:w="1100"/>
        <w:gridCol w:w="1430"/>
        <w:gridCol w:w="1650"/>
        <w:gridCol w:w="1760"/>
        <w:gridCol w:w="1980"/>
      </w:tblGrid>
      <w:tr>
        <w:trPr>
          <w:trHeight w:val="551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очного поголовья КРС (голо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маточного поголовья КРС  на момент объезда Комиссией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в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 Амурской области  (бюджета города Тынд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 голову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мурской области (бюджета город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ды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8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января прошлого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-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-венная кни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-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-венная кни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-220" w:hanging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ЭП </w:t>
      </w:r>
    </w:p>
    <w:p>
      <w:pPr>
        <w:pStyle w:val="Normal"/>
        <w:autoSpaceDE w:val="false"/>
        <w:spacing w:lineRule="atLeast" w:line="0" w:before="0" w:after="0"/>
        <w:ind w:left="-220" w:hanging="2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ынды                 _____________     ___________________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ConsPlusTitle"/>
        <w:ind w:hanging="220"/>
        <w:rPr>
          <w:b w:val="false"/>
          <w:b w:val="false"/>
        </w:rPr>
      </w:pPr>
      <w:r>
        <w:rPr>
          <w:b w:val="false"/>
        </w:rPr>
        <w:t>Дата  _____________ 20_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80"/>
        <w:gridCol w:w="2420"/>
        <w:gridCol w:w="2530"/>
      </w:tblGrid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400" w:hanging="1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предоставления и распределения  субсидии на содержание маточного поголовья крупного рогатого скота в личных подсобных хозяйствах граждан города Тынды</w:t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ind w:left="-33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  на   содержание   маточного  поголовья   крупного   рогатого   скота   в личных подсобных хозяйствах граждан города Тынды в текущем году</w:t>
      </w:r>
    </w:p>
    <w:tbl>
      <w:tblPr>
        <w:tblW w:w="10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200"/>
        <w:gridCol w:w="1540"/>
      </w:tblGrid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очного поголовья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бъезда Комиссией  (гол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к Правилам предоставления и распределения </w:t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 xml:space="preserve">субсидии на содержание маточного поголовья </w:t>
      </w:r>
    </w:p>
    <w:p>
      <w:pPr>
        <w:pStyle w:val="Normal"/>
        <w:autoSpaceDE w:val="false"/>
        <w:spacing w:lineRule="auto" w:line="240" w:before="0" w:after="0"/>
        <w:ind w:left="43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ого рогатого скота в личных подсобных    </w:t>
      </w:r>
    </w:p>
    <w:p>
      <w:pPr>
        <w:pStyle w:val="Normal"/>
        <w:autoSpaceDE w:val="false"/>
        <w:spacing w:lineRule="auto" w:line="240" w:before="0" w:after="0"/>
        <w:ind w:left="43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х граждан города Тынды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гражданину города Тынды, имеющему личное подсобное хозяйство на содержание маточного поголовья крупного рогатого ск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Тында</w:t>
        <w:tab/>
        <w:tab/>
        <w:t xml:space="preserve">                                                               </w:t>
        <w:tab/>
        <w:t xml:space="preserve">                    _________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Тынды Амурской области, именуемая в дальнейшем "Главный распорядитель", в лице </w:t>
      </w:r>
      <w:r>
        <w:rPr>
          <w:rFonts w:cs="Times New Roman" w:ascii="Times New Roman" w:hAnsi="Times New Roman"/>
          <w:b/>
          <w:sz w:val="24"/>
          <w:szCs w:val="24"/>
        </w:rPr>
        <w:t>Мэра города Тынды Черенкова Евгения Пет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города Тынды, с одной стороны и гражданина ……., именуемый в дальнейшем "Получатель субсидии", с другой стороны, в соответствии с муниципальной  программой «Развитие сельского хозяйства  и  регулирования рынков  сельскохозяйственной продукции, сырья и продовольствия  города Тынды на 2015-2024 годы», утвержденной постановлением Администрации города Тынды от ________ № ___, Постановлением Администрации города Тынды «О предоставлении субсидий …. от  20___  № ___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Главный распорядитель в рамках реализации мероприятий муниципальной программы «Развитие сельского хозяйства  и  регулирования рынков  сельскохозяйственной продукции, сырья и продовольствия  города Тынды на 2015-2024 годы», утвержденной постановлением Администрации города Тынды от ________№ ___,  в срок до____.20___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субсидию Получателю субсидии на содержание маточного поголовья крупного рогатого скота в сумме  (………..) рублей за счет средств бюджета Амурской области и бюджета города Тын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 Главный распорядитель обязан произвести перечисление субсидии в срок не позднее трех рабочих дней с даты перечисления бюджетных средств на его лицевой счет, исходя из сохранения или увеличения количества маточного поголовья  крупного рогатого скота по состоянию на 1 января текущего к уровню 1 января прошлого года и фактического количества маточного поголовья крупного рогатого скота  на  момент объезда  __ 20___ год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2. Получатель субсидии согласен на осуществление Администрацией города Тынды, предоставившей субсидии,  проверок  соблюдения получателем субсидий условий, целей и порядка их предост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Получатель субсидии несет ответственность за достоверность представленных сведений для получения субси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в</w:t>
      </w:r>
      <w:r>
        <w:rPr>
          <w:rFonts w:cs="Times New Roman" w:ascii="Times New Roman" w:hAnsi="Times New Roman"/>
          <w:b/>
          <w:sz w:val="24"/>
          <w:szCs w:val="24"/>
        </w:rPr>
        <w:t>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При наступлении обстоятельств непреодолимой силы, препятствующих полному или частичному исполнению обязательств по данному договору, срок исполнения обязательств отодвигается соразмерно времени, в течение которых будут действовать таки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ухудшающих положение сторон по сравнению с моментом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В случаях, не предусмотренных настоящим Договором, стороны руководствуются действующим законодательством Российской Федерации, Амурской области и города 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действия и порядок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окончатель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/>
        <w:t>6. Адреса и банковские реквизиты сторон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01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76282, Амурская область, г. Тында, ул. Красная Пресн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мурской области (Финансовое Управление Администрации города Тынды, Администрация г. Тынды л/с 032220108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0800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8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800775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400000000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Аму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г. Благовещ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0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0432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Е.П. Че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для перечисл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 получателя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получателя субсидии)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76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960" w:hanging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равилам предоставления и распределения  </w:t>
      </w:r>
    </w:p>
    <w:p>
      <w:pPr>
        <w:pStyle w:val="Normal"/>
        <w:autoSpaceDE w:val="false"/>
        <w:spacing w:lineRule="auto" w:line="240" w:before="0" w:after="0"/>
        <w:ind w:left="3960" w:hanging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бсидии на содержание маточного поголовья </w:t>
      </w:r>
    </w:p>
    <w:p>
      <w:pPr>
        <w:pStyle w:val="Normal"/>
        <w:autoSpaceDE w:val="false"/>
        <w:spacing w:lineRule="auto" w:line="240" w:before="0" w:after="0"/>
        <w:ind w:left="368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упного рогатого скота в личных  подсобных     </w:t>
      </w:r>
    </w:p>
    <w:p>
      <w:pPr>
        <w:pStyle w:val="Normal"/>
        <w:autoSpaceDE w:val="false"/>
        <w:spacing w:lineRule="auto" w:line="240" w:before="0" w:after="0"/>
        <w:ind w:left="36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озяйствах граждан города Ты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ателей субсидии на содержание  маточного поголовья крупного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ого скота в личных  подсобных хозяйствах граждан 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ынд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 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70"/>
        <w:gridCol w:w="2037"/>
        <w:gridCol w:w="20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ого догово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ключенные договоры между Администрацией города Тынды и получателем субсидии на содержание фактического количества маточного поголовья крупного рогатого скота в личных  подсобных хозяйствах  граждан города Тынды. </w:t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76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1160" w:hRule="atLeast"/>
        </w:trPr>
        <w:tc>
          <w:tcPr>
            <w:tcW w:w="4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"Развитие сельского хозяйства и регулирования рынков сельскохозяйственной продукции, сырья и продовольствия города Тынды на 2015-2024 годы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И РАПРЕДЕЛЕНИЯ СУБСИДИИ НА СОДЕРЖАНИЕ МАТОЧНОГО ПОГОЛОВЬЯ СВИНЕЙ В ЛИЧНЫХ ПОДСОБНЫХ ХОЗЯЙСТВАХ  ГРАЖДАН  ГОРОДА ТЫН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цели и условия предоставления  и распределения субсидии из бюджета Амурской области и бюджета города Тынды  на содержание маточного поголовья свиней в личных подсобных хозяйствах граждан города Тынды (далее – субсид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сидия предоставляется в целях  создания условий для расширения рынка сельскохозяйственной продукции, сырья и продовольствия, по предоставлению гражданам города Тынды, имеющим личное подсобное хозяйство, средств на содержание маточного поголовья сви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Критерием отбора граждан города Тынды для предоставления субсидии из бюджета города Тынды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граждан, претендующих на получение субсидии (далее – получатели субсидии), личного подсобного хозяйства, зарегистрированного в похозяйственной книге муниципального образования города Тынды и сохранивших, либо увеличивших численность маточного поголовья свиней по состоянию на 1 января текущего года к уровню 1 января прошлого года по данным справки ветеринарной службы и похозяйственной  книги муниципального образования города Тынды.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ем  отбора граждан города Тынды для предоставления субсидии из бюджета города Тынды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арендной плате за землю или задолженности по уплате налога на землю по состоянию на 1 января текуще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едпринимательской деятельности (КФХ) по содержанию сви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ю об имеющейся задолженности или отсутствии таковой по арендной плате за землю получателя субсидии по состоянию на 1 января текущего года отделу экономической политики Администрации города Тынды предоставляет Комитет по управлению муниципальным имуществом Администрации города Тынды в срок до 15 июля текущего год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меющейся задолженности или отсутствии таковой по налогу на землю получателя субсидии по состоянию на 1 января текущего года отделу экономической политики Администрации города Тынды предоставл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ФНС № 7 по Амурской области в срок до 15 июля 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меющейся предпринимательской деятельности (КФХ) или отсутствии таковой по содержанию  свиней получателя субсидии по состоянию на 1 января текущего года отделу экономической политики Администрации города Тынды предоставляет Межрайонная  ИФНС № 7 по Амурской области в срок до 15 ию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аспределение средств бюджета Амурской области и бюджета города Тынды в форме субсидии гражданам города Тынды на содержание маточного поголовья свиней осуществляется только при соблюдении всех критериев, перечисленных в п. 3 и условий, перечисленных в п. 4 настоящих Правил,   исходя из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ического количества маточного поголовья свиней в личных подсобных хозяйствах граждан  города Тынды по состоянию на момент объезда  текущего года согласно акту переписи  свиней, составленного комиссией Администрации города Тынды по определению фактического количества маточного поголовья  свиней в личных подворьях (подсобных хозяйствах) граждан  города (далее Комиссией) с 1 по 15 июля текущего года, состав и положение о деятельности которой утверждается правовым актом Администрации города Тын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ъема средств бюджета Амурской области и бюджета города Тынды, выделенных на содержание маточного поголовья свиней в личных подсобных хозяйствах граждан и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(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х П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хозяйства города Тынды, имеющие маточное   поголовье  свиней в личных подсобных хозяйства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убсидия, предоставляемая за счет средств бюджета Амурской области и бюджета города Тынды i-му хозяйству города Тынды в текущем финансовом году на содержание маточного поголовья свиней, имеющегося в личном подсобном хозяйстве гражданина с округлением до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ий размер субсидии, предусмотренный в бюджете Амурской области и бюджете города Тынды на поддержку маточного поголовья свиней, имеющегося в личных подсобных хозяйствах граждан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маточного поголовья свиней, имеющегося в личном подсобном хозяйстве гражданина города Тынды по состоянию на момент объезда текущего года согласно акту переписи маточного поголовья свиней, составленного Комиссией с 1 по 15 июля 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маточного поголовья свиней в личных подсобных хозяйствах граждан города  Тынды по состоянию на момент объез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года согласно актам переписи маточного поголовья свиней, составленным Комиссией  с 1 по 15 июля 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гражданину города Тынды на содержание маточного поголовья свиней не должна превышать 5 тыс. рублей за 1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ля получения субсидии из бюджета Амурской области и бюджета города Тынды получатель субсидии предоставляет в отдел экономической политики Администрации города Тынды в срок до 1 июля текущего года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у ветеринарной службы о наличии маточного поголовья свиней по состоянию на 1 января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опию паспорта (2 – 5 стр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визиты банка с номером лицевого с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тдел экономической политики на каждого получателя субсидии составляет справку-расчет для получения субсидии из областного и городского бюджетов по форме согласно приложению № 1 к настоящему Порядку в течение 15 дней со дня окончания переписи маточного поголовья свиней Комиссией с 1 по 15 июля текущего года и документов, указанных в п.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ределение  субсидий на фактическое количество маточного поголовья свиней между гражданами города Тынды, имеющими личное подсобное хозяйство и сохранивших, либо увеличивших численность маточного поголовья свиней по состоянию на 1 января текущего года к уровню 1 января прошлого года, утверждается правовым актом Администрации города Тынды в пределах средств, предусмотренных на указанные цели решением Тындинской городской  Думы о бюджете города Тынды на текущий финансовый год, постановлением Правительства Амурской области и оформляется по форме согласно Приложению  № 2  к настоящему Порядку.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На основании правового акта Администрации города Тынды о распределении субсидий из бюджета города Тынды Администрация города Тынды заключает с получателями субсидий договоры (приложение № 3) на предоставление субсидий на содержание фактического количества маточного поголовья свиней в течение 30 календарных дней со дня подписания правового акта Администрации города Тынды о распределении субсидий. Данные о заключенных договорах заносятся в реестр получателей субсидий на содержание фактического количества маточного поголовья свиней в личных  подсобных хозяйствах граждан города Тынд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  году (приложение № 4).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Отдел экономической политики Администрации города Тынды направляет в бухгалтерию Администрации города Тынды служебную записку с приложением договоров, заключенных с получателями субсидий, правового акта Администрации города Тынды о распределении субсидий. Бухгалтерия Администрации города Тынды, в свою очередь, представляет в Финансовое Управление Администрации города  Тынды заявку на финансирова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 Финансовое Управление Администрации города Тынды производит санкционирование расходов в соответствии с установленным порядком и финансирует в соответствии со сводной бюджетной росписью в пределах лимитов бюджетных обязательств и предельных объемов финансирования, перечисляет средства на лицевой счет Администрации города Тынды, открытый в Финансовом Управлении Администрации города Тынд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ухгалтерия Администрации города Тынды, при поступлении денежных средств на лицевой счет, перечисляет субсидии на содержание  фактического количества маточного поголовья свиней получателям субсидий, заключившим договоры на получение субсид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получатель субсидии не заключил договор в установленные сроки, оставшиеся средства вновь перераспределяются среди получателей субсидий, с которыми заключаются дополнительные соглашения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соблюдением условий, целей и порядка предоставления и распределения субсидий за счет средств бюджета Амурской области и бюджета города Тынды осуществляется главным распорядителем бюджетных средств и органом внутреннего финансового контроля в порядке, установленном нормативным правовым актом Администрации города Тынды для осуществления внутреннего финансового контро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оставления и распределения субсидии на содержание маточного поголовья свиней в личных  подсобных хозяйствах граждан города Тын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 за счет бюджета Амурской области(бюджета города Тынды)  на содержание   маточного поголовья  свиней в личных подсобных хозяйствах граждан города Тынды в текущем году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right="50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Ф.И.О. полностью</w:t>
      </w:r>
      <w:r>
        <w:rPr/>
        <w:t>)</w:t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0"/>
        <w:gridCol w:w="1100"/>
        <w:gridCol w:w="1430"/>
        <w:gridCol w:w="1540"/>
        <w:gridCol w:w="1870"/>
        <w:gridCol w:w="1870"/>
      </w:tblGrid>
      <w:tr>
        <w:trPr>
          <w:trHeight w:val="551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очного поголовья свиней (голов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маточного поголовья свиней  на момент объезда Комиссией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в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мурской области (бюджета города Тынд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 голову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мурской области (бюджета города Тынд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8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января прошлого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-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-венная кни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-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-венная кни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-220" w:hanging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ЭП </w:t>
      </w:r>
    </w:p>
    <w:p>
      <w:pPr>
        <w:pStyle w:val="Normal"/>
        <w:autoSpaceDE w:val="false"/>
        <w:spacing w:lineRule="atLeast" w:line="0" w:before="0" w:after="0"/>
        <w:ind w:left="-220" w:hanging="2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ынды                 _____________     ___________________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ConsPlusTitle"/>
        <w:ind w:hanging="220"/>
        <w:rPr>
          <w:b w:val="false"/>
          <w:b w:val="false"/>
        </w:rPr>
      </w:pPr>
      <w:r>
        <w:rPr>
          <w:b w:val="false"/>
        </w:rPr>
        <w:t>Дата  _____________ 20___ г.</w:t>
      </w:r>
    </w:p>
    <w:p>
      <w:pPr>
        <w:pStyle w:val="ConsPlusTitle"/>
        <w:ind w:hanging="22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hanging="220"/>
        <w:rPr>
          <w:b w:val="false"/>
          <w:b w:val="false"/>
        </w:rPr>
      </w:pPr>
      <w:r>
        <w:rPr>
          <w:b w:val="false"/>
        </w:rPr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80"/>
        <w:gridCol w:w="2420"/>
        <w:gridCol w:w="2530"/>
      </w:tblGrid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070" w:hanging="4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070" w:hanging="2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Правилам предоставления  и распределения субсидии на содержание маточного поголовья свиней в личных подсобных хозяйствах граждан города Тынды</w:t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left="-329" w:firstLine="1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   на   содержание    маточного   поголовья   свиней   в  </w:t>
      </w:r>
    </w:p>
    <w:p>
      <w:pPr>
        <w:pStyle w:val="Normal"/>
        <w:spacing w:lineRule="auto" w:line="240" w:before="0" w:after="0"/>
        <w:ind w:left="-329" w:firstLine="1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 подсобных хозяйствах граждан города Тынды в текущем году</w:t>
      </w:r>
    </w:p>
    <w:p>
      <w:pPr>
        <w:pStyle w:val="Normal"/>
        <w:spacing w:lineRule="auto" w:line="240" w:before="0" w:after="0"/>
        <w:ind w:left="-329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200"/>
        <w:gridCol w:w="1540"/>
      </w:tblGrid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очного поголовья сви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бъезда Комиссией  (гол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3960" w:hanging="55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 Правилам предоставления и распределения   </w:t>
      </w:r>
    </w:p>
    <w:p>
      <w:pPr>
        <w:pStyle w:val="Normal"/>
        <w:autoSpaceDE w:val="false"/>
        <w:spacing w:lineRule="auto" w:line="240" w:before="0" w:after="0"/>
        <w:ind w:left="3960" w:hanging="55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убсидии на содержание маточного поголовья </w:t>
      </w:r>
    </w:p>
    <w:p>
      <w:pPr>
        <w:pStyle w:val="Normal"/>
        <w:autoSpaceDE w:val="false"/>
        <w:spacing w:lineRule="auto" w:line="240" w:before="0" w:after="0"/>
        <w:ind w:left="4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ней в личных подсобных хозяйствах  граждан города Тынды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гражданину города Тынды, имеющему лич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обное хозяйство на содержание маточного поголовья свин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Тында</w:t>
        <w:tab/>
        <w:tab/>
        <w:t xml:space="preserve">                                                               </w:t>
        <w:tab/>
        <w:tab/>
        <w:t xml:space="preserve">     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Тынды Амурской области, именуемая в дальнейшем "Главный распорядитель", в лице </w:t>
      </w:r>
      <w:r>
        <w:rPr>
          <w:rFonts w:cs="Times New Roman" w:ascii="Times New Roman" w:hAnsi="Times New Roman"/>
          <w:b/>
          <w:sz w:val="24"/>
          <w:szCs w:val="24"/>
        </w:rPr>
        <w:t>Мэра города Тынды Черенкова Евгения Пет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города Тынды, с одной стороны и гражданина ……., именуемый в дальнейшем "Получатель субсидии", с другой стороны, в соответствии с муниципальной  программой «Развитие сельского хозяйства  и  регулирования рынков  сельскохозяйственной продукции, сырья и продовольствия  города Тынды на 2015-2024 годы», утвержденной постановлением Администрации города Тынды от _____№ ___, Постановлением Администрации города Тынды «О предоставлении субсидий ….. от  20__г.  № ___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Главный распорядитель в рамках реализации мероприятий муниципальной программы «Развитие сельского хозяйства  и  регулирования рынков  сельскохозяйственной продукции, сырья и продовольствия  города Тынды на 2015-2024 годы», утвержденной постановлением Администрации города Тынды от ______№ ___,  в срок до ______.20___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субсидию Получателю субсидии на содержание маточного поголовья свиней в сумме  (………..) рублей за счет средств бюджета Амурской области и бюджета города Тын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 Главный распорядитель обязан произвести перечисление субсидии в срок не позднее трех рабочих дней с даты перечисления бюджетных средств на его лицевой счет, исходя из сохранения или увеличения количества маточного поголовья  свиней по состоянию на 1 января текущего года к уровню 1 января прошлого года и фактического количества маточного поголовья свиней на  момент объезда  текущего год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2. Получатель субсидии согласен на осуществление Администрацией города Тынды, предоставившей субсидии,  проверок  соблюдения получателем субсидий условий, целей и порядка их предост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Получатель субсидии несет ответственность за достоверность представленных сведений для получения субси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в</w:t>
      </w:r>
      <w:r>
        <w:rPr>
          <w:rFonts w:cs="Times New Roman" w:ascii="Times New Roman" w:hAnsi="Times New Roman"/>
          <w:b/>
          <w:sz w:val="24"/>
          <w:szCs w:val="24"/>
        </w:rPr>
        <w:t>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При наступлении обстоятельств непреодолимой силы, препятствующих полному или частичному исполнению обязательств по данному договору, срок исполнения обязательств отодвигается соразмерно времени, в течение которых будут действовать таки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ухудшающих положение сторон по сравнению с моментом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В случаях, не предусмотренных настоящим Договором, стороны руководствуются действующим законодательством Российской Федерации, Амурской области и города 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действия и порядок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окончатель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/>
        <w:t>6. Адреса и банковские реквизиты сторон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01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76282, Амурская область, г. Тында, ул. Красная Пресн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мурской области (Финансовое Управление Администрации города Тынды, Администрация г. Тынды л/с 032220108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0800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8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800775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400000000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Аму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г. Благовещ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0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0432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Е.П. Че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для перечисл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 получателя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получателя субсидии)                                    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828" w:hanging="3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равилам предоставления и распределения субсидии на содержание маточного поголовья свиней в  личных подсобных хозяйствах  граждан города Тын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ind w:left="-110" w:firstLine="1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убсидии на содержание  маточного поголовья свиней в личных подсобных хозяйствах  граждан города Тынд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 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70"/>
        <w:gridCol w:w="2037"/>
        <w:gridCol w:w="20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ого догово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ключенные договоры между Администрацией города Тынды и получателем субсидии на содержание фактического количества маточного поголовья свиней в личных  подсобных хозяйствах  граждан города Тын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b/>
          <w:b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type w:val="nextPage"/>
          <w:pgSz w:w="11906" w:h="16838"/>
          <w:pgMar w:left="567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22"/>
        <w:shd w:fill="auto" w:val="clear"/>
        <w:spacing w:lineRule="auto" w:line="240" w:before="0" w:after="0"/>
        <w:ind w:left="8222" w:right="111" w:firstLine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муниципальной программе "Развитие сельского хозяйства и регулирования       </w:t>
      </w:r>
    </w:p>
    <w:p>
      <w:pPr>
        <w:pStyle w:val="22"/>
        <w:shd w:fill="auto" w:val="clear"/>
        <w:spacing w:lineRule="auto" w:line="240" w:before="0" w:after="0"/>
        <w:ind w:left="8222" w:right="261" w:firstLine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ынков сельскохозяйственной продукции, сырья и продовольствия города                                                                        </w:t>
      </w:r>
    </w:p>
    <w:p>
      <w:pPr>
        <w:pStyle w:val="22"/>
        <w:shd w:fill="auto" w:val="clear"/>
        <w:spacing w:lineRule="exact" w:line="274" w:before="0" w:after="240"/>
        <w:ind w:left="8222" w:right="260" w:firstLine="142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ынды на 2015-2024 годы"</w:t>
      </w:r>
      <w:r>
        <w:rPr>
          <w:sz w:val="28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>Предполагаемые к принятию меры правового регулирования</w:t>
      </w:r>
    </w:p>
    <w:p>
      <w:pPr>
        <w:pStyle w:val="23"/>
        <w:shd w:fill="auto" w:val="clear"/>
        <w:spacing w:lineRule="auto" w:line="24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реализации муниципальной программы</w:t>
      </w:r>
    </w:p>
    <w:p>
      <w:pPr>
        <w:sectPr>
          <w:headerReference w:type="default" r:id="rId20"/>
          <w:type w:val="nextPage"/>
          <w:pgSz w:orient="landscape" w:w="16838" w:h="11906"/>
          <w:pgMar w:left="28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left="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296" w:firstLine="6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2525" cy="397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252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3544"/>
                              <w:gridCol w:w="8326"/>
                              <w:gridCol w:w="1810"/>
                              <w:gridCol w:w="1516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940" w:hanging="121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940" w:hanging="121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940" w:hanging="1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2343" w:hanging="0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Основные положения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25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Координа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Ожидаемые сроки при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е мероприятие «Финансовая поддержка отрасли мясо-молочного животновод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Развитие молочного животноводства: - содержание маточного поголовья крупного рогатого скота в личных подсобных хозяйствах граждан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рода Ты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Администрации города Тынды  об утверждении распределения субсидий на содержание маточного поголовья крупного рогатого скота в личных подсобных хозяйствах граждан города Тынды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едоставление субсидии за счет средств бюджета Амурской области и бюджета города Тынды на содержание маточного поголовья крупного рогатого скота в личных подсобных хозяйствах граждан города Тынды, зарегистрированных в похозяйственной книге муниципального образования города Тынды и сохранивших либо увеличивших маточное поголовье крупного рогатого скота по состоянию на 1 января текущего года к уровню 1 января 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Администрация города Тынд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2016 – 20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свиноводства: - содержание маточного поголовья свиней в личных подсобных хозяйствах граждан города Ты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Администрации города Тынды  об утверждении распределения субсидий на содержание маточного поголовья свиней в личных подсобных хозяйствах граждан города Тынд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едоставление субсидии за счет средств бюджета Амурской области и бюджета города Тынды на содержание маточного поголовья свиней в личных подсобных хозяйствах граждан города Тынды, зарегистрированных в похозяйственной книге муниципального образования города Тынды и сохранивших либо увеличивших маточное поголовье свиней по состоянию на 1 января текущего года к уровню 1 января предыдущего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города Тынд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6 – 20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75pt;height:312.75pt;mso-wrap-distance-left:0pt;mso-wrap-distance-right:0pt;mso-wrap-distance-top:0pt;mso-wrap-distance-bottom:0pt;margin-top:0.05pt;mso-position-vertical-relative:text;margin-left:-4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3544"/>
                        <w:gridCol w:w="8326"/>
                        <w:gridCol w:w="1810"/>
                        <w:gridCol w:w="1516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left="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940" w:hanging="121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940" w:hanging="121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норматив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940" w:hanging="1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343" w:hanging="0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Основные положения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5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нормативного правового акт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Координа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Ожидаемые сроки принят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е мероприятие «Финансовая поддержка отрасли мясо-молочного животноводства»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Развитие молочного животноводства: - содержание маточного поголовья крупного рогатого скота в личных подсобных хозяйствах граждан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рода Тынды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Администрации города Тынды  об утверждении распределения субсидий на содержание маточного поголовья крупного рогатого скота в личных подсобных хозяйствах граждан города Тынды</w:t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едоставление субсидии за счет средств бюджета Амурской области и бюджета города Тынды на содержание маточного поголовья крупного рогатого скота в личных подсобных хозяйствах граждан города Тынды, зарегистрированных в похозяйственной книге муниципального образования города Тынды и сохранивших либо увеличивших маточное поголовье крупного рогатого скота по состоянию на 1 января текущего года к уровню 1 января предыдущего го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Администрация города Тынд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2016 – 20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5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свиноводства: - содержание маточного поголовья свиней в личных подсобных хозяйствах граждан города Тынды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Администрации города Тынды  об утверждении распределения субсидий на содержание маточного поголовья свиней в личных подсобных хозяйствах граждан города Тынд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едоставление субсидии за счет средств бюджета Амурской области и бюджета города Тынды на содержание маточного поголовья свиней в личных подсобных хозяйствах граждан города Тынды, зарегистрированных в похозяйственной книге муниципального образования города Тынды и сохранивших либо увеличивших маточное поголовье свиней по состоянию на 1 января текущего года к уровню 1 января предыдущего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города Тынд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6 – 20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од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788" w:right="-567" w:firstLine="9"/>
        <w:jc w:val="both"/>
        <w:rPr/>
      </w:pPr>
      <w:r>
        <w:rPr>
          <w:rFonts w:cs="Times New Roman" w:ascii="Times New Roman" w:hAnsi="Times New Roman"/>
        </w:rPr>
        <w:t>к муниципальной программе "Развитие сельского хозяйства и регулирования рынков сельскохозяйственной продукции, сырья и продовольствия города Тынды на 2015-2024 годы"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 реализации муниципальной программы  за счет средств  бюджета города Ты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тратило сил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96" w:firstLine="6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96" w:firstLine="6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7788" w:right="-567" w:firstLine="9"/>
        <w:jc w:val="both"/>
        <w:rPr/>
      </w:pPr>
      <w:r>
        <w:rPr>
          <w:rFonts w:cs="Times New Roman" w:ascii="Times New Roman" w:hAnsi="Times New Roman"/>
        </w:rPr>
        <w:t>к муниципальной программе "Развитие сельского хозяйства и регулирования рынков сельскохозяйственной продукции, сырья и продовольствия города Тынды на 2015-2024 годы"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из различных источников финансирования</w:t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38"/>
        <w:gridCol w:w="1445"/>
        <w:gridCol w:w="1410"/>
        <w:gridCol w:w="553"/>
        <w:gridCol w:w="572"/>
        <w:gridCol w:w="787"/>
        <w:gridCol w:w="891"/>
        <w:gridCol w:w="668"/>
        <w:gridCol w:w="711"/>
        <w:gridCol w:w="707"/>
        <w:gridCol w:w="621"/>
        <w:gridCol w:w="655"/>
        <w:gridCol w:w="766"/>
        <w:gridCol w:w="709"/>
        <w:gridCol w:w="851"/>
        <w:gridCol w:w="850"/>
        <w:gridCol w:w="845"/>
      </w:tblGrid>
      <w:tr>
        <w:trPr>
          <w:trHeight w:val="148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ор муниципальной программы, координатор подпрограммы, участник муниципальной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лей)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7 год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66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 города Тынды на 2015 - 2024 годы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98,9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4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5,948</w:t>
            </w:r>
          </w:p>
        </w:tc>
      </w:tr>
      <w:tr>
        <w:trPr>
          <w:trHeight w:val="61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98,9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4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5,948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Финансовая поддержка отрасли мясо-молочного животноводства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молочного животноводства: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держание маточного поголовья крупного рогатого скота в личных подсобных хозяйствах  граждан города Тынды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виноводства: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держание маточного поголовья свиней в личных подсобных хозяйствах граждан города Тынды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ветеринарно-санитарного благополучия на территории города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8,9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8,9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организации проведения мероприятий по регулированию численности безнадзорных животных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,4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,46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полномочий Амур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,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,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55,948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1560" w:right="1103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51:00Z</dcterms:created>
  <dc:creator>RePack by Diakov</dc:creator>
  <dc:description/>
  <cp:keywords/>
  <dc:language>en-US</dc:language>
  <cp:lastModifiedBy>Главный специалист ЖКХ</cp:lastModifiedBy>
  <cp:lastPrinted>2015-09-22T15:47:00Z</cp:lastPrinted>
  <dcterms:modified xsi:type="dcterms:W3CDTF">2022-08-16T01:52:00Z</dcterms:modified>
  <cp:revision>3</cp:revision>
  <dc:subject/>
  <dc:title>РОССИЙСКАЯ  ФЕДЕРАЦИЯ</dc:title>
</cp:coreProperties>
</file>