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ТЫНД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ня 2018 г. N 1194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"ВЫДАЧА РАЗРЕШЕНИЙ НА УСТАНОВК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ЭКСПЛУАТАЦИЮ РЕКЛАМНЫХ КОНСТРУКЦИЙ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ТЫНДЫ, АННУЛИРОВАНИЕ ТАКИХ РАЗРЕШЕНИЙ, ВЫДАЧ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Й О ДЕМОНТАЖЕ РЕКЛАМНЫХ КОНСТРУКЦИЙ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(в ред. постановления администрации города Тын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04.09.2018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830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качества и доступности результатов предоставления муниципальной услуги администрации города Тынды, руководствуясь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 марта 2006 г. N 38-ФЗ "О рекламе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N 210-ФЗ "Об организации предоставления государственных и муниципальных услуг"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Тынды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а Тынды от 13 февраля 2012 г. N 357 "О разработке и утверждении административных регламентов предоставления муниципальных услуг", администрация города Тынды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</w:t>
      </w:r>
      <w:hyperlink w:anchor="P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"Выдача разрешений на установку и эксплуатацию рекламных конструкций на территории города Тынды, аннулирование таких разрешений, выдача предписаний о демонтаже рекламных конструкций"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)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а Тынды от 13 августа 2012 г. N 2448 "Об утверждении Административного регламента оказания муниципальной услуги "Выдача разрешений на установку рекламных конструкций на территории города Тынды, аннулирование таких разрешений, выдача предписаний о демонтаже самовольно установленных вновь рекламных конструкци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)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а Тынды от 8 мая 2014 г. N 1340 "О внесении изменений в постановление администрации города Тынды от 13 августа 2012 г. N 2448 "Об утверждении Административного регламента оказания муниципальной услуги "Выдача разрешений на установку рекламных конструкций на территории города Тынды, аннулирование таких разрешений, выдача предписаний о демонтаже самовольно установленных вновь рекламных конструкци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)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а Тынды от 14 сентября 2015 г. N 3755 "О внесении дополнения в постановление администрации города Тынды от 13 августа 2012 г. N 2448 "Об утверждении Административного регламента оказания муниципальной услуги "Выдача разрешений на установку рекламных конструкций на территории города Тынды, аннулирование таких разрешений, выдача предписаний о демонтаже самовольно установленных вновь рекламных конструкций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)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а Тынды от 1 февраля 2016 г. N 204 "О внесении изменений в постановление администрации города Тынды от 13 августа 2012 г. N 2448 "Об утверждении Административного регламента оказания муниципальной услуги "Выдача разрешений на установку рекламных конструкций на территории города Тынды, аннулирование таких разрешений, выдача предписаний о демонтаже самовольно установленных вновь рекламных конструкци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"Авангард" и разместить на официальном сайте администрации города Тынды в сети Интернет http://gorod.tynda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Тынд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П.ЧЕРЕНК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Тынд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июня 2018 г. N 119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0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ВЫДАЧА РАЗРЕШ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ТАНОВКУ И ЭКСПЛУАТАЦИЮ РЕКЛАМНЫХ КОНСТРУКЦ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ТЫНДЫ, АННУЛИРОВАНИЕ ТАК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Й, ВЫДАЧА ПРЕДПИСАНИЙ О ДЕМОНТА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Х КОНСТРУКЦИЙ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(в ред. постановления администрации города Тынд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 xml:space="preserve">от 04.09.2018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N 1830</w:t>
              </w:r>
            </w:hyperlink>
            <w:r>
              <w:rPr>
                <w:rFonts w:cs="Times New Roman" w:ascii="Times New Roman" w:hAnsi="Times New Roman"/>
                <w:color w:val="392C69"/>
                <w:sz w:val="24"/>
                <w:szCs w:val="24"/>
              </w:rPr>
              <w:t>)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Административный регламент предоставления муниципальной услуги "Выдача разрешений на установку и эксплуатацию рекламных конструкций на территории города Тынды, аннулирование таких разрешений, выдача предписаний о демонтаже рекламных конструкций" (далее - административный регламент) определяет порядок, сроки и последовательность действий (административных процедур) при исполнении полномочий по предоставлению муниципальной услуги "Выдача разрешений на установку и эксплуатацию рекламных конструкций на территории города Тынды, аннулирование таких разрешений, выдача предписаний о демонтаже рекламных конструкций" (далее - муниципальная услуга), формы контроля за исполнением административного регламента, досудебный (внесудебный) порядок обжалования решений и действий (бездействия)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дминистративный регламент разработан в целях повышения качества и доступности муниципальной услуги, упорядочения административных процедур, создания комфортных условий для получателей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уполномочен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мурской области, муниципальным нормативным правовым актам города Ты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руг заявител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Заявителями являются получатели муниципальной услуги, а также их представители, законные представители, действующие в соответствии с законодательством Российской Федерации, Амурской области или на основании доверенности (далее - представител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К получателям муниципальной услуги относятся физические и юридические лица - собственники или иные законные владельцы соответствующего недвижимого имущества, на котором планируется размещение рекламной конструкции, либо владельцы рекламных констру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 Информирование о порядке, сроках и процедурах предоставления муниципальной услуги можно полу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1) на официальном сайте администрации города Тынды по адресу: http://gorod.tynda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2) в отделе архитектуры и градостроительства администрации города Тынды (далее - ОАи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3) в отделении государственного автономного учреждения "Многофункциональный центр Амурской области" в городе Тында (далее - МФ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.4) в электронном виде в информационно-коммуникационной сети Интернет (далее - сеть Интернет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йте региональной информационной системы "Портал государственных и муниципальных услуг (функций) Амурской области" по адресу: http://www.gu.amurobl.ru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государственной информационной системе "Единый портал государственных и муниципальных услуг (функций)" по адресу: http://www.gosuslugi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г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рок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мер платы, взимаемой за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а заявления, используемая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ставляется заявителю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ind w:firstLine="540"/>
        <w:jc w:val="both"/>
        <w:rPr/>
      </w:pPr>
      <w:bookmarkStart w:id="1" w:name="P82"/>
      <w:bookmarkEnd w:id="1"/>
      <w:r>
        <w:rPr>
          <w:rFonts w:cs="Times New Roman" w:ascii="Times New Roman" w:hAnsi="Times New Roman"/>
          <w:sz w:val="24"/>
          <w:szCs w:val="24"/>
        </w:rPr>
        <w:t xml:space="preserve">1.3.2. Информация о местах нахождения и графике работы администрации города Тынды, ОАиГ, МФЦ, их справочных телефонах и адресах электронной почты содержится в </w:t>
      </w:r>
      <w:hyperlink w:anchor="P48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и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3. Указанная в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информация, а также порядок получения заявителем информации по вопросам предоставления муниципальной услуги содержатся также на стендах в здании ОАиГ и МФЦ, на сайтах http://gorod.tynda.ru, http://www.gu.amurobl.ru, http://www.gosuslugi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формация о процедуре предоставления муниципальной услуги пред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5. Получение заинтересованными лицами информации по процедуре предоставления муниципальной услуги может осуществляться путем индивидуального и публичного информирования. Информирование о процедуре предоставления муниципальной услуги может осуществляться в устной и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6. Индивидуальное устное информирование по процедуре предоставления муниципальной услуги осуществляется ОАиГ и МФЦ при обращении заинтересованных лиц лично или по телеф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7. Индивидуальное письменное информирование по процедуре предоставления муниципальной услуги осуществляется ОАиГ и МФЦ при обращении заинтересованных лиц путем почтовых отправлений, электронной почтой или через интернет-сайт администрации города Ты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правляется в письменном виде, электронной почтой либо через интернет-сайт в зависимости от способа обращения заинтересованного лица или способа доставки ответа, указанного в письменном обращении заинтересованного лица,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дивидуальном письменном информировании ответ направляется заинтересованному лицу в течение 30 календарных дней со дня регистрации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Публичное устное информирование осуществляется с привлечением средств массовой информации (далее - СМИ) - радио, телеви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9. Публичное письменное информирование осуществляется путем публикации информационных материалов в печатных СМИ, включая интернет-сай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0. Информация о процедуре предоставления муниципальной услуги должна представляться заинтересованным лицам оперативно, быть четкой, достоверной, пол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1. При консультировании по телефону специалист должен назвать свои фамилию, имя, отчество, должность, а также наименование структурного подразделения администрации города Тынды, в которое обратилось заинтересованное лицо, а затем в корректной форме четко и подробно проинформировать обратившегося по интересующим вопрос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2. При консультировании посредством индивидуального устного информирования сотрудник ОАиГ и МФЦ дает заинтересованному лицу полный, точный и понятный ответ на поставленные вопросы. Если уполномоченное лицо, к которому обратилось заинтересованное лицо, не может ответить на вопрос самостоятельно,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ндивидуального устного консультирования каждого заинтересованного лица составляет не более 1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дготовка ответа требует продолжительного времени, специалист, осуществляющий индивидуальное устное консультирование, может предложить заинтересованным лицам обратиться в письменном виде либо назначить другое удобное для заинтересованных лиц время для устного консульт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ого лица при индивидуальном устном консультировании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3. Письменное обращение подлежит обязательной регистрации в течение двух дней с момента поступления в администрацию города Ты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4. При консультировании по письменным обращениям заинтересованному лицу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интересованного лица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сультировании по электронной почте заинтересованному лицу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интересованного лица в течение 30 дней со дня регистрации письменного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15. Требования к помещениям для приема заинтересованных лиц, к организации и оборудованию рабочего места определяются санитарно-эпидемиологическими, пожарными правилами и нормативам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Стандарт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азрешений на установку и эксплуатацию рекламных конструкций на территории города Тынды, аннулирование таких разрешений, выдача предписаний о демонтаже рекламных констру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непосредственно предоставляющего муниципальную услуг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ление муниципальной услуги осуществляется администрацией города Тынды в лице ОАи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администрации города Тынды, ответственное за предоставление муниципальной услуги, - ОАи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114"/>
      <w:bookmarkEnd w:id="2"/>
      <w:r>
        <w:rPr>
          <w:rFonts w:cs="Times New Roman" w:ascii="Times New Roman" w:hAnsi="Times New Roman"/>
          <w:sz w:val="24"/>
          <w:szCs w:val="24"/>
        </w:rPr>
        <w:t>2.3. Организации, принимающие участие в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МФЦ - в части приема заявления, уведомления заявителя о принятом решении и выдачи (направления) ему документа, являющегося результат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Федеральная налоговая служба - в части представления сведений (выписки) из Единого государственного реестра юридических лиц, Единого государственного реестра 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Федеральная служба государственной регистрации, кадастра и картографии по Амурской области - в части представления сведений (выписки) из Единого государственного рее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Федеральное казначейство по Амурской области - в части представления сведений об оплате заявителем государственной пошлины за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Результатом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1) решение о выдаче разрешения на установку и эксплуатацию рекламной конструкции (далее - решение о выдаче разреш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2) мотивированное решение об отказе в выдаче разрешения на установку и эксплуатацию рекламной конструкции (далее - решение об отказе в выдаче разреш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3) решение об аннулировании разрешения на установку и эксплуатацию рекламной конструкции (далее - решение об аннулировании разреш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4) мотивированное решение об отказе в аннулировании разрешения на установку и эксплуатацию рекламной конструкции (далее - решение об отказе в аннулировании разреш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5) решение о выдаче предписания о демонтаже рекламной конструкции (далее - решение о выдаче предписа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6) мотивированное решение об отказе в выдаче предписания о демонтаже рекламной конструкции (далее - решение об отказе в выдаче предпис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Максимальный срок предоставления муниципальной услуги составляет 30 календарных дней, исчисляемых со дня регистрации в администрации города Тынды заявления с документами, обязанность по представлению которых возложена на заявителя, и (или) 30 календарных дней, исчисляемых со дня регистрации заявления с документами, обязанность по представлению которых возложена на заявителя,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Срок выдачи заявителю принятого администрацией города Тынды решения составляет не более трех рабочих дней со дня принятия соответствующе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3. Срок направления межведомственного запроса о представлении документов, указанных в </w:t>
      </w:r>
      <w:hyperlink w:anchor="P1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оставляет не позднее пяти рабочих дней с момента регистрации заявления и документов, принятых у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4. Срок подготовки и направления ответа на межведомственный запрос составляет пять рабочих дней с момента поступления такого запроса в орган, ответственный за направление ответа на межведомственный запр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5. Исчисление сроков, указанных в настоящем административном регламенте, начинается на следующий день после календарной даты, в которую произошло событие, явившееся основанием для начала исчисления соответствующего сро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авовые основания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1) Граждански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"Собрание законодательства Российской Федерации", 5 декабря 1994 года, N 32, ст. 33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2) Налогов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"Собрание законодательства Российской Федерации", 3 августа 1998 года, N 31, ст. 382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3) Земе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"Собрание законодательства Российской Федерации", 29 октября 2001 года, N 44, ст. 414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4)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б административных правонарушениях ("Российская газета", 31 декабря 2001 года, N 25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5) Градостроите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"Российская газета", 30 декабря 2004 года, N 29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6) Жилищным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"Собрание законодательства Российской Федерации", 3 января 2005 года, N 1 (часть 1), ст. 1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7) Федеральным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 ("Собрание законодательства Российской Федерации", 6 октября 2003 года, N 40, ст. 382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8) Федеральным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 марта 2006 г. N 38-ФЗ "О рекламе" ("Российская газета", 15 марта 2006 года, N 5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9) Федеральным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. N 59-ФЗ "О порядке рассмотрения обращений граждан Российской Федерации" ("Российская газета", 5 мая 2006 года, N 9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10) Федеральным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Собрание законодательства Российской Федерации", 12 ноября 2007 года, N 46, ст. 555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11)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АС России от 10 февраля 2010 г. N 67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 ("Российская газета", 24 февраля 2010 года, N 3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12) Государственным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ндар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", утвержденным постановлением Госстандарта Российской Федерации от 22 апреля 2003 г. N 124-ст (М., ИПК Издательство стандартов, 200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13)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орядке регулирования отношений, возникающих в процессе размещения рекламных конструкций на территории города Тынды", утвержденным постановлением администрации города Тынды от 20 марта 2012 г. N 669 ("Авангард", N 15, 27 марта 2012 год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14) нормативным правовым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Тынды "Правила благоустройства территории города Тынды", принятым решением Тындинской городской Думы от 27 июня 2013 г. N 691 (Авангард, N 26, 2 июля 2013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5) постановлением администрации города Тынды от 29 октября 2014 г. N 4118 "Об утверждении схемы размещения рекламных конструкций на территории города Тынды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16)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а Тынды от 1 октября 2012 г. N 2923 "Об утверждении Правил подачи и рассмотрения жалоб на решения и действия (бездействие) администрации г. Тынды и ее отраслевых (функциональных) органов, предоставляющих муниципальные услуги, а также их должностных лиц" ("Авангард", N 42, 9 октября 2012 год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17) 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города Тынды от 12 декабря 2017 г. N 2833 "Об утверждении Порядка выдачи предписаний об устранении нарушений в сфере благоустройства и Перечня должностей лиц, уполномоченных на осуществление муниципального контроля в сфере благоустройства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еобходимых и обязательных для предоставления муниципальной услуги, которые заявитель должен представить самостоятельно, способы их получения заявителями, в том числе в электронной форме, и порядок их предст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Для получения муниципальной услуги по выдаче разрешений на установку и эксплуатацию рекламных конструкций заявитель представляет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1) заявление (возможна подача </w:t>
      </w:r>
      <w:hyperlink w:anchor="P5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 согласно приложению N 2 к настоящему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формляется в единственном экземпляре, в подлиннике, подписывается заявителем или его представителем (для юридических лиц - подпись заверяют печатью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должно быть написано разборчиво, наименования юридических лиц - без сокращений, с указанием местонахождения; фамилия, имя и отчество, адрес регистрации физических лиц - без сокра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ому заявлению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2) эскизный проект с фотографическим снимком (документ, определяющий внешний вид рекламной конструк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3) топографическая съемка территории места установки рекламной конструкции в масштабе 1:500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4) 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5) проектная документация на рекламную конструкцию, выполненная в соответствии с требованиями законодательства, с указанием срока службы рекламной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6) протокол общего собрания собственников помещений в многоквартирном доме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. В случае если соответствующее недвижимое имущество находится в государственной или муниципальной собственности, ОАиГ запрашивает сведения о наличии такого согласия в уполномоченном органе, если заявитель не представил документ, подтверждающий получение такого согласия,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7) документ (копия документа), подтверждающий полномочия представителя получател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7.1) доверенность, если за предоставлением услуги обращается представитель получател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7.2) акт о назначении опекун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7.3) акт о назначении попеч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7.4) приказ о назначении руководителя юридическ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1.8) письменное </w:t>
      </w:r>
      <w:hyperlink w:anchor="P6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оглас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учателя услуги на обработку персональных данных лица в целях запроса недостающих документов (сведений из документов), если с заявлением о предоставлении услуги обращается представитель получателя муниципальной услуги, по форме согласно приложению N 3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Для получения муниципальной услуги по аннулированию разрешения на установку и эксплуатацию рекламной конструкции заявитель предста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1) заявление с указанием основания для аннулирования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2) копию документа, удостоверяющего личность получателя услуги (представителя получателя усл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3) копию документа, подтверждающего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, и владельцем рекламной конструкци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4) фотографические снимки и иные материалы, подтверждающие нарушение требований законодательства при размещении рекламы или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Для получения муниципальной услуги по выдаче предписания о демонтаже рекламной конструкции, установленной и (или) эксплуатируемой без разрешения, срок действия которого не истек, заявитель предста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1) заявление с указанием на факт самовольного размещения рекламной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2) копию документа, удостоверяющего личность получателя услуги (представителя получателя усл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3) паспорт гражданин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4) копии документов, удостоверяющих (устанавливающих) права на недвижимое имущество, к которому присоединяется рекламная конструкция, если такое право не зарегистрировано в Едином государственном реестре недвижимости (при необход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5) фотографические снимки и иные материалы, подтверждающие нарушение требований законодательства при размещении рекламы или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Заявление (уведомление) и документы, предусмотренные настоящим административным регламентом, подаются на бумажном носителе или в форме электронного документа.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bookmarkStart w:id="3" w:name="P191"/>
      <w:bookmarkEnd w:id="3"/>
      <w:r>
        <w:rPr>
          <w:rFonts w:cs="Times New Roman" w:ascii="Times New Roman" w:hAnsi="Times New Roman"/>
          <w:sz w:val="24"/>
          <w:szCs w:val="24"/>
        </w:rPr>
        <w:t>2.8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прашиваются органом, предоставляющим муниципальную услугу, по межведомственным запросам, если заявитель не представил такие документы и информацию самостоятель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93"/>
      <w:bookmarkEnd w:id="4"/>
      <w:r>
        <w:rPr>
          <w:rFonts w:cs="Times New Roman" w:ascii="Times New Roman" w:hAnsi="Times New Roman"/>
          <w:sz w:val="24"/>
          <w:szCs w:val="24"/>
        </w:rPr>
        <w:t>2.8.1. 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1. Выписка из Единого государственного реестра юридических лиц (для юридических ли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2. Выписка из Единого государственного реестра индивидуальных предпринимателей (для индивидуальных предпринимател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3. Выписка из Единого государственного реестра недвиж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4. Сведения об оплате заявителем государственной пошл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МФЦ, администрация города Тынды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Амурской области, муниципальными правовыми актами, за исключением документов, включенных в определенный 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10 г.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по собственной инициати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3. Документы, указанные в </w:t>
      </w:r>
      <w:hyperlink w:anchor="P1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могут быть представлены заявителем по собственной инициати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Приостановление предоставления муниципальной услуги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211"/>
      <w:bookmarkEnd w:id="5"/>
      <w:r>
        <w:rPr>
          <w:rFonts w:cs="Times New Roman" w:ascii="Times New Roman" w:hAnsi="Times New Roman"/>
          <w:sz w:val="24"/>
          <w:szCs w:val="24"/>
        </w:rPr>
        <w:t>2.10.2. В предоставлении муниципальной услуги по выдаче разрешения на установку и эксплуатацию рекламных конструкций может быть отказано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определяется схемой размещения рекламных конструк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3) нарушение требований нормативных актов по безопасности движения тран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4) нарушение внешнего архитектурного облика сложившейся застройк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2.6) нарушение требований, установленных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.7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 марта 2006 г. N 38-ФЗ "О рекламе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устранения оснований для отказа в предоставлении муниципальной услуги в случаях, предусмотренных </w:t>
      </w:r>
      <w:hyperlink w:anchor="P2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2.1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заявитель вправе обратиться повторно за получе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3. В предоставлении муниципальной услуги по аннулированию разрешения на установку и эксплуатацию рекламной конструкции может быть отказано в случае отсутствия оснований для аннулирования, предусмотренных 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 части 18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 марта 2006 г. N 38-ФЗ "О реклам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4. В предоставлении муниципальной услуги по выдаче предписания о демонтаже рекламной конструкции может быть отказано в случае отсутствия оснований для выдачи предписания о демонтаже рекламной конструкции, подтверждающих нарушение требований законодательства при размещении рекламы или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Размер платы, взимаемой с заявителя при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За предоставление муниципальной услуги плата не взим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Максимальный 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Максимальный срок ожидания в очереди при подаче запроса о предоставлении услуги и при получении результата такой услуги в организацию, участвующую в предоставлении муниципальной услуги, должен составлять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Срок ожидания в очереди для получения консультации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При подаче заявления с сопутствующими документами посредством почты, факса или через федеральную государственную информационную систему "Единый портал государственных и муниципальных услуг (функций)" (далее - Портал) необходимость ожидания в очереди исключ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рядок и срок регистрации запроса заявителя о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Заявление и прилагаемые к нему документы регистрируются в день их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Срок регистрации обращения заявителя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Срок регистрации обращения заявителя в организацию, участвующую в предоставлении муниципальной услуги, не должен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4. При направлении заявления через единый портал государственных и муниципальных услуг (функций) регистрация электронного заявления осуществляется в автоматическом режи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Здание администрации города Тынды, в котором происходит информирование о предоставлении муниципальной услуги, должно быть оборудовано входом для доступа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Центральный вход в здание должен быть оборудован информационной табличкой (вывеско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3. 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Технический регламент о безопасности зданий и сооружени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4. Прием заявителей осуществляется в кабинетах на рабочих местах специалистов, осуществляющих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5.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исполн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6. Рабочее место специалиста, осуществляющего предоставление муниципальной услуги, должно быть оборудовано телефоном, персональным компьюте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7. Помещение, в котором происходит информирование о предоставлении муниципальной услуги, должно соответствовать санитарно-эпидемиологическим правилам и норматив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8. 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информационными стендами, стуль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9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0. На прилегающей территории администрации города Тынды находится паркинг как для сотрудников администрации города Тынды, так и для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1. Помещения, в которых предоставляется муниципальная услуга, залы ожидания, места для заполнения запросов о предоставлении услуги, информационные стенды с образцами заполнения и перечнем документов, необходимых для предоставления муниципальной услуги, должны быть адаптированы для беспрепятственного доступа для инвалидов (включая инвалидов, использующих кресла-коляски и собак-проводник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казатели доступности и качества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. Удовлетворенность заявителей качеством и полнотой представления информации о порядке и условиях получ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2) предоставление муниципальной услуги в установленный срок с момента сдач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3) ожидание в очереди для подачи документов с целью предоставления муниципальной услуги не более времени, установленного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4) соблюдение срока регистрации запроса (заявления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5) ожидание в очереди для получения результата предоставления муниципальной услуги не более времени, установленного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6) качество процесс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7) результат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8) правильно оформленные документы специалистом, участвующим в процесс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9) обоснованные жалобы к общему количеству обслуженных заявителей по данному виду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0) существующий порядок досудебного обжал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1) обратившиеся за обжалованием действий (бездействия) и решений, осуществляемых и принятых в ходе предоставления муниципальной услуги, в судеб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2) удовлетворенность вежливостью специалистов, участвующих в процесс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1. Муниципальная услуга может быть предоставлена через МФЦ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муниципальную услугу, осуществляется МФЦ без участи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 При участии МФЦ в предоставлении муниципальной услуги МФЦ осуществляет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1) прием и рассмотрение запросов заявителей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2)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3) взаимодействие с ОАиГ по вопрос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2.4) выдача заявителю результат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3. МФЦ участвует в предоставлении муниципальной услуги в порядке, предусмотренном </w:t>
      </w:r>
      <w:hyperlink w:anchor="P28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для осуществления соответствующих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4. Общий срок предоставления муниципальной услуги через МФЦ составляет 30 календарных дней, исчисляемых со дня приема и регистрации заявления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5. Предоставление муниципальной услуги может осуществляться в электронной форме через единый портал государственных и муниципальных услуг (функций), с использованием электронной подписи и универсальной электронной кар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287"/>
      <w:bookmarkEnd w:id="6"/>
      <w:r>
        <w:rPr>
          <w:rFonts w:cs="Times New Roman" w:ascii="Times New Roman" w:hAnsi="Times New Roman"/>
          <w:sz w:val="24"/>
          <w:szCs w:val="24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их выполн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) прием и регистрация заявления и представленных документов, необходимых для оказа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) рассмотрение заявления 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) направление межведомственных запросов, если документы, необходимые для предоставления муниципальной услуги, не были представлены заявителем самостоя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) принятие решения о выдаче разрешения или решения об отказе в выдаче разрешения на установку и эксплуатацию рекламной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) принятие решения об аннулировании разрешения на установку и эксплуатацию рекламной конструкции или об отказе в аннулировании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) принятие решения о выдаче предписания о демонтаже рекламной конструкции или решения об отказе в выдаче предписания о демонтаже рекламной конструкции.</w:t>
      </w:r>
    </w:p>
    <w:p>
      <w:pPr>
        <w:pStyle w:val="ConsPlusNormal"/>
        <w:ind w:firstLine="540"/>
        <w:jc w:val="both"/>
        <w:rPr/>
      </w:pPr>
      <w:hyperlink w:anchor="P67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ой услуги приведена в приложении N 4 к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исание административной процедуры "Прием и регистрация заявления и представленных документов, необходимых для оказания муниципальной услуги" (далее - административная процедура N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N 1 является письменное обращение заявителя (его представителя, доверенного лица) с представлением пакета документов, необходимых для предоставления муниципальной услуги, в приемную специалисту отдела контроля, кадровой политики и работы с обращениями граждан администрации города Тынды, кабинет N 23, тел.: 58-410. Максимальный срок приема и регистрации заявления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с использованием единого портала государственных и муниципальных услуг (функций), официального сайта запись на прием в администрацию города Тынды не осуществл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ления заявителем осуществляется посредством заполнения его электронной формы на едином портале государственных и муниципальных услуг (функций) без необходимости дополнительной подачи заявления в какой-либо и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я в электронном виде, в том числе с использованием единого портала государственных и муниципальных услуг (функций) и портала государственных и муниципальных услуг (функций) Амурской области, администрация города Тынды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гистрации запроса - 1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слуги начинается с момента приема и регистрации в администрации города Тынды электронных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проса осуществляется специалистом отдела контроля, кадровой политики и работы с обращениями граждан администрации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исьменное обращение заявителя (его представителя, доверенного лица) с представлением пакета документов, необходимых для предоставления муниципальной услуги, возможно через МФЦ. Максимальный срок выполнения действия составляет 1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регистрированное заявление с приложенным пакетом документов передается на рассмотрение мэру г. Ты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После рассмотрения поступившего заявления с приложенными документами мэром города Тынды документы передаются в ОАи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с даты приема заявления и документов и передачи их в ОАиГ составляет 1 (один)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N 1 являются прием и регистрация заявления и представленных документов. Фиксация результата приема документов, присвоение поступившим документам входящего (регистрационного) ном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исание административной процедуры "Рассмотрение заявления и представленных документов" (далее - административная процедура N 2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N 2 является получение ОАиГ заявления и документов, поступивших в администрацию города Тынды,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проса в электронной форме в автоматическом режи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ся форматно-логический контроль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заявителю будет представлена информация о ходе выполнения указанно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нятия заявления в электронной форме специалистом ОАиГ, уполномоченным на предоставление муниципальной услуги, статус заявления в личном кабинете заявителя на едином портале государственных и муниципальных услуг (функций) обновляется до статуса "принято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Специалист ОАиГ, ответственный за регистрацию заявлений, фиксирует факт приема заявления и документов в журнал входящей корреспонденции ОАиГ и передает их на рассмотрение начальнику ОАи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Специалист ОАиГ, ответственный за рассмотрение заявления и представленных документов, проверяет соответствие представленных документов (оригиналы и их копии) установленным требованиям, удостоверяясь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ы заявления и документов написаны разборчиво, наименования юридических лиц - без сокращения, с указанием мест их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и, имена и отчества физических лиц, адреса их мест жительства написаны пол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заявлении и документах нет подчисток, приписок, зачеркнутых слов или иных неоговоренных в н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явление и документы не исполнены карандаш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явление и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личие полного пакета документов, которые заявитель должен представить самостоят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, указанным в регламенте, специалист ОАиГ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й административной процедуры N 2 составляет 1 (один)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N 2 является рассмотрение заявления и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писание административной процедуры "Направление межведомственных запросов, если документы, необходимые для предоставления муниципальной услуги не были представлены заявителем самостоятельно" (далее - административная процедура N 3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1. Основанием для начала административной процедуры N 3 является непредставление заявителем документов, указанных в </w:t>
      </w:r>
      <w:hyperlink w:anchor="P1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АиГ, ответственный за оказание муниципальной услуги, не позднее рабочего дня, следующего за днем поступления зая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формляет межведомственные запросы в органы, указанные в </w:t>
      </w:r>
      <w:hyperlink w:anchor="P1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оформленный межведомственный запрос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ет межведомственный запрос в соответствующи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формляется и направляется в соответствии с порядком межведомственного взаимодействия, предусмотренным соглашением о межведомственном взаимодействии между уполномоченным органом и органами, участвующими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Межведомственный запрос содерж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1) наименование уполномоченного органа, направляющего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 или организации, в адрес которых направляется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й услуги, для предоставления которой необходимо представление документа 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ние на положения нормативного правового акта, которыми установлено представление документа или информации, необходимые для предоставления муниципальной услуги, и указание на реквизиты данного нормативного правов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необходимые для представления документа и (или) информации, изложенные заявителем в поданном зая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ую информацию для направления ответа на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у направления межведомственного запроса и срок ожидаемого ответа на межведомственный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и должность специалиста, подготовившего и направившего межведомственный запрос, а также номер служебного телефона и (или) адрес электронной почты данного специалиста для связ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Направление межведомственного запроса осуществляется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м отправ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систему межведомственного электронного взаимодействия (далее - СМЭ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Использование системы межведомственного электронного взаимодействия для межведомственного получения документа определяется соглашением с оператором СМЭ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 В случае нарушения органами (организациями), в адрес которых направлялся межведомственный запрос, установленного срока направления ответа на такой межведомственный запрос, специалист ОАиГ направляет повторный межведомственный запрос, который может содержать слова "направляется повторно", дату направления и регистрационный номер первого межведомственного за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пециалист ОАиГ уведомляет заявителя о праве самостоятельно представить соответствующий докум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направления ответа на межведомственный запрос составляет не более 3 рабочих дней со дня поступления такого запроса в орган, ответственный за направление ответа на межведомственный запрос, если иной срок подготовки и направления ответа на межведомственный запрос не установлен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олучение документов, указанных в </w:t>
      </w:r>
      <w:hyperlink w:anchor="P1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2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писание административной процедуры "Принятие решения о выдаче разрешения или решения об отказе в выдаче разрешения на установку и эксплуатацию рекламной конструкции" (далее - административная процедура N 4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В случае отсутствия оснований для отказа в предоставлении муниципальной услуги специалист ОАиГ в течение 20 календарных дней подготавливает разрешение на установку и эксплуатацию рекламной конструкции и передает начальнику ОАиГ для рассмотрения и виз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Начальник ОАиГ проверяет проект разрешения на установку и эксплуатацию рекламной конструкции и визир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Завизированное начальником ОАиГ разрешение на установку и эксплуатацию рекламной конструкции направляется для дальнейшего подписания мэру города Ты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В случае принятия решения об отказе в предоставлении муниципальной услуги по основаниям, указанным в настоящем регламенте, специалист ОАиГ готовит проект решения об отказе в предоставлении муниципальной услуги (с указанием причин отказа) и передает его с приложением всех материалов начальнику ОАиГ дл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5. О готовности документов (разрешения на установку и эксплуатацию рекламной конструкции, отказа) заявителю сообщается после проведения регистрации в базе данных и присвоения номера разрешению на установку и эксплуатацию рекламной конструкции или после подписания отказа в предоставлении муниципальной услуги в тот же день по телефонам, указанным на заявлении. При сообщении назначаются день и время получе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6. В случае обращения заявителя (его представителя, доверенного лица) для предоставления муниципальной услуги через МФЦ один экземпляр разрешения на установку и эксплуатацию рекламной конструкции или решение об отказе передается в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олучить разрешение на установку и эксплуатацию рекламной конструкции либо отказ в выдаче такого разрешения в форме электронного документа, подписанного уполномоченным лицом с использованием усиленной квалифицированной электронной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разрешения на установку и эксплуатацию рекламной конструкции передается специалисту ОАиГ для внесения в информационную систему обеспечения градостроительной деятельности города Ты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разрешения на установку и эксплуатацию рекламной конструкции или решения об отказе в выдаче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писание административной процедуры "Принятие решения об аннулировании разрешения на установку и эксплуатацию рекламной конструкции или об отказе в аннулировании разрешения" (далее - административная процедура N 5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Основаниями для начала административной процедуры N 5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1) направление владельцем рекламной конструкции уведомления в письменной форме о своем отказе от дальнейшего использования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2) направление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3) выявление фактов неустановки рекламной конструкции в течение года со дня выдачи разрешения или со дня демонтажа рекламной конструкции ее владельцем в период действия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4) выявление фактов использования рекламной конструкции не в целях распространения рекламы, социальной рекла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5) выявление фактов выдачи разрешения лицу, заключившему договор на установку и эксплуатацию рекламной конструкции с нарушением требований, установленных 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ями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5.7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рекламе", либо результаты торгов на право заключения договора на установку и эксплуатацию рекламной конструкции признаны недействительным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6) выявление фактов нарушения требований, установленных </w:t>
      </w:r>
      <w:hyperlink r:id="rId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9.3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реклам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7) получение предписания антимонопольного органа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2. Для подтверждения фактов, являющихся основаниями для аннулирования разрешения, специалистом ОАиГ запрашиваются документы, подтверждающие возникновение таких оснований в соответствии с Федеральным </w:t>
      </w:r>
      <w:hyperlink r:id="rId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рекламе", от владельцев рекламных конструкций, собственников или иных законных владельцев недвижимого имущества, к которому присоединена рекламная конструк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3. Специалист ОАиГ подготавливает проект решения об аннулировании разрешения на установку и эксплуатацию рекламной конструкции или об отказе в аннулировании разрешения и передает начальнику ОАиГ для рассмотрения и виз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Начальник ОАиГ проверяет проект решения об аннулировании разрешения на установку и эксплуатацию рекламной конструкции или об отказе в аннулировании разрешения и визир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5. Завизированное начальником ОАиГ решение об аннулировании разрешения на установку и эксплуатацию рекламной конструкции или об отказе в аннулировании разрешения направляется для дальнейшего подписания мэру города Ты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6. Решение об аннулировании разрешения на установку и эксплуатацию рекламной конструкции или об отказе в аннулировании разрешения принимается в течение 20 дней с момента получения документов, необходимых для предоставления услуги, и направляется заинтересованным лицам в течение 5 рабочих дней с момента принятия соответствующего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. 3.6.6 в ред. постановления администрации города Тынды от 04.09.2018 </w:t>
      </w:r>
      <w:hyperlink r:id="rId4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N 183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Описание административной процедуры "Принятие решения о выдаче предписания о демонтаже рекламной конструкции или решения об отказе в выдаче предписания о демонтаже рекламной конструкции" (далее - административная процедура N 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 Основаниями для начала административной процедуры N 6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1) выявление администрацией города Тынды в ходе проверок рекламных конструкций, установленных и (или) эксплуатируемых без разрешения, срок действия которого не ист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1.2) обращение собственника недвижимого имущества, к которому самовольно присоединена рекламная конструк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2. Специалист ОАиГ, ответственный за оказание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 осмотр самовольно установленной рекламной конструкции и составляет акт осмот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меры к выявлению лиц, осуществивших самовольную установку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смотра может быть составлен в ходе проверки (выявления) самовольно установленных рекламных констру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1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3. В случае выявления вышеуказанных лиц предписание о демонтаже рекламной конструкции направляется владельцу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 - 1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389"/>
      <w:bookmarkEnd w:id="7"/>
      <w:r>
        <w:rPr>
          <w:rFonts w:cs="Times New Roman" w:ascii="Times New Roman" w:hAnsi="Times New Roman"/>
          <w:sz w:val="24"/>
          <w:szCs w:val="24"/>
        </w:rPr>
        <w:t>3.7.4. Владелец рекламной конструкции обязан осуществить демонтаж рекламной конструкции в течение месяца со дня выдачи предписания, а также удалить информацию, размещенную на такой рекламной конструкции, в течение трех дней со дня выдачи указанного предпис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5. Если в установленный срок владелец рекламной конструкции не выполнил указанную в </w:t>
      </w:r>
      <w:hyperlink w:anchor="P3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п. 3.7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й статьи обязанность по демонтажу рекламной конструкции или владелец рекламной конструкции неизвестен, администрация города Тынды выдает предписание о демонтаже рекламной конструкции собственнику или иному законному владельцу недвижимого имущества, к которому присоединена рекламная конструкция,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. Собственник или иной законный владелец недвижимого имущества, к которому присоединена рекламная конструкция, обязан демонтировать рекламную конструкцию в течение месяца со дня выдачи соответствующего предписания. Демонтаж,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, к которому была присоединена рекламная конструкция.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6. Если в установленный срок собственник или иной законный владелец недвижимого имущества, к которому была присоединена рекламная конструкция, не выполнил указанную в </w:t>
      </w:r>
      <w:hyperlink w:anchor="P3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п. 3.7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язанность по демонтажу рекламной конструкции либо собственник или иной законный владелец данного недвижимого имущества неизвестен, демонтаж рекламной конструкции, ее хранение или в необходимых случаях уничтожение осуществляется за счет средств местного бюджета. По требованию администрации города Тынды владелец рекламной конструкции либо собственник или иной законный владелец недвижимого имущества, к которому была присоединена рекламная конструкция, обязан возместить необходимые расходы, понесенные в связи с демонтажем, хранением или в необходимых случаях уничтожением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7. Результатом административной процедуры является выдача предписания о демонтаже рекламной конструкции или решения об отказе в выдаче предписания о демонтаже рекламной 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8. Решение о выдаче предписания о демонтаже рекламной конструкции или решение об отказе в выдаче предписания о демонтаже рекламной конструкции направляется заинтересованным лицам в течение 5 рабочих дней с момента принятия соответствующе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екущий контроль осуществляется непосредственно начальником ОАи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Текущий контроль осуществляется в форме согласования документов, связанных с предоставлением муниципальной услуги (далее - согласов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ериодичность проведения текущего контроля осуществляется по мере поступления документов на согласование начальнику ОАиГ, связанных с предоставлением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Специалисты ОАиГ, ответственные за предоставление муниципальной услуги, обязаны незамедлительно информировать начальника ОАиГ о случаях и причинах нарушения сроков и порядка выполнения административных процедур (действий), а также принять срочные меры по устранению нару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Контроль за полнотой и качеством предоставления муниципальной услуги проводится начальником ОАиГ в форме плановых и внеплановых проверок соблюдения и исполнения специалистами, принимающими участие в предоставлении муниципальной услуги, положений настоящего административного регламента, должностных инстру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ериодичность проведения проверо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1) плановые проверки проводятся не реже чем один раз в два года на основании плана работы ОАиГ на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2) внеплановые проверки проводятся по конкретному обращению заявителя, содержащему жалобы на полноту и качество предоставления муниципальной услуги, в течение 12 рабочих дней со дня регистрации данного обращения в администрации города Ты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Результат плановой и внеплановой проверки оформляется актом, в котором отмечаются выявленные недостатки и предложения по их устранению либо факт отсутствия нарушений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начальником ОАиГ. Проверяемые лица знакомятся с актом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При выявлении нарушений по результатам проведения плановых и внеплановых проверок виновные лиц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1) принимают меры по устранению выявленных 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2)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Информация о результатах проведения внеплановой проверки направляется заявителю в течение трех рабочих дней со дня подписания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несут персональную ответствен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 сроков и порядка приема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авильность регистрации за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роведение проверки полноты и достоверности сведений, связанных с предоставлением муниципальной услуги, представленных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ответствие принятого решения действующему законодатель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 сроков и порядка выдачи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ерсональная ответственность за решения и действия (бездействие), принимаемые (осуществляемые) в ходе предоставления муниципальной услуги, закрепляется в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граждан, их объедин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Контроль за предоставлением муниципальной услуги со стороны начальника ОАиГ должен быть постоянным, всесторонним и объектив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Для осуществления со своей стороны контроля за предоставлением муниципальной услуги граждане, их объединения и организации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должностного лица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 при исполн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рядок досудебного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явитель вправе обжаловать действия (бездействие) должностных лиц администрации города Тынды в до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1) нарушение срока регистрации запроса о предоставлении муниципальной услуги, запроса о предоставлении нескольких муниципальных услуг (комплексный запро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3) требование у заявителя документов, не предусмотренных нормативными правовыми актами РФ, нормативными правовыми актами Амурской области, муниципальными правовыми актами для предоставления муниципальной услуги, настоящим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4) отказ в приеме документов, представление которых предусмотрено нормативными правовыми актами РФ, нормативными правовыми актами Амурской области, муниципальными правовыми актами для предоставления муниципальной услуги, настоящим административным регламентом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Ф, законами и иными нормативными правовыми актами Амурской области, муниципальными правовыми актами, настоящим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6) затребование с заявителя при предоставлении муниципальной услуги платы, не предусмотренной нормативными правовыми актами РФ, нормативными правовыми актами Амурской области, муниципальными правовыми актами и настоящим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Амурской области,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Жалоба подается в орган, предоставляющий муниципальную услугу, в письменной форме, в том числе при личном приеме заявителя, ил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подана заявителем через многофункциональный центр предоставления государственных и муниципальных услуг (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ициального сайта администрации города Тынды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й государственной информационной системы "Единый портал государственных и муниципальных услуг (функций)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Жалобы, направляемые в адрес мэра, администрации города Тынды, принимаются в приемной администрации города Тынды,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структурного подразделения администрации города Тынды, предоставляющего муниципальную услугу (ОАиГ), должностного лица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через портал федеральной государстве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АиГ, предоставляющего муниципальную услугу, должностного лица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АиГ, предоставляющего муниципальную услугу, должностного лица ОАиГ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документов и информации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(бездействие) руководителя ОАиГ заявители вправе обжаловать, обратившись к мэру города Ты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Жалоба, поступившая в администрацию города Тынды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Перечень случаев, в которых ответ на жалобу не д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Перечень оснований для отказа в удовлетворении жало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нее принятого в отношении того же заявителя и по тому же предмету жалобы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По результатам рассмотрения жалобы администрация города Тынды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а удовлетворяется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мурской области, муниципальными правовыми актами, настоящим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через портал федеральной государстве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Интернет, ответ заявителю направляется посредством системы досудебного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8" w:name="P481"/>
      <w:bookmarkEnd w:id="8"/>
      <w:r>
        <w:rPr/>
        <w:t>КОНТАКТНАЯ ИНФОРМАЦИЯ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ая информация об администрации города Тынды</w:t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470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6290, Амурская область, город Тында, ул. Красная Пресня, 2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ктический адрес месторасполож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6290, Амурская область, город Тында, ул. Красная Пресня, 2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goradm@tynda.ru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приемно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41656)58-410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ы отдела архитектуры и градостроительства администрации города Тынд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41656)58-416, 8(41656)58-420, 8(41656)58-455, 8(41656)58-449, 8(41656)58-43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http://gorod.tynda.ru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жность руководителя орга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эр города Тынды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График работы отдела архитектуры и градостроительства</w:t>
      </w:r>
    </w:p>
    <w:p>
      <w:pPr>
        <w:pStyle w:val="ConsPlusTitle"/>
        <w:jc w:val="center"/>
        <w:rPr/>
      </w:pPr>
      <w:r>
        <w:rPr/>
        <w:t>администрации города Тынды</w:t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3005"/>
        <w:gridCol w:w="3118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работы (обеденный переры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8.00 до 17.30,</w:t>
            </w:r>
          </w:p>
          <w:p>
            <w:pPr>
              <w:pStyle w:val="ConsPlusNormal"/>
              <w:rPr/>
            </w:pPr>
            <w:r>
              <w:rPr/>
              <w:t>обеденный перерыв - с 12.00 до 13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ник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8.00 до 12.00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а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ница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бо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кресень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но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Общая информация об МФЦ</w:t>
      </w:r>
    </w:p>
    <w:p>
      <w:pPr>
        <w:pStyle w:val="ConsPlusNormal"/>
        <w:jc w:val="center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470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76290, Амурская область, город Тында, ул. Красная Пресня, 68, 2 этаж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рес электронной почты для направления корреспонден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tynda@mfc-amur.ru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для справо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(41656)51-424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График работы по приему заявителей на базе МФЦ &lt;*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Информация об изменении графика работы по приему заявителей на базе МФЦ размещается на сайтах http://www.mfc-amur.ru и http://gorod.tynda.ru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4706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ы работы (обеденный перерыв)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недельни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8.00 до 20.00, без перерыва на обед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торник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8.00 до 18.00, без перерыва на обед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а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тверг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ятница</w:t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бб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10.00 до 15.00, без перерыва на обед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кресень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ходно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Администрация города Тынды Амур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т заявителя 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аименование юридического лица, его почтов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адрес, телефон, фак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банковские реквизиты; Ф.И.О. физическ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лица, его адрес по мест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регистрации, паспорт: номер, серия, кем и ког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выдан, телефон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576"/>
      <w:bookmarkEnd w:id="9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выдаче разрешения на установку и эксплуатаци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екламной конструк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выдать разрешение на установку и эксплуатацию рекламной конструкц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щит, отдельно стоящий, конструкция на фасаде здания, на сооруж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штендер, транспарант-перетяжка и т.д.)</w:t>
      </w:r>
    </w:p>
    <w:p>
      <w:pPr>
        <w:pStyle w:val="ConsPlusNonformat"/>
        <w:jc w:val="both"/>
        <w:rPr/>
      </w:pPr>
      <w:r>
        <w:rPr/>
        <w:t>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змер рекламно-информационного поля: __________ x __________ м. Коли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высота)     (ширина)</w:t>
      </w:r>
    </w:p>
    <w:p>
      <w:pPr>
        <w:pStyle w:val="ConsPlusNonformat"/>
        <w:jc w:val="both"/>
        <w:rPr/>
      </w:pPr>
      <w:r>
        <w:rPr/>
        <w:t>полей: __</w:t>
      </w:r>
    </w:p>
    <w:p>
      <w:pPr>
        <w:pStyle w:val="ConsPlusNonformat"/>
        <w:jc w:val="both"/>
        <w:rPr/>
      </w:pPr>
      <w:r>
        <w:rPr/>
        <w:t>Предполагаемый срок действия разрешения:</w:t>
      </w:r>
    </w:p>
    <w:p>
      <w:pPr>
        <w:pStyle w:val="ConsPlusNonformat"/>
        <w:jc w:val="both"/>
        <w:rPr/>
      </w:pPr>
      <w:r>
        <w:rPr/>
        <w:t>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квизиты заявителя:</w:t>
      </w:r>
    </w:p>
    <w:p>
      <w:pPr>
        <w:pStyle w:val="ConsPlusNonformat"/>
        <w:jc w:val="both"/>
        <w:rPr/>
      </w:pPr>
      <w:r>
        <w:rPr/>
        <w:t>Полное наименование заявител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НН/КПП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Юридический адре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Почтовый адре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Телефон, факс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уководитель организации - заявителя (Ф.И.О., должность): 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Ф.И.О., должность, телефон представителя заявител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- заявителя</w:t>
      </w:r>
    </w:p>
    <w:p>
      <w:pPr>
        <w:pStyle w:val="ConsPlusNonformat"/>
        <w:jc w:val="both"/>
        <w:rPr/>
      </w:pPr>
      <w:r>
        <w:rPr/>
        <w:t>______________________________ ___________________/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олжность)                (подпись)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.И.О. лица, дающего согласи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аспорт: серия ________ N 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выдан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ата выдачи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Место регистрации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637"/>
      <w:bookmarkEnd w:id="10"/>
      <w:r>
        <w:rPr>
          <w:rFonts w:eastAsia="Courier New"/>
        </w:rPr>
        <w:t xml:space="preserve">                                  </w:t>
      </w:r>
      <w:r>
        <w:rPr/>
        <w:t>СОГЛАС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на обработку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Ф.И.О. лица, дающего согласие, полностью)</w:t>
      </w:r>
    </w:p>
    <w:p>
      <w:pPr>
        <w:pStyle w:val="ConsPlusNonformat"/>
        <w:jc w:val="both"/>
        <w:rPr/>
      </w:pPr>
      <w:r>
        <w:rPr/>
        <w:t xml:space="preserve">в  соответствии  со  </w:t>
      </w:r>
      <w:hyperlink r:id="rId42">
        <w:r>
          <w:rPr>
            <w:rStyle w:val="InternetLink"/>
            <w:color w:val="0000FF"/>
          </w:rPr>
          <w:t>статьей  9</w:t>
        </w:r>
      </w:hyperlink>
      <w:r>
        <w:rPr/>
        <w:t xml:space="preserve">  Федерального  закона  от 27 июля 2006 года</w:t>
      </w:r>
    </w:p>
    <w:p>
      <w:pPr>
        <w:pStyle w:val="ConsPlusNonformat"/>
        <w:jc w:val="both"/>
        <w:rPr/>
      </w:pPr>
      <w:r>
        <w:rPr/>
        <w:t>N  152-ФЗ "О персональных данных" и в связи с предоставлением муниципальной</w:t>
      </w:r>
    </w:p>
    <w:p>
      <w:pPr>
        <w:pStyle w:val="ConsPlusNonformat"/>
        <w:jc w:val="both"/>
        <w:rPr/>
      </w:pPr>
      <w:r>
        <w:rPr/>
        <w:t>услуги "Выдача разрешений на установку и эксплуатацию рекламных конструкций</w:t>
      </w:r>
    </w:p>
    <w:p>
      <w:pPr>
        <w:pStyle w:val="ConsPlusNonformat"/>
        <w:jc w:val="both"/>
        <w:rPr/>
      </w:pPr>
      <w:r>
        <w:rPr/>
        <w:t>на   территории   города  Тынды,  аннулирование  таких  разрешений,  выдача</w:t>
      </w:r>
    </w:p>
    <w:p>
      <w:pPr>
        <w:pStyle w:val="ConsPlusNonformat"/>
        <w:jc w:val="both"/>
        <w:rPr/>
      </w:pPr>
      <w:r>
        <w:rPr/>
        <w:t>предписаний о демонтаже рекламных конструкций" даю согласие</w:t>
      </w:r>
    </w:p>
    <w:p>
      <w:pPr>
        <w:pStyle w:val="ConsPlusNonformat"/>
        <w:jc w:val="both"/>
        <w:rPr/>
      </w:pPr>
      <w:r>
        <w:rPr/>
        <w:t>_____________________________________________________ (указать наименование</w:t>
      </w:r>
    </w:p>
    <w:p>
      <w:pPr>
        <w:pStyle w:val="ConsPlusNonformat"/>
        <w:jc w:val="both"/>
        <w:rPr/>
      </w:pPr>
      <w:r>
        <w:rPr/>
        <w:t>органа,  предоставляющего документ или сведения по запросу), расположенному</w:t>
      </w:r>
    </w:p>
    <w:p>
      <w:pPr>
        <w:pStyle w:val="ConsPlusNonformat"/>
        <w:jc w:val="both"/>
        <w:rPr/>
      </w:pPr>
      <w:r>
        <w:rPr/>
        <w:t>по адресу: город ________________, улица __________________, дом ______, на</w:t>
      </w:r>
    </w:p>
    <w:p>
      <w:pPr>
        <w:pStyle w:val="ConsPlusNonformat"/>
        <w:jc w:val="both"/>
        <w:rPr/>
      </w:pPr>
      <w:r>
        <w:rPr/>
        <w:t>автоматизированную,   а   также  без  использования  средств  автоматизации</w:t>
      </w:r>
    </w:p>
    <w:p>
      <w:pPr>
        <w:pStyle w:val="ConsPlusNonformat"/>
        <w:jc w:val="both"/>
        <w:rPr/>
      </w:pPr>
      <w:r>
        <w:rPr/>
        <w:t>обработку   моих   персональных   данных,  а  именно  совершение  действий,</w:t>
      </w:r>
    </w:p>
    <w:p>
      <w:pPr>
        <w:pStyle w:val="ConsPlusNonformat"/>
        <w:jc w:val="both"/>
        <w:rPr/>
      </w:pPr>
      <w:r>
        <w:rPr/>
        <w:t xml:space="preserve">предусмотренных </w:t>
      </w:r>
      <w:hyperlink r:id="rId43">
        <w:r>
          <w:rPr>
            <w:rStyle w:val="InternetLink"/>
            <w:color w:val="0000FF"/>
          </w:rPr>
          <w:t>пунктом 3 статьи 3</w:t>
        </w:r>
      </w:hyperlink>
      <w:r>
        <w:rPr/>
        <w:t xml:space="preserve"> Федерального закона от 27 июля 2006 года</w:t>
      </w:r>
    </w:p>
    <w:p>
      <w:pPr>
        <w:pStyle w:val="ConsPlusNonformat"/>
        <w:jc w:val="both"/>
        <w:rPr/>
      </w:pPr>
      <w:r>
        <w:rPr/>
        <w:t>N   152-ФЗ   "О   персональных   данных",   со  сведениями,  находящимися в</w:t>
      </w:r>
    </w:p>
    <w:p>
      <w:pPr>
        <w:pStyle w:val="ConsPlusNonformat"/>
        <w:jc w:val="both"/>
        <w:rPr/>
      </w:pPr>
      <w:r>
        <w:rPr/>
        <w:t>распоряжении  отдела  архитектуры и градостроительства Администрации города</w:t>
      </w:r>
    </w:p>
    <w:p>
      <w:pPr>
        <w:pStyle w:val="ConsPlusNonformat"/>
        <w:jc w:val="both"/>
        <w:rPr/>
      </w:pPr>
      <w:r>
        <w:rPr/>
        <w:t>Тынды  и  необходимыми  в  соответствии с нормативными правовыми актами для</w:t>
      </w:r>
    </w:p>
    <w:p>
      <w:pPr>
        <w:pStyle w:val="ConsPlusNonformat"/>
        <w:jc w:val="both"/>
        <w:rPr/>
      </w:pPr>
      <w:r>
        <w:rPr/>
        <w:t>предоставления вышеуказанной услуги.</w:t>
      </w:r>
    </w:p>
    <w:p>
      <w:pPr>
        <w:pStyle w:val="ConsPlusNonformat"/>
        <w:jc w:val="both"/>
        <w:rPr/>
      </w:pPr>
      <w:r>
        <w:rPr/>
        <w:t>Настоящее  согласие действительно со дня его подписания и до дня его отзыва</w:t>
      </w:r>
    </w:p>
    <w:p>
      <w:pPr>
        <w:pStyle w:val="ConsPlusNonformat"/>
        <w:jc w:val="both"/>
        <w:rPr/>
      </w:pPr>
      <w:r>
        <w:rPr/>
        <w:t>в письменной форм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подпись)              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Административному регламент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672"/>
      <w:bookmarkEnd w:id="11"/>
      <w:r>
        <w:rPr/>
        <w:t>БЛОК-СХЕМА</w:t>
      </w:r>
    </w:p>
    <w:p>
      <w:pPr>
        <w:pStyle w:val="ConsPlusTitle"/>
        <w:jc w:val="center"/>
        <w:rPr/>
      </w:pPr>
      <w:r>
        <w:rPr/>
        <w:t>ПРЕДОСТАВЛЕНИЯ МУНИЦИПАЛЬНОЙ УСЛУГИ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Прием и регистрация заявления и представленных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документов, необходимых для оказания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муниципальной услуги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───────────────┬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\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┴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ссмотрение заявления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представленных документов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┬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\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┴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еобходимо направление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┌───────┤</w:t>
      </w:r>
      <w:r>
        <w:rPr>
          <w:rFonts w:eastAsia="Courier New"/>
        </w:rPr>
        <w:t xml:space="preserve"> </w:t>
      </w:r>
      <w:r>
        <w:rPr/>
        <w:t>межведомственного запроса?  ├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да │       └─────────────────────────────┘        │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\│/                                            \│/</w:t>
      </w:r>
    </w:p>
    <w:p>
      <w:pPr>
        <w:pStyle w:val="ConsPlusNonformat"/>
        <w:jc w:val="both"/>
        <w:rPr/>
      </w:pPr>
      <w:r>
        <w:rPr/>
        <w:t>┌────────┴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┴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Направление межведомственного│    \│     Направление документов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проса и получение     ├─────┤должностному лицу, принимающему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едостающих документов    │    /│       решение по услуге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┘</w:t>
      </w:r>
      <w:r>
        <w:rPr>
          <w:rFonts w:eastAsia="Courier New"/>
        </w:rPr>
        <w:t xml:space="preserve">     </w:t>
      </w:r>
      <w:r>
        <w:rPr/>
        <w:t>└─────────────┬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\│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┴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а  │      Есть основания      │   н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┌──────┤</w:t>
      </w:r>
      <w:r>
        <w:rPr/>
        <w:t>для предоставления услуги ├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└──────────────────────────┘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\│/                                        \│/</w:t>
      </w:r>
    </w:p>
    <w:p>
      <w:pPr>
        <w:pStyle w:val="ConsPlusNonformat"/>
        <w:jc w:val="both"/>
        <w:rPr/>
      </w:pPr>
      <w:r>
        <w:rPr/>
        <w:t>┌──────────┴────────────┐</w:t>
      </w:r>
      <w:r>
        <w:rPr>
          <w:rFonts w:eastAsia="Courier New"/>
        </w:rPr>
        <w:t xml:space="preserve">              </w:t>
      </w:r>
      <w:r>
        <w:rPr/>
        <w:t>┌──────────────┴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нятие решения    │              │  Отказ в предоставлении   │</w:t>
      </w:r>
    </w:p>
    <w:p>
      <w:pPr>
        <w:pStyle w:val="ConsPlusNonformat"/>
        <w:jc w:val="both"/>
        <w:rPr/>
      </w:pPr>
      <w:r>
        <w:rPr/>
        <w:t>│</w:t>
      </w:r>
      <w:r>
        <w:rPr/>
        <w:t>о предоставлении услуги│              │           услуги          │</w:t>
      </w:r>
    </w:p>
    <w:p>
      <w:pPr>
        <w:pStyle w:val="ConsPlusNonformat"/>
        <w:jc w:val="both"/>
        <w:rPr/>
      </w:pPr>
      <w:r>
        <w:rPr/>
        <w:t>└──────────┬────────────┘</w:t>
      </w:r>
      <w:r>
        <w:rPr>
          <w:rFonts w:eastAsia="Courier New"/>
        </w:rPr>
        <w:t xml:space="preserve">              </w:t>
      </w:r>
      <w:r>
        <w:rPr/>
        <w:t>└──────────────┬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\│  Уведомление заявителя  │/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└──────┤</w:t>
      </w:r>
      <w:r>
        <w:rPr>
          <w:rFonts w:eastAsia="Courier New"/>
        </w:rPr>
        <w:t xml:space="preserve">   </w:t>
      </w:r>
      <w:r>
        <w:rPr/>
        <w:t>о принятом решении    ├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/└─────────────────────────┘\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0AF342E291DDD71F045943E64B727A133EEE1A064D4D49F32C7A560EB16D63282BFF8BE683634CF63E15DB7162C04AF09A30B62858DF72DA1451D3D4M7UFA" TargetMode="External"/><Relationship Id="rId4" Type="http://schemas.openxmlformats.org/officeDocument/2006/relationships/hyperlink" Target="consultantplus://offline/ref=F48D5876F3CB71DDCAEBF2C63F2346C2F72494BC6BD40F37BE4901E1283779A7AF31AC58B9B819AB21127765BAA93CA6C68B37457F80CCD0N0U7A" TargetMode="External"/><Relationship Id="rId5" Type="http://schemas.openxmlformats.org/officeDocument/2006/relationships/hyperlink" Target="consultantplus://offline/ref=F48D5876F3CB71DDCAEBF2C63F2346C2F72499B268DD0F37BE4901E1283779A7AF31AC58B9B818A52D127765BAA93CA6C68B37457F80CCD0N0U7A" TargetMode="External"/><Relationship Id="rId6" Type="http://schemas.openxmlformats.org/officeDocument/2006/relationships/hyperlink" Target="consultantplus://offline/ref=F48D5876F3CB71DDCAEBECCB294F18C7F427CEB86DDD0365EB1A07B677677FF2EF71AA0DFAFC15AD29192B36F8F765F586C03A4E659CCCDB18D7C2A2NEU9A" TargetMode="External"/><Relationship Id="rId7" Type="http://schemas.openxmlformats.org/officeDocument/2006/relationships/hyperlink" Target="consultantplus://offline/ref=F48D5876F3CB71DDCAEBECCB294F18C7F427CEB865D80264E4165ABC7F3E73F0E87EF51AFDB519AC2918203CF5A860E0979835487F82C5CC04D5C0NAU1A" TargetMode="External"/><Relationship Id="rId8" Type="http://schemas.openxmlformats.org/officeDocument/2006/relationships/hyperlink" Target="consultantplus://offline/ref=F48D5876F3CB71DDCAEBECCB294F18C7F427CEB86DDC0763E31807B677677FF2EF71AA0DE8FC4DA12B1D3D34F7E233A4C0N9U4A" TargetMode="External"/><Relationship Id="rId9" Type="http://schemas.openxmlformats.org/officeDocument/2006/relationships/hyperlink" Target="consultantplus://offline/ref=F48D5876F3CB71DDCAEBECCB294F18C7F427CEB864DA0464E0165ABC7F3E73F0E87EF508FDED15AE2D07233DE0FE31A6NCU3A" TargetMode="External"/><Relationship Id="rId10" Type="http://schemas.openxmlformats.org/officeDocument/2006/relationships/hyperlink" Target="consultantplus://offline/ref=F48D5876F3CB71DDCAEBECCB294F18C7F427CEB865DA0461E2165ABC7F3E73F0E87EF508FDED15AE2D07233DE0FE31A6NCU3A" TargetMode="External"/><Relationship Id="rId11" Type="http://schemas.openxmlformats.org/officeDocument/2006/relationships/hyperlink" Target="consultantplus://offline/ref=F48D5876F3CB71DDCAEBECCB294F18C7F427CEB86DDC0760E71C07B677677FF2EF71AA0DE8FC4DA12B1D3D34F7E233A4C0N9U4A" TargetMode="External"/><Relationship Id="rId12" Type="http://schemas.openxmlformats.org/officeDocument/2006/relationships/hyperlink" Target="consultantplus://offline/ref=F48D5876F3CB71DDCAEBECCB294F18C7F427CEB86DDC0C68E11D07B677677FF2EF71AA0DFAFC15AD29192334FBF765F586C03A4E659CCCDB18D7C2A2NEU9A" TargetMode="External"/><Relationship Id="rId13" Type="http://schemas.openxmlformats.org/officeDocument/2006/relationships/hyperlink" Target="consultantplus://offline/ref=F48D5876F3CB71DDCAEBF2C63F2346C2F72498B06FD80F37BE4901E1283779A7BD31F454BBBC06AC20072134FCNFUDA" TargetMode="External"/><Relationship Id="rId14" Type="http://schemas.openxmlformats.org/officeDocument/2006/relationships/hyperlink" Target="consultantplus://offline/ref=F48D5876F3CB71DDCAEBF2C63F2346C2F72499B364DE0F37BE4901E1283779A7BD31F454BBBC06AC20072134FCNFUDA" TargetMode="External"/><Relationship Id="rId15" Type="http://schemas.openxmlformats.org/officeDocument/2006/relationships/hyperlink" Target="consultantplus://offline/ref=F48D5876F3CB71DDCAEBF2C63F2346C2F72491B164DA0F37BE4901E1283779A7BD31F454BBBC06AC20072134FCNFUDA" TargetMode="External"/><Relationship Id="rId16" Type="http://schemas.openxmlformats.org/officeDocument/2006/relationships/hyperlink" Target="consultantplus://offline/ref=F48D5876F3CB71DDCAEBF2C63F2346C2F72B97B56ED50F37BE4901E1283779A7BD31F454BBBC06AC20072134FCNFUDA" TargetMode="External"/><Relationship Id="rId17" Type="http://schemas.openxmlformats.org/officeDocument/2006/relationships/hyperlink" Target="consultantplus://offline/ref=F48D5876F3CB71DDCAEBF2C63F2346C2F72499B165DF0F37BE4901E1283779A7BD31F454BBBC06AC20072134FCNFUDA" TargetMode="External"/><Relationship Id="rId18" Type="http://schemas.openxmlformats.org/officeDocument/2006/relationships/hyperlink" Target="consultantplus://offline/ref=F48D5876F3CB71DDCAEBF2C63F2346C2F72B93B16BDA0F37BE4901E1283779A7BD31F454BBBC06AC20072134FCNFUDA" TargetMode="External"/><Relationship Id="rId19" Type="http://schemas.openxmlformats.org/officeDocument/2006/relationships/hyperlink" Target="consultantplus://offline/ref=F48D5876F3CB71DDCAEBF2C63F2346C2F72499B46FDB0F37BE4901E1283779A7AF31AC58B9B91AAA2A127765BAA93CA6C68B37457F80CCD0N0U7A" TargetMode="External"/><Relationship Id="rId20" Type="http://schemas.openxmlformats.org/officeDocument/2006/relationships/hyperlink" Target="consultantplus://offline/ref=F48D5876F3CB71DDCAEBF2C63F2346C2F72494BC6BD40F37BE4901E1283779A7AF31AC58B9B819AB21127765BAA93CA6C68B37457F80CCD0N0U7A" TargetMode="External"/><Relationship Id="rId21" Type="http://schemas.openxmlformats.org/officeDocument/2006/relationships/hyperlink" Target="consultantplus://offline/ref=F48D5876F3CB71DDCAEBF2C63F2346C2F72D94BD6EDC0F37BE4901E1283779A7BD31F454BBBC06AC20072134FCNFUDA" TargetMode="External"/><Relationship Id="rId22" Type="http://schemas.openxmlformats.org/officeDocument/2006/relationships/hyperlink" Target="consultantplus://offline/ref=F48D5876F3CB71DDCAEBF2C63F2346C2F72B96B16EDE0F37BE4901E1283779A7BD31F454BBBC06AC20072134FCNFUDA" TargetMode="External"/><Relationship Id="rId23" Type="http://schemas.openxmlformats.org/officeDocument/2006/relationships/hyperlink" Target="consultantplus://offline/ref=F48D5876F3CB71DDCAEBF2C63F2346C2F72594B26FDF0F37BE4901E1283779A7BD31F454BBBC06AC20072134FCNFUDA" TargetMode="External"/><Relationship Id="rId24" Type="http://schemas.openxmlformats.org/officeDocument/2006/relationships/hyperlink" Target="consultantplus://offline/ref=F48D5876F3CB71DDCAEBF2C63F2346C2F52F96B66AD50F37BE4901E1283779A7BD31F454BBBC06AC20072134FCNFUDA" TargetMode="External"/><Relationship Id="rId25" Type="http://schemas.openxmlformats.org/officeDocument/2006/relationships/hyperlink" Target="consultantplus://offline/ref=F48D5876F3CB71DDCAEBECCB294F18C7F427CEB864DC0568E1165ABC7F3E73F0E87EF51AFDB519AC29192235F5A860E0979835487F82C5CC04D5C0NAU1A" TargetMode="External"/><Relationship Id="rId26" Type="http://schemas.openxmlformats.org/officeDocument/2006/relationships/hyperlink" Target="consultantplus://offline/ref=F48D5876F3CB71DDCAEBECCB294F18C7F427CEB86DDC0C64E41C07B677677FF2EF71AA0DE8FC4DA12B1D3D34F7E233A4C0N9U4A" TargetMode="External"/><Relationship Id="rId27" Type="http://schemas.openxmlformats.org/officeDocument/2006/relationships/hyperlink" Target="consultantplus://offline/ref=F48D5876F3CB71DDCAEBECCB294F18C7F427CEB86BDF0D69E5165ABC7F3E73F0E87EF508FDED15AE2D07233DE0FE31A6NCU3A" TargetMode="External"/><Relationship Id="rId28" Type="http://schemas.openxmlformats.org/officeDocument/2006/relationships/hyperlink" Target="consultantplus://offline/ref=F48D5876F3CB71DDCAEBECCB294F18C7F427CEB86DDD0D66E51A07B677677FF2EF71AA0DE8FC4DA12B1D3D34F7E233A4C0N9U4A" TargetMode="External"/><Relationship Id="rId29" Type="http://schemas.openxmlformats.org/officeDocument/2006/relationships/hyperlink" Target="consultantplus://offline/ref=F48D5876F3CB71DDCAEBF2C63F2346C2F72499B268DD0F37BE4901E1283779A7AF31AC5DBAB34CFD6D4C2E36FAE231ADDC97374EN6U0A" TargetMode="External"/><Relationship Id="rId30" Type="http://schemas.openxmlformats.org/officeDocument/2006/relationships/hyperlink" Target="consultantplus://offline/ref=F48D5876F3CB71DDCAEBF2C63F2346C2F72494BC6BD40F37BE4901E1283779A7AF31AC58B9B81DAC2A127765BAA93CA6C68B37457F80CCD0N0U7A" TargetMode="External"/><Relationship Id="rId31" Type="http://schemas.openxmlformats.org/officeDocument/2006/relationships/hyperlink" Target="consultantplus://offline/ref=F48D5876F3CB71DDCAEBF2C63F2346C2F72494BC6BD40F37BE4901E1283779A7AF31AC58B9B81CA42A127765BAA93CA6C68B37457F80CCD0N0U7A" TargetMode="External"/><Relationship Id="rId32" Type="http://schemas.openxmlformats.org/officeDocument/2006/relationships/hyperlink" Target="consultantplus://offline/ref=F48D5876F3CB71DDCAEBF2C63F2346C2F72494BC6BD40F37BE4901E1283779A7AF31AC58BBBA13F8785D7639FCF82FA4CB8B354C63N8U3A" TargetMode="External"/><Relationship Id="rId33" Type="http://schemas.openxmlformats.org/officeDocument/2006/relationships/hyperlink" Target="consultantplus://offline/ref=F48D5876F3CB71DDCAEBF2C63F2346C2F72494BC6BD40F37BE4901E1283779A7AF31AC58B9B81AAC2D127765BAA93CA6C68B37457F80CCD0N0U7A" TargetMode="External"/><Relationship Id="rId34" Type="http://schemas.openxmlformats.org/officeDocument/2006/relationships/hyperlink" Target="consultantplus://offline/ref=F48D5876F3CB71DDCAEBF2C63F2346C2F72494BC6BD40F37BE4901E1283779A7AF31AC58B9B81AAC2C127765BAA93CA6C68B37457F80CCD0N0U7A" TargetMode="External"/><Relationship Id="rId35" Type="http://schemas.openxmlformats.org/officeDocument/2006/relationships/hyperlink" Target="consultantplus://offline/ref=F48D5876F3CB71DDCAEBF2C63F2346C2F52898B26DD50F37BE4901E1283779A7BD31F454BBBC06AC20072134FCNFUDA" TargetMode="External"/><Relationship Id="rId36" Type="http://schemas.openxmlformats.org/officeDocument/2006/relationships/hyperlink" Target="consultantplus://offline/ref=F48D5876F3CB71DDCAEBF2C63F2346C2F72494BC6BD40F37BE4901E1283779A7AF31AC58B9B81DAC2A127765BAA93CA6C68B37457F80CCD0N0U7A" TargetMode="External"/><Relationship Id="rId37" Type="http://schemas.openxmlformats.org/officeDocument/2006/relationships/hyperlink" Target="consultantplus://offline/ref=F48D5876F3CB71DDCAEBF2C63F2346C2F72494BC6BD40F37BE4901E1283779A7AF31AC58B9B81CA42A127765BAA93CA6C68B37457F80CCD0N0U7A" TargetMode="External"/><Relationship Id="rId38" Type="http://schemas.openxmlformats.org/officeDocument/2006/relationships/hyperlink" Target="consultantplus://offline/ref=F48D5876F3CB71DDCAEBF2C63F2346C2F72494BC6BD40F37BE4901E1283779A7AF31AC58BBBA13F8785D7639FCF82FA4CB8B354C63N8U3A" TargetMode="External"/><Relationship Id="rId39" Type="http://schemas.openxmlformats.org/officeDocument/2006/relationships/hyperlink" Target="consultantplus://offline/ref=F48D5876F3CB71DDCAEBF2C63F2346C2F72494BC6BD40F37BE4901E1283779A7AF31AC58B9B81DAC2E127765BAA93CA6C68B37457F80CCD0N0U7A" TargetMode="External"/><Relationship Id="rId40" Type="http://schemas.openxmlformats.org/officeDocument/2006/relationships/hyperlink" Target="consultantplus://offline/ref=F48D5876F3CB71DDCAEBF2C63F2346C2F72494BC6BD40F37BE4901E1283779A7AF31AC58B9B819AB21127765BAA93CA6C68B37457F80CCD0N0U7A" TargetMode="External"/><Relationship Id="rId41" Type="http://schemas.openxmlformats.org/officeDocument/2006/relationships/hyperlink" Target="consultantplus://offline/ref=F48D5876F3CB71DDCAEBECCB294F18C7F427CEB86DDC0C68E11D07B677677FF2EF71AA0DFAFC15AD29192334F8F765F586C03A4E659CCCDB18D7C2A2NEU9A" TargetMode="External"/><Relationship Id="rId42" Type="http://schemas.openxmlformats.org/officeDocument/2006/relationships/hyperlink" Target="consultantplus://offline/ref=F48D5876F3CB71DDCAEBF2C63F2346C2F72499B465DF0F37BE4901E1283779A7AF31AC58B9B81AAB21127765BAA93CA6C68B37457F80CCD0N0U7A" TargetMode="External"/><Relationship Id="rId43" Type="http://schemas.openxmlformats.org/officeDocument/2006/relationships/hyperlink" Target="consultantplus://offline/ref=F48D5876F3CB71DDCAEBF2C63F2346C2F72499B465DF0F37BE4901E1283779A7AF31AC58B9B81AAF20127765BAA93CA6C68B37457F80CCD0N0U7A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0:20:00Z</dcterms:created>
  <dc:creator>RePack by Diakov</dc:creator>
  <dc:description/>
  <dc:language>en-US</dc:language>
  <cp:lastModifiedBy>RePack by Diakov</cp:lastModifiedBy>
  <dcterms:modified xsi:type="dcterms:W3CDTF">2021-09-24T00:24:00Z</dcterms:modified>
  <cp:revision>1</cp:revision>
  <dc:subject/>
  <dc:title/>
</cp:coreProperties>
</file>