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7"/>
          <w:szCs w:val="27"/>
        </w:rPr>
      </w:pPr>
      <w:bookmarkStart w:id="0" w:name="Par1"/>
      <w:bookmarkEnd w:id="0"/>
      <w:r>
        <w:rPr>
          <w:spacing w:val="60"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АДМИНИСТРАЦИЯ ГОРОДА ТЫНДЫ</w:t>
      </w:r>
    </w:p>
    <w:p>
      <w:pPr>
        <w:pStyle w:val="Normal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Heading2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rPr>
          <w:spacing w:val="60"/>
          <w:sz w:val="23"/>
          <w:szCs w:val="23"/>
        </w:rPr>
      </w:pPr>
      <w:r>
        <w:rPr>
          <w:spacing w:val="6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3"/>
          <w:szCs w:val="23"/>
          <w:u w:val="single"/>
        </w:rPr>
        <w:tab/>
        <w:t>03.03.2014</w:t>
        <w:tab/>
        <w:tab/>
        <w:tab/>
      </w:r>
      <w:r>
        <w:rPr>
          <w:sz w:val="23"/>
          <w:szCs w:val="23"/>
        </w:rPr>
        <w:tab/>
        <w:tab/>
        <w:tab/>
        <w:tab/>
        <w:tab/>
        <w:tab/>
        <w:t xml:space="preserve"> №</w:t>
      </w:r>
      <w:r>
        <w:rPr>
          <w:sz w:val="23"/>
          <w:szCs w:val="23"/>
          <w:u w:val="single"/>
        </w:rPr>
        <w:tab/>
        <w:t>584</w:t>
        <w:tab/>
        <w:tab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г. Тын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5245" w:leader="none"/>
          <w:tab w:val="left" w:pos="5387" w:leader="none"/>
        </w:tabs>
        <w:autoSpaceDE w:val="false"/>
        <w:ind w:right="4818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олучение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Администрации города Тынды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города Тынды, постановлением Администрации города Тынды от 13.02.2012 № 357 «О разработке и утверждении административных регламентов предоставления муниципальных услуг», Администрации города Ты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олучение разрешения на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Тынды по строительству Столбовского Г.Н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Мэр города Тынды</w:t>
        <w:tab/>
        <w:tab/>
        <w:tab/>
        <w:tab/>
        <w:tab/>
        <w:tab/>
        <w:tab/>
        <w:tab/>
        <w:t xml:space="preserve">        Е.П. Черенков</w:t>
      </w:r>
    </w:p>
    <w:p>
      <w:pPr>
        <w:pStyle w:val="Normal"/>
        <w:autoSpaceDE w:val="false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1" w:name="Par30"/>
      <w:bookmarkStart w:id="2" w:name="Par30"/>
      <w:bookmarkEnd w:id="2"/>
    </w:p>
    <w:p>
      <w:pPr>
        <w:pStyle w:val="Normal"/>
        <w:autoSpaceDE w:val="false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67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387" w:hanging="0"/>
        <w:jc w:val="center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autoSpaceDE w:val="false"/>
        <w:ind w:left="538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города Тынды </w:t>
      </w:r>
    </w:p>
    <w:p>
      <w:pPr>
        <w:pStyle w:val="Normal"/>
        <w:autoSpaceDE w:val="false"/>
        <w:ind w:left="5387" w:hanging="0"/>
        <w:jc w:val="both"/>
        <w:rPr>
          <w:sz w:val="23"/>
          <w:szCs w:val="23"/>
        </w:rPr>
      </w:pPr>
      <w:r>
        <w:rPr>
          <w:sz w:val="23"/>
          <w:szCs w:val="23"/>
        </w:rPr>
        <w:t>от «03» марта 2014 № 584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редоставления муниципальной услуги «</w:t>
      </w:r>
      <w:r>
        <w:rPr>
          <w:b/>
          <w:sz w:val="26"/>
          <w:szCs w:val="26"/>
        </w:rPr>
        <w:t xml:space="preserve">Получение разрешения на </w:t>
      </w:r>
      <w:r>
        <w:rPr>
          <w:b/>
          <w:bCs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»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Предмет регулирования административного регламен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Административный регламент предоставления муниципальной услуги «Получение разрешения на </w:t>
      </w:r>
      <w:r>
        <w:rPr>
          <w:bCs/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» (далее – административный регламент)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 «Получение разрешения на </w:t>
      </w:r>
      <w:r>
        <w:rPr>
          <w:bCs/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>» (далее – муниципальная услуга),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2. Административный регламент разработан в целях повышения качества и доступности муниципальной услуги, упорядочения административных процедур, создания комфортных условий для получателей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мурской области, муниципальным нормативным правовым актам города Тынды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Круг заявителе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1. Заявителем является получатель муниципальной услуги, заинтересованный в получении разрешения на отклонение от предельных параметров разрешенного строительства, реконструкции объектов капитального строительства,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2.2. К получателям муниципальной услуги относят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1. Информирование о порядке, сроках и процедурах предоставления муниципальной услуги можно получить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1.1. на официальном сайте Администрации города Тынды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</w:t>
        </w:r>
        <w:r>
          <w:rPr>
            <w:rStyle w:val="InternetLink"/>
            <w:sz w:val="26"/>
            <w:szCs w:val="26"/>
          </w:rPr>
          <w:t>о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y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Style17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3.1.2. в отделе архитектуры и градостроительства Администрации города Тынды (далее – ОАиГ);</w:t>
      </w:r>
    </w:p>
    <w:p>
      <w:pPr>
        <w:pStyle w:val="Style17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3.1.3. в отделении Государственного автономного учреждения  «Многофункциональный центр  Амурской области» в городе Тында (далее – МФЦ);</w:t>
      </w:r>
    </w:p>
    <w:p>
      <w:pPr>
        <w:pStyle w:val="Style17"/>
        <w:widowControl w:val="false"/>
        <w:spacing w:lineRule="auto" w:line="240" w:before="0" w:after="0"/>
        <w:rPr/>
      </w:pPr>
      <w:r>
        <w:rPr>
          <w:sz w:val="26"/>
          <w:szCs w:val="26"/>
        </w:rPr>
        <w:t>1.3.1.4. в электронном виде в информационно-коммуникационной сети Интернет (далее – сеть Интернет):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на сайте региональной информационной системы «Портал государственных и муниципальных услуг (функций) Амурской области» по адресу: </w:t>
      </w:r>
      <w:hyperlink r:id="rId4">
        <w:r>
          <w:rPr>
            <w:rStyle w:val="InternetLink"/>
            <w:sz w:val="26"/>
            <w:szCs w:val="26"/>
          </w:rPr>
          <w:t>http://www.gu.amurobl.ru</w:t>
        </w:r>
      </w:hyperlink>
      <w:r>
        <w:rPr>
          <w:sz w:val="26"/>
          <w:szCs w:val="26"/>
        </w:rPr>
        <w:t xml:space="preserve"> ;</w:t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в государственной информационной системе «Единый портал государственных и муниципальных услуг (функций)» по адресу: </w:t>
      </w:r>
      <w:hyperlink r:id="rId5">
        <w:r>
          <w:rPr>
            <w:rStyle w:val="InternetLink"/>
            <w:sz w:val="26"/>
            <w:szCs w:val="26"/>
          </w:rPr>
          <w:t>http://www.gosuslugi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1.3.2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нформация о местах нахождения и графике работы Администрации города Тынды, ОАиГ, МФЦ, их справочных телефонах и адресах электронной почты содержится в Приложении 1 к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3. Указанная в пункте 1.3.2.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ОАиГ и МФЦ, на сайтах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</w:t>
        </w:r>
        <w:r>
          <w:rPr>
            <w:rStyle w:val="InternetLink"/>
            <w:sz w:val="26"/>
            <w:szCs w:val="26"/>
          </w:rPr>
          <w:t>о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y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www.gu.amurobl.ru</w:t>
        </w:r>
      </w:hyperlink>
      <w:r>
        <w:rPr>
          <w:sz w:val="26"/>
          <w:szCs w:val="26"/>
        </w:rPr>
        <w:t xml:space="preserve">,  </w:t>
      </w:r>
      <w:hyperlink r:id="rId8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4. Информация о процедуре предоставления муниципальной услуги предоставляется бесплатно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.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6. Индивидуальное устное информирование по процедуре предоставления муниципальной услуги осуществляется ОАиГ и МФЦ при обращении заинтересованных лиц лично или по телефону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7. Индивидуальное письменное информирование по процедуре предоставления муниципальной услуги осуществляется ОАиГ и МФЦ при обращении заинтересованных лиц путем почтовых отправлений, электронной почтой или через Интернет-сайт Администрации города Тынды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направляется в письменном виде, электронной почтой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ндивидуальном письменном информировании ответ направляется заинтересованному лицу в течение 30 календарных дней со дня регистрации запро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8. Публичное устное информирование осуществляется с привлечением средств массовой информации (далее - СМИ) - радио, телевид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9. Публичное письменное информирование осуществляется путем публикации информационных материалов в печатных СМИ, включая интернет-сайт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0.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1. При консультировании по телефону специалист должен назвать свою фамилию, имя, отчество, должность, а также наименование структурного подразделения Администрации города Тынды, в которое обратилось заинтересованное лицо, а затем в корректной форме четко и подробно проинформировать обратившегося по интересующим вопроса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12. При консультировании посредством индивидуального устного информирования сотрудник ОАиГ и МФЦ дает заинтересованному лицу полный, точный и понятный ответ на поставленные вопросы. Если должност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индивидуального устного консультирования каждого заинтересованного лица составляет не более 10 минут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подготовка ответа требует продолжительного времени, специалист, осуществляющий индивидуальное устное консульт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.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Время ожидания заинтересованного лица при индивидуальном устном консультировании не должно превышать 15 минут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13. Письменное обращение подлежит обязательной регистрации в течение двух дней с момента поступления в орган местного самоуправления или должностному лицу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4. 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интересованного лица в течение 30 дней со дня регистрации письменного обращения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консультировании по электронной почте заинтересованному лицу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интересованного лица в течение 30 дней со дня регистрации письменного обращ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5. Требования к помещениям для приема заинтересованных лиц, к организации и оборудованию рабочего места определяются санитарно-эпидемиологическими, пожарными правилами и нормативам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. Наименование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лучение разрешения на </w:t>
      </w:r>
      <w:r>
        <w:rPr>
          <w:bCs/>
          <w:sz w:val="26"/>
          <w:szCs w:val="26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Предоставление муниципальной услуги осуществляется Администрацией города Тынд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Организации, принимающие участие в предоставлении муниципальной услуги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2.1. МФЦ – в части приема заявления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2.2. Федеральная служба государственной регистрации, кадастра и картографии по Амурской области – в части предоставления сведений (выписки)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2.3. Федеральное государственное бюджетное учреждение «Федеральная кадастровая палата Росреестра» по Амурской области – в части предоставления кадастрового плана (карты) соответствующей территор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2.2.4. Комиссия по правилам землепользования и застройки города Тынды (далее - Комиссия) – в части организац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дготовки заключения о результатах публичных слушаний и рекомендаций о предоставлении такого разрешения или об отказе в предоставлении такого разреш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2.5. ОАиГ – в части предоставления заключения о соответствии генеральному плану города Тынды (далее – Генплан), правилам землепользования и застройки города Тынды (далее – ПЗЗ), подготовки проектов решений о предоставлении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Результатом предоставления муниципальной услуги являются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постановление Администрации города Тынды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решение о предоставлени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Тынды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решение об отказе в предоставлении)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4. Срок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4.1. Общий срок предоставления муниципальной услуги составляет не более </w:t>
      </w:r>
      <w:r>
        <w:rPr>
          <w:bCs/>
          <w:sz w:val="26"/>
          <w:szCs w:val="26"/>
        </w:rPr>
        <w:t>70 (семидесяти) дней</w:t>
      </w:r>
      <w:r>
        <w:rPr>
          <w:sz w:val="26"/>
          <w:szCs w:val="26"/>
        </w:rPr>
        <w:t xml:space="preserve"> с момента приема и регистрации заявления в Администрации города Тынды, в который включен срок проведения публичных слушаний, составляющий не более одного месяца с момента опубликования постановления Администрации города Тынды о назначении публичных слушаний до дня опубликования заключения о результатах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>2.4.2. Срок уведомления заявителя о принятом решении составляет два дня с момента принятия соответствую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4.3. Срок ожидания в очереди при подаче документов в Администрацию города Тынды не должен превышать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2.4.4. Срок ожидания в очереди для получения консультации не должен превышать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2.4.5. Срок регистрации обращения заявителя в Администрации города Тынды не должен превышать 1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2.4.6. Срок регистрации представленных заявителем документов и заявления о предоставлении муниципальной услуги в Администрации города Тынды не должен превышать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2.4.7. Срок направления межведомственного запроса о предоставлении документов, указанных в пункте 2.7.1. настоящего административного регламента, составляет не позднее пяти рабочих дней с момента регистрации заявления и документов, принятых у заявителя.</w:t>
      </w:r>
    </w:p>
    <w:p>
      <w:pPr>
        <w:pStyle w:val="Normal"/>
        <w:jc w:val="both"/>
        <w:rPr/>
      </w:pPr>
      <w:r>
        <w:rPr>
          <w:sz w:val="26"/>
          <w:szCs w:val="26"/>
        </w:rPr>
        <w:t>2.4.8. 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4.9. 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5. Правовые основания для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5.1. Предоставление муниципальной услуги осуществляется в соответствии с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1. Конституцией Российской Федерации («Российская газета», от 21.01.2009 №7);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2. Градостроительным кодексом Российской Федерации от 29.12.2004 №190-ФЗ («Российская газета» от 30.12.2004, №290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1.3. Земельным кодексом Российской Федерации от 25.10.2001 № 136-ФЗ («Российская газета», от 30.10.2001 №211-212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5.1.4. Федеральным законом от 24.07.2007 № 221-ФЗ «О государственном кадастре недвижимости» («Российская газета», от 01.08.2007, №165)</w:t>
      </w:r>
      <w:r>
        <w:rPr>
          <w:rStyle w:val="Applestylespan"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5.1.5. Федеральным законом от 02.05.2006города №59-ФЗ «О порядке рассмотрения обращений граждан Российской Федерации» («Российская газета», 05.05.2006, №95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6. </w:t>
      </w:r>
      <w:r>
        <w:rPr>
          <w:rStyle w:val="Applestylespan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sz w:val="26"/>
          <w:szCs w:val="26"/>
        </w:rPr>
        <w:t>«Российская газета», 30.07.2010, №168</w:t>
      </w:r>
      <w:r>
        <w:rPr>
          <w:rStyle w:val="Applestylespan"/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rStyle w:val="Applestylespan"/>
          <w:sz w:val="26"/>
          <w:szCs w:val="26"/>
        </w:rPr>
        <w:t xml:space="preserve">2.5.1.7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Федеральным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 xml:space="preserve">2.5.1.8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Федеральным </w:t>
      </w:r>
      <w:hyperlink r:id="rId1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т 22.07.2008 № 123-ФЗ «Технический регламент о требованиях пожарной безопасности» («Российская газета», 2008, № 163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 xml:space="preserve">2.5.1.9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Федеральным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от 30.12.2009 № 384-ФЗ «Технический регламент о безопасности зданий и сооружений» («Российская газета», 2009, № 255);</w:t>
      </w:r>
    </w:p>
    <w:p>
      <w:pPr>
        <w:pStyle w:val="Normal"/>
        <w:autoSpaceDE w:val="false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>2.5.1.10. Федеральным законом от 27.07.2006 № 152-ФЗ «О персональных данных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обрание законодательства Российской Федерации, 2006, № 31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5.1.11. СП 42.13330.2011. Свод правил. Градостроительство. Планировка и застройка городских и сельских поселений. Актуализированная редакция СНиП 2.07.01/89*, утвержденным приказом Минрегиона РФ от 28.12.2010 г. N 820 (М.: Минрегион России, 2010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 xml:space="preserve">2.5.1.12.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 28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5.1.13. Постановлением Главного государственного санитарного врача РФ от 10.06.2010 №64 «Об утверждении </w:t>
      </w:r>
      <w:hyperlink r:id="rId13">
        <w:r>
          <w:rPr>
            <w:rStyle w:val="InternetLink"/>
            <w:sz w:val="26"/>
            <w:szCs w:val="26"/>
          </w:rPr>
          <w:t>СанПиН 2.1.2.2645-10</w:t>
        </w:r>
      </w:hyperlink>
      <w:r>
        <w:rPr>
          <w:sz w:val="26"/>
          <w:szCs w:val="26"/>
        </w:rPr>
        <w:t xml:space="preserve"> «Санитарно-эпидемиологические требования к условиям проживания в жилых зданиях и помещениях. Санитарно-эпидемиологические правила и нормативы» («Российская газета», 21.07.2010, №159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5.1.14. </w:t>
      </w:r>
      <w:r>
        <w:rPr>
          <w:rStyle w:val="Applestylespan"/>
          <w:sz w:val="26"/>
          <w:szCs w:val="26"/>
        </w:rPr>
        <w:t>Приказом Минюста России от 19.03.2008 № 66 «Об утверждении форм кадастровой выписки о земельном участке и кадастрового плана территории» (</w:t>
      </w:r>
      <w:r>
        <w:rPr>
          <w:sz w:val="26"/>
          <w:szCs w:val="26"/>
        </w:rPr>
        <w:t>«Российская газета», от 02.04.2008, №70</w:t>
      </w:r>
      <w:r>
        <w:rPr>
          <w:rStyle w:val="Applestylespan"/>
          <w:sz w:val="26"/>
          <w:szCs w:val="26"/>
        </w:rPr>
        <w:t>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5.1.15. Законом Амурской области от 05.12.2006 №259-ОЗ «О регулировании градостроительной деятельности в Амурской области» («Амурская правда», от 27.12.2006, № 245)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5.1.16. Постановлением Правительства Амурской области от 30.12.2011 №984 «Об утверждении нормативов градостроительного проектирования Амурской области» («Амурская правда», от 13.01.2012, №4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5.1.17. Уставом города Тынды («Авангард», от 13.12.2005, №98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18. Решением Тындинской городской Думы от 04.06.2009 №530 «Об утверждении </w:t>
      </w:r>
      <w:r>
        <w:rPr>
          <w:bCs/>
          <w:sz w:val="26"/>
          <w:szCs w:val="26"/>
        </w:rPr>
        <w:t xml:space="preserve">Генерального плана города Тынды» </w:t>
      </w:r>
      <w:r>
        <w:rPr>
          <w:sz w:val="26"/>
          <w:szCs w:val="26"/>
        </w:rPr>
        <w:t>(«Авангард», от 05.06.2009, №42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5.1.19. Решением Тындинской городской Думы от 11.03.2010 №89 «Об утверждении </w:t>
      </w:r>
      <w:r>
        <w:rPr>
          <w:bCs/>
          <w:sz w:val="26"/>
          <w:szCs w:val="26"/>
        </w:rPr>
        <w:t xml:space="preserve">Правил землепользования и застройки города Тынды» </w:t>
      </w:r>
      <w:r>
        <w:rPr>
          <w:sz w:val="26"/>
          <w:szCs w:val="26"/>
        </w:rPr>
        <w:t>(«Авангард», от 16.03.2010, №18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1.20. Решением Тындинской городской Думы от 14.06.2012 №504 «Об утверждении положения «О порядке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» («Авангард», от 19.06.2012, №26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21. Решением Тындинского городской Думы от 15.11.2011 № 357 «Об утверждении </w:t>
      </w:r>
      <w:hyperlink w:anchor="Par44">
        <w:r>
          <w:rPr>
            <w:rStyle w:val="InternetLink"/>
            <w:sz w:val="26"/>
            <w:szCs w:val="26"/>
          </w:rPr>
          <w:t>положен</w:t>
        </w:r>
      </w:hyperlink>
      <w:r>
        <w:rPr>
          <w:sz w:val="26"/>
          <w:szCs w:val="26"/>
        </w:rPr>
        <w:t>ия «О порядке организации и проведения публичных слушаний в городе Тынде» ("Авангард", от 21.11.2011, №78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5.1.22.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остановлением Мэра города Тынды от 17.12.2010 №3178 «Об утверждении местных нормативов градостроительного проектирования города Тынды»</w:t>
        </w:r>
      </w:hyperlink>
      <w:r>
        <w:rPr>
          <w:sz w:val="26"/>
          <w:szCs w:val="26"/>
        </w:rPr>
        <w:t xml:space="preserve"> («Муниципальный вестник» №50, «Авангард», от 21.12.2010, №97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23.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остановлением от 01.10.2012 №2923 «</w:t>
        </w:r>
        <w:r>
          <w:rPr>
            <w:rStyle w:val="InternetLink"/>
            <w:sz w:val="26"/>
            <w:szCs w:val="26"/>
          </w:rPr>
          <w:t>Об утверждении Правил подачи и рассмотрения жалоб на решения и действия (бездействие) Администрации г. Тынды и ее отраслевых (функциональных) органов, предоставляющих муниципальные услуги, а также их должностных лиц</w:t>
        </w:r>
        <w:r>
          <w:rPr>
            <w:rStyle w:val="InternetLink"/>
            <w:color w:val="000000"/>
            <w:sz w:val="26"/>
            <w:szCs w:val="26"/>
            <w:u w:val="none"/>
          </w:rPr>
          <w:t>»</w:t>
        </w:r>
      </w:hyperlink>
      <w:r>
        <w:rPr>
          <w:sz w:val="26"/>
          <w:szCs w:val="26"/>
        </w:rPr>
        <w:t xml:space="preserve"> («Авангард», от 09.10.2012, №42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которые  заявитель  должен  предоставить  самостоятельно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1. Для получения муниципальной услуги заявитель представляет в Администрацию города Тынды: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 xml:space="preserve">заявление по форме согласно Приложению 2 к настоящему административному регламенту. </w:t>
      </w:r>
    </w:p>
    <w:p>
      <w:pPr>
        <w:pStyle w:val="ConsPlus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заявителем самостоятельно прилагаются следующие обязательные материалы по обоснованию предоставления разрешения на отклонение от предельных параметров разрешенного строительства, реконструкции объекта капитального строительства (выполняются в виде эскизного проекта как демонстрационные материалы для организации экспозиции на публичных слушаниях - в цвете, на листах или планшетах формата не менее A-3, а также сброшюрованные в альбомы формата не более A-3), которые включают: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1) фотографии объекта капитального строительства (земельного участка), в отношении которых запрашивается разрешение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2) схему размещения земельного участка (или объекта) в границах элемента планировочной структуры (квартал, район и т.п.)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3) схему планировочных ограничений (границы СЗЗ от существующих объектов и от планируемых, границы водоохранных зон, границы охранных зон, красные линии и т.п.) (в случае возможного негативного воздействия на окружающую среду материалы (проработка) выполняются в границах территории, подверженной риску этого негативного воздействия)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4) схему планируемой застройки земельного участка, выполненную на основании градостроительного плана земельного участка с учетом окружающей застройки, с соблюдением технических регламентов, с соблюдением предельных параметров, установленных градостроительным регламентом для соответствующей территориальной зоны (за исключением параметра, в отношении которого запрашивается отклонение), с указанием мест расположения существующих и планируемых к размещению объектов благоустройства и озеленения, гостевых стоянок в границах рассматриваемого земельного участка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5) обоснование этажности (высотности) объекта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6) пояснительную записку с описанием объекта, его параметров и характеристик, технико-экономические показатели (назначение объекта, общая площадь участка, площадь застройки, площадь благоустройства и озеленения, общая площадь здания, этажность, количество мест стоянок автомобилей)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7)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8) информацию о предполагаемом уровне воздействия объекта на окружающую среду (СЗЗ, объем и характер выбросов в атмосферу, количество отходов производства и степень их вредности - применительно к объектам производственного назначения);</w:t>
      </w:r>
    </w:p>
    <w:p>
      <w:pPr>
        <w:pStyle w:val="12"/>
        <w:tabs>
          <w:tab w:val="clear" w:pos="720"/>
          <w:tab w:val="left" w:pos="567" w:leader="none"/>
        </w:tabs>
        <w:spacing w:lineRule="auto" w:line="240"/>
        <w:ind w:hanging="0"/>
        <w:rPr/>
      </w:pPr>
      <w:r>
        <w:rPr/>
        <w:t>9) положительные заключения уполномоченных органов в случаях, предусмотренных действующим законодательством (например, если объект является источником воздействия на окружающую среду и СЗЗ классифицируется по СанПиН);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/>
        <w:t>копию документа, удостоверяющего личность получателя услуги (представителя получателя услуги);</w:t>
      </w:r>
    </w:p>
    <w:p>
      <w:pPr>
        <w:pStyle w:val="12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84"/>
        <w:rPr/>
      </w:pPr>
      <w:r>
        <w:rPr/>
        <w:t>документ (копию документа), подтверждающий полномочия представителя получателя услуги;</w:t>
      </w:r>
    </w:p>
    <w:p>
      <w:pPr>
        <w:pStyle w:val="12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84"/>
        <w:rPr/>
      </w:pPr>
      <w:r>
        <w:rPr/>
        <w:t>письменное согласие получателя услуги по форме согласно Приложению 3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2.7.1. настоящего административного регламента, если с заявлением о предоставлении услуги обращается представитель получателя муниципальной услуги;</w:t>
      </w:r>
    </w:p>
    <w:p>
      <w:pPr>
        <w:pStyle w:val="ConsPlusNormal1"/>
        <w:numPr>
          <w:ilvl w:val="0"/>
          <w:numId w:val="1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земельный участок, право на который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numPr>
          <w:ilvl w:val="0"/>
          <w:numId w:val="1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объект капитального строительства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которые запрашиваются органом, предоставляющим муниципальную  услугу, по межведомственным запросам, если заявитель не  представил такие документы и информацию самостоятель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1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1.1.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1.2. Кадастровая выписка формируемого земельного участка и смежных с ним земельных уча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1.3. Кадастровый план (карта) соответствующей территории со сведениями о смежных земельных участ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1.4. Копии правоустанавливающих документов на объект капитального строительств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6"/>
          <w:szCs w:val="26"/>
        </w:rPr>
        <w:t>2.7.1.5.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, находящихся на смежных земельных участках;</w:t>
      </w:r>
    </w:p>
    <w:p>
      <w:pPr>
        <w:pStyle w:val="Normal"/>
        <w:jc w:val="both"/>
        <w:rPr/>
      </w:pPr>
      <w:r>
        <w:rPr>
          <w:sz w:val="26"/>
          <w:szCs w:val="26"/>
        </w:rPr>
        <w:t>2.7.1.6. Копия свидетельства о государственной регистрации юридического лица или выписки из Единого государственного реестра юрид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1.7. Сведения из информационной системы обеспечения градостроительной деятельности города Тынды (далее – ИСОГД города Тынд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7.2. Запрещается требовать от заявителя предоставления документов и информации или осуществление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и реализации настоящей муниципальной услуги посредством направления межведомственных запросов по информационной системе «Региональная система межведомственного электронного взаимодействия Амурской области» (далее – РСМЭВ) запрещается требовать от заявител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в соответствии с нормативно-правовыми актами Российской Федерации, нормативно-правовыми актами Амурской области и муниципальными правовыми актами находятся в распоряжении органов, 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ч.6 ст.7 Федерального закона от 27.07.2010 №210-ФЗ «О предоставлении государственных  и муниципальных услуг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До реализации настоящей муниципальной услуги посредством направления межведомственных запросов по информационной системе РСМЭВ  документы, указанные в пункте 2.7.1. административного регламента подлежат предоставлению заявителе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2.8. Перечень оснований для отказа в приеме документов, необходимых для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9. Перечень оснований для отказа в предоставлении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9.1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9.1.1. непредставление в полном объеме обязательных приложений к заявлению в соответствии с </w:t>
      </w:r>
      <w:hyperlink w:anchor="Par77">
        <w:r>
          <w:rPr>
            <w:rStyle w:val="InternetLink"/>
            <w:sz w:val="26"/>
            <w:szCs w:val="26"/>
          </w:rPr>
          <w:t>подпунктом 2.6.1 пункта 2.6 раздела 2</w:t>
        </w:r>
      </w:hyperlink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6"/>
          <w:szCs w:val="26"/>
        </w:rPr>
        <w:t>2.9.1.2. несоответствие документам территориального планирования, документам градостроительного зонирования и документации по планировке территории, а именно: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2.9.1.2.1. несоответствие вида разрешенного использования объекта капитального строительства и земельного участка, в отношении которых испрашивается разрешение на отклонение от предельных параметров разрешенного строительства, реконструкции объекта капитального строительства функциональному зонированию, установленному Генпланом, и размещению объектов местного, регионального и федерального значения, отображенных в Генплане;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2.9.1.2.2. отсутствие вида разрешенного использования объекта капитального строительства и земельного участка, в отношении которых испрашивается разрешение на отклонение от предельных параметров разрешенного строительства, реконструкции объекта капитального строительства в градостроительном регламенте соответствующей территориальной зоны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2.9.1.2.3. несоответствие испрашиваемого отклонения от предельных параметров разрешенного строительства, реконструкции объекта капитального строительства, утвержденной документации по планировке территории (при ее наличии), в границы которой входит земельный участок и объект капиталь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.1.3 расположение земельного участка и/или объекта капитального строительства в границах территории, на которую градостроительные регламенты не распространяются или для которой градостроительные регламенты не устанавливают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1.4. </w:t>
      </w:r>
      <w:r>
        <w:rPr>
          <w:rFonts w:eastAsia="Calibri"/>
          <w:sz w:val="26"/>
          <w:szCs w:val="26"/>
          <w:lang w:eastAsia="en-US"/>
        </w:rPr>
        <w:t>расположение земельного участка в границах территории, зарезервированной для муниципальных нужд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 xml:space="preserve">2.9.1.5. несоответствие  предельным (минимальным и (или) максимальным) размерам земельных участков и предельным параметрам разрешенного строительства, реконструкции объектов капитального строительства, установленным для  </w:t>
      </w:r>
      <w:r>
        <w:rPr>
          <w:rFonts w:eastAsia="Calibri"/>
          <w:sz w:val="26"/>
          <w:szCs w:val="26"/>
          <w:lang w:eastAsia="en-US"/>
        </w:rPr>
        <w:t xml:space="preserve">территориальной зоны, в </w:t>
      </w:r>
      <w:r>
        <w:rPr>
          <w:sz w:val="26"/>
          <w:szCs w:val="26"/>
        </w:rPr>
        <w:t>границы которой входит земельный участок и объект капитального строительства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1.6. </w:t>
      </w:r>
      <w:r>
        <w:rPr>
          <w:rFonts w:eastAsia="Calibri"/>
          <w:sz w:val="26"/>
          <w:szCs w:val="26"/>
          <w:lang w:eastAsia="en-US"/>
        </w:rPr>
        <w:t>конфигурация, инженерно-геологические или иные характеристики земельных участков, являющиеся благоприятными для застрой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>2.9.1.7.</w:t>
      </w:r>
      <w:r>
        <w:rPr>
          <w:rFonts w:eastAsia="Calibri"/>
          <w:sz w:val="26"/>
          <w:szCs w:val="26"/>
          <w:lang w:eastAsia="en-US"/>
        </w:rPr>
        <w:t xml:space="preserve"> осуществление строительства, реконструкции объектов капитального строительства без разрешения на строительство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>2.9.1.8.</w:t>
      </w:r>
      <w:r>
        <w:rPr>
          <w:rFonts w:eastAsia="Calibri"/>
          <w:sz w:val="26"/>
          <w:szCs w:val="26"/>
          <w:lang w:eastAsia="en-US"/>
        </w:rPr>
        <w:t xml:space="preserve"> нарушение требований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>2.9.1.9.</w:t>
      </w:r>
      <w:r>
        <w:rPr>
          <w:rFonts w:eastAsia="Calibri"/>
          <w:sz w:val="26"/>
          <w:szCs w:val="26"/>
          <w:lang w:eastAsia="en-US"/>
        </w:rPr>
        <w:t xml:space="preserve"> отсутствие прав на земельный участок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>2.9.1.10. отсутствие соответствующих полномочий представителя, действующего на основании документа, удостоверяющего права (полномочия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>2.9.1.11.</w:t>
      </w:r>
      <w:r>
        <w:rPr>
          <w:rFonts w:eastAsia="Calibri"/>
          <w:sz w:val="26"/>
          <w:szCs w:val="26"/>
          <w:lang w:eastAsia="en-US"/>
        </w:rPr>
        <w:t xml:space="preserve"> отсутствие согласия иных собственников (сособственников) земельного участка или объекта капитального строитель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9.1.12. </w:t>
      </w:r>
      <w:r>
        <w:rPr>
          <w:rFonts w:eastAsia="Calibri"/>
          <w:sz w:val="26"/>
          <w:szCs w:val="26"/>
          <w:lang w:eastAsia="en-US"/>
        </w:rPr>
        <w:t>нарушение требования действующего законодательства</w:t>
      </w:r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9.1.13.</w:t>
      </w:r>
      <w:r>
        <w:rPr>
          <w:rFonts w:eastAsia="Calibri"/>
          <w:sz w:val="26"/>
          <w:szCs w:val="26"/>
          <w:lang w:eastAsia="en-US"/>
        </w:rPr>
        <w:t xml:space="preserve"> письменный отказ  заявителя от получ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0.1. За предоставление муниципальной услуги плата не взимается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2.10.2. Физическое или юридическое лицо, заинтересованное в предоставлении такого разрешения, несет расходы, предусмотренные п.п. 3.4.7. настоящего регламен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2. 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Срок регистрации запроса заявителя о предоставлении муниципальной услуги не должен превышать 15 мину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13. Требования к помещениям, в которых предоставляю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1. Здание Администрации города Тынды, в котором происходит информирование о предоставлении муниципальной услуги, должно быть оборудовано входом для доступа заявите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2. Центральный вход в здание должен быть оборудован информационной табличкой (вывеской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3. 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4.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ера кабинета;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и, имени, отчества и должности специалиста, осуществляющего исполнение муниципальной услуг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5. Рабочее место специалиста, осуществляющего предоставление муниципальной услуги, должно быть оборудовано телефоном, персональным компьютеро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6.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7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8. Количество мест ожидания определяется исходя из фактической нагрузки и возможностей для их размещения в здании, но не может составлять менее 3 мес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9. На прилегающей территории Администрации города Тынды находится паркинг как для сотрудников Администрации города Тынды, так и для посетите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. удовлетворенность заявителей качеством и полнотой предоставления информации о порядке и условиях получения муниципальной услуг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2. предоставление муниципальной услуги в установленный срок с момента сдачи документов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3. ожидание в очереди для подачи документов с целью предоставления муниципальной услуги не более времени установленного административным регламентом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4. соблюдение срока регистрации запроса (заявления) заявител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5. ожидание в очереди для получения результата предоставления муниципальной услуги не более времени установленного административным регламентом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6. качество процесса предоставления муниципальной услуг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7. результат предоставления муниципальной услуг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8. правильно оформленные документы специалистом, участвующим в процессе предоставления муниципальной услуг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9. обоснованные жалобы к общему количеству обслуженных заявителей по данному виду муниципальной услуг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10. существующий порядок досудебного обжалова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4.11. обратившиеся за обжалованием действий (бездействия) и решений, осуществляемых и принятых в ходе предоставления муниципальной услуги, в судебном порядк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4.12. удовлетворенность вежливостью специалистов, участвующих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 при предоставлении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1. Оказание муниципальной услуги включает в себя следующие  административные процедуры, представленные в виде блок-схемы в Приложении 4 к настоящему административному регламенту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ием и регистрация заявлени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заявления и представленных документов;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.1.3.</w:t>
      </w:r>
      <w:r>
        <w:rPr>
          <w:bCs/>
          <w:iCs/>
          <w:sz w:val="26"/>
          <w:szCs w:val="26"/>
        </w:rPr>
        <w:t xml:space="preserve"> проведение публичных слушаний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1.4. принятие Администрацией города Тынды реш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4.1. </w:t>
      </w:r>
      <w:r>
        <w:rPr>
          <w:bCs/>
          <w:iCs/>
          <w:sz w:val="26"/>
          <w:szCs w:val="26"/>
        </w:rPr>
        <w:t>о предоставлении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3.1.4.2. </w:t>
      </w:r>
      <w:r>
        <w:rPr>
          <w:sz w:val="26"/>
          <w:szCs w:val="26"/>
        </w:rPr>
        <w:t>об отказе в предоставле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5. уведомление заявителя о принятом решени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2. Прием и регистрация заявле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1. Основанием для начала административной процедуры «Прием и регистрация заявления» является письменное обращение заявителя (его представителя, доверенного лица) в приемную специалисту отдела</w:t>
      </w:r>
      <w:r>
        <w:rPr>
          <w:color w:val="000000"/>
          <w:sz w:val="26"/>
          <w:szCs w:val="26"/>
        </w:rPr>
        <w:t xml:space="preserve"> контроля, кадровой политики и работы с обращениями граждан</w:t>
      </w:r>
      <w:r>
        <w:rPr>
          <w:sz w:val="26"/>
          <w:szCs w:val="26"/>
        </w:rPr>
        <w:t xml:space="preserve"> Администрации города Тынды, кабинет №23, тел. 58-410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Письменное обращение заявителя (его представителя, доверенного лица) возможно через МФЦ. 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2. Зарегистрированное заявление передаётся на рассмотрение Мэру города Тынд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2.3. После рассмотрения поступившего заявления Мэром города Тынды документы передаются в Комиссию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административной процедуры – 1 (один) день. Результатом  административной процедуры является прием и регистрация заявления и документов, представленных заявителем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Рассмотрение заявл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3.1. Секретарь Комиссии в течение пяти рабочих дней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3.1.1. фиксирует факт приема заявления и докумен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3.3.1.2. информирует членов комиссии о времени, месте, дате и повестке очередного заседания;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3.1.3. направляет представленные документы (оригиналы и их копии) в ОАиГ для проверки их на соответствие установленным требованиям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3.3.1.4.  в случае не предоставления заявителем самостоятельно документов (сведений из них), указанных в </w:t>
      </w:r>
      <w:hyperlink w:anchor="Par92">
        <w:r>
          <w:rPr>
            <w:rStyle w:val="InternetLink"/>
            <w:sz w:val="26"/>
            <w:szCs w:val="26"/>
          </w:rPr>
          <w:t xml:space="preserve">подпункте 2.7.1. пункта 2.7. раздела </w:t>
        </w:r>
        <w:r>
          <w:rPr>
            <w:rStyle w:val="InternetLink"/>
            <w:sz w:val="26"/>
            <w:szCs w:val="26"/>
            <w:lang w:val="en-US"/>
          </w:rPr>
          <w:t>II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настоящего административного регламента, готовит межведомственные запросы в соответствующие органы государственной власти и организации, им подведомственные, на получение данных документов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5. запрашивает в ОАиГ заключение о соответствии намерений заявителя генеральному </w:t>
      </w:r>
      <w:hyperlink r:id="rId16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 xml:space="preserve"> города Тынды, градостроительным регламентам соответствующей территориальной зоны, утвержденной документации по планировке территории (при ее наличии), действующим нормам и правилам, техническим регламентам.</w:t>
      </w:r>
    </w:p>
    <w:p>
      <w:pPr>
        <w:pStyle w:val="ConsPlusNormal1"/>
        <w:jc w:val="both"/>
        <w:rPr/>
      </w:pPr>
      <w:r>
        <w:rPr>
          <w:sz w:val="26"/>
          <w:szCs w:val="26"/>
        </w:rPr>
        <w:t>3.3.2. Комиссия, рассмотрев заявление, прилагаемые к нему документы (материалы) и заключение ОАиГ:</w:t>
      </w:r>
    </w:p>
    <w:p>
      <w:pPr>
        <w:pStyle w:val="ConsPlusNormal1"/>
        <w:jc w:val="both"/>
        <w:rPr/>
      </w:pPr>
      <w:r>
        <w:rPr>
          <w:sz w:val="26"/>
          <w:szCs w:val="26"/>
        </w:rPr>
        <w:t>3.3.2.1. в течение 5(пяти) дней направляет документы Мэру города Тынды для назначения публичных слушаний;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2. не позднее чем через 10 (десять) дней со дня поступления заявления направляет сообщения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4. Проведение публичных слушаний</w:t>
      </w:r>
    </w:p>
    <w:p>
      <w:pPr>
        <w:pStyle w:val="ConsPlusNormal1"/>
        <w:jc w:val="both"/>
        <w:rPr/>
      </w:pPr>
      <w:r>
        <w:rPr>
          <w:sz w:val="26"/>
          <w:szCs w:val="26"/>
        </w:rPr>
        <w:t>3.4.1. Основанием для начала исполнения административной процедуры является принятие решения Администрации города Тынды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3.4.2.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проводятся в соответствии с </w:t>
      </w:r>
      <w:hyperlink w:anchor="Par4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«О порядке организации и проведения публичных слушаний в городе Тынде», утвержденным решением Тындинского городской Думы от 15.11.2011 № 357, и требованиями статьи 40 Градостроительного кодекса Российской Федерации от 29.12.2004 №190-ФЗ.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3.4.3. Решение Администрации города Тынды о проведении публичных слушаний публикуется в газете «Авангард» и размещается на официальном сайте Администрации города Тынды в информационно-телекоммуникационной сети "Интернет" </w:t>
      </w:r>
      <w:hyperlink r:id="rId1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</w:t>
        </w:r>
        <w:r>
          <w:rPr>
            <w:rStyle w:val="InternetLink"/>
            <w:sz w:val="26"/>
            <w:szCs w:val="26"/>
          </w:rPr>
          <w:t>о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y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значении публичных слушаний подлежит официальному опубликованию не позднее, чем за 15 дней до дня проведения публичных слушаний с одновременным опубликованием порядка учета предложений и участия граждан в обсуждении темы публичных слушаний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4.4. </w:t>
      </w:r>
      <w:r>
        <w:rPr>
          <w:sz w:val="26"/>
          <w:szCs w:val="26"/>
        </w:rPr>
        <w:t>Срок проведения публичных слушаний с момента оповещения жителей города Тынды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sz w:val="26"/>
          <w:szCs w:val="26"/>
        </w:rPr>
        <w:t xml:space="preserve">3.4.5. </w:t>
      </w:r>
      <w:r>
        <w:rPr>
          <w:rFonts w:eastAsia="Calibri"/>
          <w:sz w:val="26"/>
          <w:szCs w:val="26"/>
          <w:lang w:eastAsia="en-US"/>
        </w:rPr>
        <w:t>По результатам публичных слушаний в течение 10 (десяти) дней Комиссия осуществляет подготовку заключ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ind w:firstLine="284"/>
        <w:jc w:val="both"/>
        <w:rPr/>
      </w:pPr>
      <w:r>
        <w:rPr>
          <w:sz w:val="26"/>
          <w:szCs w:val="26"/>
        </w:rPr>
        <w:t xml:space="preserve">Заключение подлежит обязательному опубликованию в газете "Авангард" и размещению на официальном сайте Администрации города Тынды в информационно-телекоммуникационной сети "Интернет" </w:t>
      </w:r>
      <w:hyperlink r:id="rId1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</w:t>
        </w:r>
        <w:r>
          <w:rPr>
            <w:rStyle w:val="InternetLink"/>
            <w:sz w:val="26"/>
            <w:szCs w:val="26"/>
          </w:rPr>
          <w:t>о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y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rFonts w:eastAsia="Calibri"/>
          <w:sz w:val="26"/>
          <w:szCs w:val="26"/>
          <w:lang w:eastAsia="en-US"/>
        </w:rPr>
        <w:t>3.4.6. На основании заключения о результатах публичных слушаний Комиссия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rFonts w:eastAsia="Calibri"/>
          <w:sz w:val="26"/>
          <w:szCs w:val="26"/>
          <w:lang w:eastAsia="en-US"/>
        </w:rPr>
        <w:t>3.4.6.1.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(далее – рекомендации Комиссии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tLeast" w:line="2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4.6.2. </w:t>
      </w:r>
      <w:r>
        <w:rPr>
          <w:sz w:val="26"/>
          <w:szCs w:val="26"/>
        </w:rPr>
        <w:t>направляет рекомендации Комиссии Мэру города Тынды.</w:t>
      </w:r>
    </w:p>
    <w:p>
      <w:pPr>
        <w:pStyle w:val="ConsPlusNormal1"/>
        <w:jc w:val="both"/>
        <w:rPr/>
      </w:pPr>
      <w:r>
        <w:rPr>
          <w:bCs/>
          <w:sz w:val="26"/>
          <w:szCs w:val="26"/>
        </w:rPr>
        <w:t xml:space="preserve">3.4.7. </w:t>
      </w:r>
      <w:r>
        <w:rPr>
          <w:sz w:val="26"/>
          <w:szCs w:val="26"/>
        </w:rPr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TextBody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дготовка рекомендаций Комиссии.</w:t>
      </w:r>
    </w:p>
    <w:p>
      <w:pPr>
        <w:pStyle w:val="TextBody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5. Принятие Администрацией города Тынды решения о предоставлении или решения об отказе в предоставлении </w:t>
      </w:r>
    </w:p>
    <w:p>
      <w:pPr>
        <w:pStyle w:val="TextBody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</w:t>
      </w: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ступление главе Администрации города Тынды рекомендаций Комисс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2. </w:t>
      </w:r>
      <w:r>
        <w:rPr>
          <w:rFonts w:eastAsia="Calibri"/>
          <w:sz w:val="26"/>
          <w:szCs w:val="26"/>
          <w:lang w:eastAsia="en-US"/>
        </w:rPr>
        <w:t>Специалист ОАиГ на основании рекомендаций Комиссии осуществляет подготовку проекта постановления Администрации города Тынды о предоставлении разрешения или об отказе в предоставлении разрешения</w:t>
      </w:r>
      <w:r>
        <w:rPr>
          <w:sz w:val="26"/>
          <w:szCs w:val="26"/>
        </w:rPr>
        <w:t xml:space="preserve"> и передает на его согласова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Аи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председателю Комитета по управлению муниципальным имуществом Администрации города Тын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заместителю главы Администрации города по строительству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3.5.3. Согласованный проект решения передается на подпись Мэру города Тынды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5.4. Решение, подписанное Мэром города Тынды, передается специалистам отдела контроля для регист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3.5.5. Подписанное, заверенное печатью и зарегистрированное решение о предоставлении передается в ОАиГ. 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 предоставл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об отказе в предоставлении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й административной процедуры – 7 (семь) дней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 xml:space="preserve">Принятое решение подлежит обязательному опубликованию в газете "Авангард" и размещению на официальном сайте Администрации города Тынды в информационно-телекоммуникационной сети "Интернет" </w:t>
      </w:r>
      <w:hyperlink r:id="rId1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</w:t>
        </w:r>
        <w:r>
          <w:rPr>
            <w:rStyle w:val="InternetLink"/>
            <w:sz w:val="26"/>
            <w:szCs w:val="26"/>
          </w:rPr>
          <w:t>о</w:t>
        </w:r>
        <w:r>
          <w:rPr>
            <w:rStyle w:val="InternetLink"/>
            <w:sz w:val="26"/>
            <w:szCs w:val="26"/>
            <w:lang w:val="en-US"/>
          </w:rPr>
          <w:t>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yn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ConsPlusNormal1"/>
        <w:widowControl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.6. Уведомление заявителя о принятом решени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6.1. Основанием для начала исполнения административной процедуры является передача принятого решения в ОАиГ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3.6.2. Сотрудник ОАиГ, ответственный за предоставление муниципальной услуги, после поступления к нему принятого решения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6.3. Итоговым документом представления муниципальной услуги могут являться реш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pacing w:val="-1"/>
          <w:sz w:val="26"/>
          <w:szCs w:val="26"/>
        </w:rPr>
        <w:t>о предоставл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pacing w:val="-1"/>
          <w:sz w:val="26"/>
          <w:szCs w:val="26"/>
        </w:rPr>
        <w:t>об отказе в предоставлен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6.4. 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6.5. 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муниципальной услуг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3.6.6. Срок исполнения административной процедуры составляет 2 (два) дн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ConsPlusNormal1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40" w:leader="none"/>
        </w:tabs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 Формы контроля за исполнением административного регламента: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епосредственно начальником ОАиГ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1.2. 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1.3. Периодичность проведения текущего контроля устанавливается начальником ОАиГ.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4.1.4. Проверки могут быть плановыми (осуществляться на основании годовых планов работы ОАиГ) и внеплановыми (по конкретному обращению зая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2. Ответственность специалистов  ОАиГ за исполнение сроков и порядка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АиГ отве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за соблюдение сроков и порядка приема док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за правильность регистрации зая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за проведение проверки полноты и достоверности сведений, представленных заяв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 за соответствие  принятого решения действующему законодательств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  за соблюдение сроков и порядка выдачи результатов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3. Контроль  за полнотой и качеством предоставления муниципальной услуги включает в себя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Контроль за 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2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 к ответственности в установленном законодательством Российской Федерации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3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4.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numPr>
          <w:ilvl w:val="1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ind w:left="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рядок досудебного обжалования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действия (бездействие) должностных лиц Администрации города Тынды в досудебном порядке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 на: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о–правовыми актами РФ, нормативно–правовыми актами Амурской области, настоящим Административным регламентом;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о–правовыми актами РФ, нормативно–правовыми актами Амурской области, настоящим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 нормативно–правовыми актами РФ, нормативно–правовыми актами Амурской области, настоящим Административным регламентом;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 предусмотренной  нормативно–правовыми актами РФ, нормативно–правовыми актами Амурской области и настоящим Административным регламентом;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 иных  случаях, предусмотренных  Федеральными законами и принятыми в соответствии с ними  иными нормативно–правовыми актами РФ, нормативно–правовыми актами Амурской области и муниципальными правовыми актами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ind w:left="0" w:hanging="0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регионального портала государственных и муниципальных услуг Амурской области, официального сайта Администрации города Тынды, а также может быть принята при личном приеме заявителя. В устной форме жалобы рассматриваются по общему правилу в ходе личного приема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алобы, направляемые в адрес Мэра города Тынды, принимаются в приемной Администрации города Тынды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Администрации города Тынды, предоставляющего муниципальную услугу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АиГ, предоставляющего муниципальную услугу, должностного лица, либо муниципального служащего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АиГ, предоставляющего муниципальную услугу, должностного лица ОАиГ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tabs>
          <w:tab w:val="left" w:pos="540" w:leader="none"/>
          <w:tab w:val="left" w:pos="720" w:leader="none"/>
        </w:tabs>
        <w:ind w:firstLine="284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Заявитель  имеет право  на получение документов и информации, необходимых для обоснования и рассмотрения жалобы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йствия (бездействие) руководителя и специалистов ОАиГ заявители вправе обжаловать, обратившись к Мэру города Тынды</w:t>
      </w:r>
      <w:r>
        <w:rPr>
          <w:spacing w:val="-5"/>
          <w:sz w:val="26"/>
          <w:szCs w:val="26"/>
        </w:rPr>
        <w:t>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Администрацию города Тынды, подлежит рассмотрению должностным лицом, наделенным полномочиями по рассмотрению жалоб, в течение 15-и рабочих дней со дня ее регистрации, а в случае обжалования отказа ОАиГ, предоставляющего муниципальную услугу, должностного лица ОАиГ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и рабочих дней со дня ее регистрации. 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случаев, в которых  ответ на  жалобу не дается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>По результатам рассмотрения жалобы Администрация города Тынды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.</w:t>
      </w:r>
    </w:p>
    <w:p>
      <w:pPr>
        <w:pStyle w:val="Normal"/>
        <w:tabs>
          <w:tab w:val="left" w:pos="540" w:leader="none"/>
          <w:tab w:val="left" w:pos="72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оснований для отказа в удовлетворении жалоб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2"/>
          <w:numId w:val="12"/>
        </w:numPr>
        <w:tabs>
          <w:tab w:val="left" w:pos="540" w:leader="none"/>
          <w:tab w:val="left" w:pos="720" w:leader="none"/>
          <w:tab w:val="left" w:pos="1276" w:leader="none"/>
        </w:tabs>
        <w:autoSpaceDE w:val="false"/>
        <w:ind w:left="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 установления  в ходе  или  по результатам  рассмотрения  жалобы признаков  состава  административного  правонарушения или  преступления, должностное лицо, наделенное полномочиями по  рассмотрению жалоб, незамедлительно направляет имеющиеся  материалы в органы  прокуратуры.</w:t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Normal"/>
        <w:ind w:left="595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административному регламенту, утвержденному постановлением Администрации города Тынды </w:t>
      </w:r>
    </w:p>
    <w:p>
      <w:pPr>
        <w:pStyle w:val="Normal"/>
        <w:ind w:left="5954" w:hanging="0"/>
        <w:jc w:val="both"/>
        <w:rPr>
          <w:sz w:val="19"/>
          <w:szCs w:val="19"/>
        </w:rPr>
      </w:pPr>
      <w:r>
        <w:rPr>
          <w:sz w:val="19"/>
          <w:szCs w:val="19"/>
        </w:rPr>
        <w:t>от «03» марта 2014   № 584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7"/>
        <w:widowControl w:val="false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бщая информация об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882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очтовый адрес для направления корреспонден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Фактический адрес месторасполож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hyperlink r:id="rId20">
              <w:r>
                <w:rPr>
                  <w:rStyle w:val="InternetLink"/>
                  <w:sz w:val="23"/>
                  <w:szCs w:val="23"/>
                  <w:lang w:val="en-US"/>
                </w:rPr>
                <w:t>goradm@tynda.ru</w:t>
              </w:r>
            </w:hyperlink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елефон для справ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>
                <w:sz w:val="23"/>
                <w:szCs w:val="23"/>
                <w:lang w:val="ru-RU" w:eastAsia="ru-RU"/>
              </w:rPr>
              <w:t>8(41656) 58-410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елефоны отдела архитектуры и градостроительства Администрации города Тынд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/>
            </w:pPr>
            <w:r>
              <w:rPr>
                <w:sz w:val="23"/>
                <w:szCs w:val="23"/>
                <w:lang w:val="ru-RU" w:eastAsia="ru-RU"/>
              </w:rPr>
              <w:t>8(41656) 58-416, 8(41656) 58-420, 8(41656) 58-455, 8(41656) 58-449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Официальный сайт в сети Интернет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hyperlink r:id="rId21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r</w:t>
              </w:r>
              <w:r>
                <w:rPr>
                  <w:rStyle w:val="InternetLink"/>
                  <w:sz w:val="23"/>
                  <w:szCs w:val="23"/>
                </w:rPr>
                <w:t>о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d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tynda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олжность руководителя орган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эр города Тынды 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widowControl w:val="false"/>
        <w:spacing w:lineRule="auto" w:line="240" w:before="0" w:after="0"/>
        <w:jc w:val="center"/>
        <w:rPr/>
      </w:pPr>
      <w:r>
        <w:rPr/>
        <w:t>График работы отдела архитектуры и градостроительства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6"/>
        <w:gridCol w:w="335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ень недел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Часы работы (обеденный переры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Часы приема граждан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онедельник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 08.00 до 17.30</w:t>
            </w:r>
          </w:p>
          <w:p>
            <w:pPr>
              <w:pStyle w:val="Style17"/>
              <w:widowControl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беденный перерыв с 12.00 до 13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─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торник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 08.00 до 12.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реда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─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Четверг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─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ятница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─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уббо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ход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но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оскресень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ходн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ной</w:t>
            </w:r>
          </w:p>
        </w:tc>
      </w:tr>
    </w:tbl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widowControl w:val="false"/>
        <w:spacing w:lineRule="auto" w:line="240" w:before="0" w:after="0"/>
        <w:ind w:firstLine="284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бщая информация об МФ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882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Почтовый адрес для направления корреспонденции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676290, Амурская область, город Тында, ул. Красная Пресня, 68, 2этаж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>
                <w:sz w:val="23"/>
                <w:szCs w:val="23"/>
              </w:rPr>
            </w:pPr>
            <w:hyperlink r:id="rId22">
              <w:r>
                <w:rPr>
                  <w:rStyle w:val="InternetLink"/>
                  <w:sz w:val="23"/>
                  <w:szCs w:val="23"/>
                </w:rPr>
                <w:t>tynda@mfc-amur.ru</w:t>
              </w:r>
            </w:hyperlink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Телефон для справок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8(41656) 51-424</w:t>
            </w:r>
          </w:p>
        </w:tc>
      </w:tr>
    </w:tbl>
    <w:p>
      <w:pPr>
        <w:pStyle w:val="Style17"/>
        <w:widowControl w:val="false"/>
        <w:spacing w:lineRule="auto" w:line="240" w:before="0" w:after="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91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ень недел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ы работы (обеденный перерыв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онедельни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ходно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торник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8.00-20.00, без перерыва на обед     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реда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10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Четверг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ятница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уббота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284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оскресень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firstLine="37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выходной</w:t>
            </w:r>
          </w:p>
        </w:tc>
      </w:tr>
    </w:tbl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/>
      </w:pPr>
      <w:r>
        <w:rPr>
          <w:sz w:val="19"/>
          <w:szCs w:val="19"/>
        </w:rPr>
        <w:t>Приложение 2</w:t>
      </w:r>
    </w:p>
    <w:p>
      <w:pPr>
        <w:pStyle w:val="Normal"/>
        <w:ind w:left="595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административному регламенту, утвержденному постановлением Администрации города Тынды </w:t>
      </w:r>
    </w:p>
    <w:p>
      <w:pPr>
        <w:pStyle w:val="Normal"/>
        <w:ind w:left="5954" w:hanging="0"/>
        <w:jc w:val="both"/>
        <w:rPr>
          <w:sz w:val="19"/>
          <w:szCs w:val="19"/>
        </w:rPr>
      </w:pPr>
      <w:r>
        <w:rPr>
          <w:sz w:val="19"/>
          <w:szCs w:val="19"/>
        </w:rPr>
        <w:t>от «03» марта 2014   № 584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омиссию по Правилам землепользования и застройки города Тынды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(Ф.И.О. физического лица либо представителя физ.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или юр. лица, наименование юридического лица, адре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места жительства физ. лица или адрес места нахождени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юридического лица, реквизиты документов, удостоверяющих   лич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3"/>
          <w:szCs w:val="23"/>
          <w:vertAlign w:val="superscript"/>
        </w:rPr>
      </w:pPr>
      <w:r>
        <w:rPr>
          <w:rFonts w:cs="Times New Roman" w:ascii="Times New Roman" w:hAnsi="Times New Roman"/>
          <w:i/>
          <w:sz w:val="23"/>
          <w:szCs w:val="23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bookmarkStart w:id="3" w:name="Par256"/>
      <w:bookmarkEnd w:id="3"/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.40 Градостроительного кодекса РФ прошу  предоставить  разрешение  на отклонение от предельных параметров разрешенного строительства,    реконструкции    объекта    капитального строительства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(указать наименование объекта капитального стро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принадлежащего на праве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(указать вид права, реквизиты правоустанавливающих докумен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ложенного  на  земельном  участке с кадастровым номером 28:06:___________________________,  принадлежащем (предоставленном) на праве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(указать вид разрешенного использования земельного участка, вид права, номер и дату документа, устанавливающего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по адресу: Амурская обл., г. Тында,__________________________________________________________ в территориальной зоне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(наименование территориальной зоны в соответствии с </w:t>
      </w:r>
      <w:hyperlink r:id="rId23">
        <w:r>
          <w:rPr>
            <w:rStyle w:val="InternetLink"/>
            <w:rFonts w:cs="Times New Roman" w:ascii="Times New Roman" w:hAnsi="Times New Roman"/>
            <w:i/>
            <w:sz w:val="19"/>
            <w:szCs w:val="19"/>
            <w:vertAlign w:val="superscript"/>
          </w:rPr>
          <w:t>Правилами</w:t>
        </w:r>
      </w:hyperlink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 землепользования и застрой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в части отклонения от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9"/>
          <w:szCs w:val="19"/>
          <w:vertAlign w:val="superscript"/>
        </w:rPr>
        <w:t xml:space="preserve">(указать предельный параметр, установленный для соответствующей территориальной зоны в отношении которого запрашиваетс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9"/>
          <w:szCs w:val="19"/>
          <w:vertAlign w:val="superscript"/>
        </w:rPr>
      </w:pPr>
      <w:r>
        <w:rPr>
          <w:rFonts w:cs="Times New Roman" w:ascii="Times New Roman" w:hAnsi="Times New Roman"/>
          <w:i/>
          <w:sz w:val="19"/>
          <w:szCs w:val="19"/>
          <w:vertAlign w:val="superscript"/>
        </w:rPr>
        <w:t>отклонение)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b/>
          <w:sz w:val="23"/>
          <w:szCs w:val="23"/>
        </w:rPr>
        <w:t>Приложения (обязательные)</w:t>
      </w:r>
      <w:r>
        <w:rPr>
          <w:sz w:val="23"/>
          <w:szCs w:val="23"/>
        </w:rPr>
        <w:t>: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1. Материалы по обоснованию предоставления разрешения в виде эскизного проекта как демонстрационные материалы для организации экспозиции на публичных слушаниях - в цвете, на листах или планшетах формата не менее A-3, а также сброшюрованные в альбомы формата не более A-3, которые включают: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1) фотографии объекта капитального строительства (земельного участка), в отношении которых запрашивается разрешение;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2) схему размещения земельного участка (или объекта) в границах элемента планировочной структуры (квартал, район и т.п.);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3) схему планировочных ограничений (границы СЗЗ от существующих объектов и от планируемых, границы водоохранных зон, границы охранных зон, красные линии и т.п.) (в случае возможного негативного воздействия на окружающую среду материалы (проработка) выполняются в границах территории, подверженной риску этого негативного воздействия);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4) схему планируемой застройки земельного участка, выполненную на основании градостроительного плана земельного участка с учетом окружающей застройки, с соблюдением технических регламентов, с соблюдением предельных параметров, установленных градостроительным регламентом для соответствующей территориальной зоны (за исключением параметра, в отношении которого запрашивается отклонение), с указанием мест расположения существующих и планируемых к размещению объектов благоустройства и озеленения, гостевых стоянок в границах рассматриваемого земельного участка;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5) обоснование этажности (высотности) объекта;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6) пояснительную записку с описанием объекта, его параметров и характеристик, технико-экономические показатели (назначение объекта, общая площадь участка, площадь застройки, площадь благоустройства и озеленения, общая площадь здания, этажность, количество мест стоянок автомобилей);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7)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;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8) информацию о предполагаемом уровне воздействия объекта на окружающую среду (СЗЗ, объем и характер выбросов в атмосферу, количество отходов производства и степень их вредности - применительно к объектам производственного назначения);</w:t>
      </w:r>
    </w:p>
    <w:p>
      <w:pPr>
        <w:pStyle w:val="12"/>
        <w:tabs>
          <w:tab w:val="clear" w:pos="720"/>
          <w:tab w:val="left" w:pos="567" w:leader="none"/>
        </w:tabs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9) положительные заключения уполномоченных органов в случаях, предусмотренных действующим законодательством (например, если объект является источником воздействия на окружающую среду и СЗЗ классифицируется по СанПиН).</w:t>
      </w:r>
    </w:p>
    <w:p>
      <w:pPr>
        <w:pStyle w:val="12"/>
        <w:tabs>
          <w:tab w:val="clear" w:pos="720"/>
          <w:tab w:val="left" w:pos="567" w:leader="none"/>
        </w:tabs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2. Копия документа, удостоверяющего личность получателя услуги (представителя получателя услуги).</w:t>
      </w:r>
    </w:p>
    <w:p>
      <w:pPr>
        <w:pStyle w:val="12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3. Документ (копия документа), подтверждающий полномочия представителя получателя услуги.</w:t>
      </w:r>
    </w:p>
    <w:p>
      <w:pPr>
        <w:pStyle w:val="12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ind w:hanging="0"/>
        <w:rPr>
          <w:sz w:val="23"/>
          <w:szCs w:val="23"/>
        </w:rPr>
      </w:pPr>
      <w:r>
        <w:rPr>
          <w:sz w:val="23"/>
          <w:szCs w:val="23"/>
        </w:rPr>
        <w:t>4. Письменное согласие на обработку персональных данных в целях запроса недостающих документов (сведений из документов).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5. Копии правоустанавливающих документов на земельный участок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ConsPlusNormal1"/>
        <w:jc w:val="both"/>
        <w:rPr>
          <w:sz w:val="23"/>
          <w:szCs w:val="23"/>
        </w:rPr>
      </w:pPr>
      <w:r>
        <w:rPr>
          <w:sz w:val="23"/>
          <w:szCs w:val="23"/>
        </w:rPr>
        <w:t>6. Копии правоустанавливающих документов на объект капитального строительства, право на который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Приложения (по собственной инициативе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Выписка из Единого государственного реестра прав на недвижимое имущество и сделок с ним на земельный учас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Кадастровая выписка формируемого земельного участка и смежных с ним земельных участ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Кадастровый план (карта) соответствующей территории со сведениями о смежных земельных участк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Копии правоустанавливающих документов на объект капитального строительства, право на который зарегистрирован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, находящихся на смежных земельных участк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Копия свидетельства о государственной регистрации юридического лица или выписки из Единого государственного реестра юридических лиц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 Сведения из ИСОГД города Тын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</w:t>
        <w:tab/>
        <w:tab/>
        <w:tab/>
        <w:t xml:space="preserve">          </w:t>
        <w:tab/>
        <w:tab/>
        <w:t>_____________________________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both"/>
        <w:rPr/>
      </w:pPr>
      <w:r>
        <w:rPr>
          <w:i/>
          <w:iCs/>
          <w:sz w:val="25"/>
          <w:szCs w:val="25"/>
        </w:rPr>
        <w:tab/>
      </w:r>
      <w:r>
        <w:rPr>
          <w:i/>
          <w:iCs/>
          <w:sz w:val="25"/>
          <w:szCs w:val="25"/>
          <w:vertAlign w:val="superscript"/>
        </w:rPr>
        <w:t xml:space="preserve">(подпись)                                                                                                            </w:t>
        <w:tab/>
        <w:tab/>
        <w:t xml:space="preserve">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3"/>
          <w:szCs w:val="23"/>
          <w:vertAlign w:val="superscript"/>
        </w:rPr>
      </w:pPr>
      <w:r>
        <w:rPr>
          <w:rFonts w:cs="Times New Roman" w:ascii="Times New Roman" w:hAnsi="Times New Roman"/>
          <w:i/>
          <w:iCs/>
          <w:sz w:val="23"/>
          <w:szCs w:val="23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_» _______________________ 20____ г.</w:t>
      </w:r>
    </w:p>
    <w:p>
      <w:pPr>
        <w:pStyle w:val="Normal"/>
        <w:rPr>
          <w:sz w:val="23"/>
          <w:szCs w:val="23"/>
        </w:rPr>
      </w:pPr>
      <w:r>
        <w:rPr>
          <w:i/>
          <w:iCs/>
          <w:sz w:val="23"/>
          <w:szCs w:val="23"/>
          <w:vertAlign w:val="superscript"/>
        </w:rPr>
        <w:t xml:space="preserve">         </w:t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962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  <w:t>Приложение 3</w:t>
      </w:r>
    </w:p>
    <w:p>
      <w:pPr>
        <w:pStyle w:val="Normal"/>
        <w:ind w:left="595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административному регламенту, утвержденному постановлением Администрации города Тынды </w:t>
      </w:r>
    </w:p>
    <w:p>
      <w:pPr>
        <w:pStyle w:val="Normal"/>
        <w:ind w:left="5954" w:hanging="0"/>
        <w:jc w:val="both"/>
        <w:rPr>
          <w:sz w:val="19"/>
          <w:szCs w:val="19"/>
        </w:rPr>
      </w:pPr>
      <w:r>
        <w:rPr>
          <w:sz w:val="19"/>
          <w:szCs w:val="19"/>
        </w:rPr>
        <w:t>от «03» марта 2014   № 584</w:t>
      </w:r>
    </w:p>
    <w:p>
      <w:pPr>
        <w:pStyle w:val="Normal"/>
        <w:ind w:left="595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5"/>
      </w:tblGrid>
      <w:tr>
        <w:trPr>
          <w:trHeight w:val="3235" w:hRule="atLeas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u w:val="single"/>
              </w:rPr>
            </w:pPr>
            <w:r>
              <w:rPr>
                <w:b/>
                <w:bCs/>
                <w:sz w:val="42"/>
                <w:szCs w:val="4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эру города Тынды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5"/>
                <w:szCs w:val="15"/>
              </w:rPr>
            </w:pPr>
            <w:r>
              <w:rPr>
                <w:sz w:val="23"/>
                <w:szCs w:val="23"/>
              </w:rPr>
              <w:t>от ______________________________________________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  <w:vertAlign w:val="superscript"/>
              </w:rPr>
            </w:pPr>
            <w:r>
              <w:rPr>
                <w:i/>
                <w:iCs/>
                <w:sz w:val="23"/>
                <w:szCs w:val="23"/>
                <w:vertAlign w:val="superscript"/>
              </w:rPr>
              <w:t xml:space="preserve">( Ф.И.О. лица, дающего согласие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 серия ________ №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 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выдачи 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жительства (регистрации)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pacing w:val="40"/>
          <w:sz w:val="25"/>
          <w:szCs w:val="25"/>
        </w:rPr>
      </w:pPr>
      <w:r>
        <w:rPr>
          <w:b/>
          <w:bCs/>
          <w:spacing w:val="40"/>
          <w:sz w:val="25"/>
          <w:szCs w:val="25"/>
        </w:rPr>
      </w:r>
    </w:p>
    <w:p>
      <w:pPr>
        <w:pStyle w:val="Normal"/>
        <w:jc w:val="center"/>
        <w:rPr>
          <w:b/>
          <w:b/>
          <w:bCs/>
          <w:spacing w:val="40"/>
          <w:sz w:val="25"/>
          <w:szCs w:val="25"/>
        </w:rPr>
      </w:pPr>
      <w:r>
        <w:rPr>
          <w:b/>
          <w:bCs/>
          <w:spacing w:val="40"/>
          <w:sz w:val="25"/>
          <w:szCs w:val="25"/>
        </w:rPr>
        <w:t>СОГЛАСИ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837" w:leader="none"/>
        </w:tabs>
        <w:jc w:val="both"/>
        <w:rPr/>
      </w:pPr>
      <w:r>
        <w:rPr>
          <w:sz w:val="25"/>
          <w:szCs w:val="25"/>
        </w:rPr>
        <w:t xml:space="preserve">Я,  _________________________________________________________________________,  </w:t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>(Ф.И.О. лица, дающего согласие, полностью)</w:t>
      </w:r>
    </w:p>
    <w:p>
      <w:pPr>
        <w:pStyle w:val="Normal"/>
        <w:jc w:val="both"/>
        <w:rPr/>
      </w:pPr>
      <w:r>
        <w:rPr>
          <w:sz w:val="25"/>
          <w:szCs w:val="25"/>
        </w:rPr>
        <w:t>в соответствии со статьей 9 Федерального закона от 27 июля 2006 года № 152-ФЗ «</w:t>
      </w:r>
      <w:r>
        <w:rPr>
          <w:spacing w:val="-2"/>
          <w:sz w:val="25"/>
          <w:szCs w:val="25"/>
        </w:rPr>
        <w:t>О персональных данных» и в связи с предоставлением муниципальной услуги «</w:t>
      </w:r>
      <w:r>
        <w:rPr>
          <w:sz w:val="25"/>
          <w:szCs w:val="25"/>
        </w:rPr>
        <w:t>Предоставление  разрешения на отклонение от предельных параметров разрешенного строительства,    реконструкции объекта капитального строительства</w:t>
      </w:r>
      <w:r>
        <w:rPr>
          <w:spacing w:val="-2"/>
          <w:sz w:val="25"/>
          <w:szCs w:val="25"/>
        </w:rPr>
        <w:t xml:space="preserve">», </w:t>
      </w:r>
      <w:r>
        <w:rPr>
          <w:b/>
          <w:bCs/>
          <w:spacing w:val="40"/>
          <w:sz w:val="25"/>
          <w:szCs w:val="25"/>
        </w:rPr>
        <w:t>даю согласие</w:t>
      </w:r>
      <w:r>
        <w:rPr>
          <w:spacing w:val="-2"/>
          <w:sz w:val="25"/>
          <w:szCs w:val="25"/>
        </w:rPr>
        <w:t xml:space="preserve"> ___________</w:t>
      </w:r>
      <w:r>
        <w:rPr>
          <w:sz w:val="25"/>
          <w:szCs w:val="25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vertAlign w:val="superscript"/>
        </w:rPr>
        <w:t>(</w:t>
      </w:r>
      <w:r>
        <w:rPr>
          <w:i/>
          <w:iCs/>
          <w:sz w:val="25"/>
          <w:szCs w:val="25"/>
          <w:vertAlign w:val="superscript"/>
        </w:rPr>
        <w:t>указать наименование органа, предоставляющего документ или сведения по запросу</w:t>
      </w:r>
      <w:r>
        <w:rPr>
          <w:sz w:val="25"/>
          <w:szCs w:val="25"/>
          <w:vertAlign w:val="superscript"/>
        </w:rPr>
        <w:t>)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/>
          <w:i/>
          <w:iCs/>
          <w:spacing w:val="-2"/>
          <w:sz w:val="25"/>
          <w:szCs w:val="25"/>
        </w:rPr>
      </w:pPr>
      <w:r>
        <w:rPr>
          <w:sz w:val="25"/>
          <w:szCs w:val="25"/>
        </w:rPr>
        <w:t>расположенному по адресу: г._____________________, ул._______________________, д.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. 3 ст. 3 Федерального закона от 27.07.2006 № 152-ФЗ «О персональных данных», со сведениями, находящимися в распоряжении Администрации города Тынды</w:t>
      </w:r>
      <w:r>
        <w:rPr>
          <w:i/>
          <w:iCs/>
          <w:sz w:val="25"/>
          <w:szCs w:val="25"/>
        </w:rPr>
        <w:t xml:space="preserve"> </w:t>
      </w:r>
      <w:r>
        <w:rPr>
          <w:sz w:val="25"/>
          <w:szCs w:val="25"/>
        </w:rPr>
        <w:t>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____________________________</w:t>
        <w:tab/>
        <w:tab/>
        <w:tab/>
        <w:t xml:space="preserve">          </w:t>
        <w:tab/>
        <w:tab/>
        <w:t>_____________________________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both"/>
        <w:rPr/>
      </w:pPr>
      <w:r>
        <w:rPr>
          <w:i/>
          <w:iCs/>
          <w:sz w:val="25"/>
          <w:szCs w:val="25"/>
        </w:rPr>
        <w:tab/>
      </w:r>
      <w:r>
        <w:rPr>
          <w:i/>
          <w:iCs/>
          <w:sz w:val="25"/>
          <w:szCs w:val="25"/>
          <w:vertAlign w:val="superscript"/>
        </w:rPr>
        <w:t xml:space="preserve">(подпись)                                                                                                            </w:t>
        <w:tab/>
        <w:tab/>
        <w:t xml:space="preserve">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3"/>
          <w:szCs w:val="23"/>
          <w:vertAlign w:val="superscript"/>
        </w:rPr>
      </w:pPr>
      <w:r>
        <w:rPr>
          <w:rFonts w:cs="Times New Roman" w:ascii="Times New Roman" w:hAnsi="Times New Roman"/>
          <w:i/>
          <w:iCs/>
          <w:sz w:val="23"/>
          <w:szCs w:val="23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______» _______________________ 20____ г.</w:t>
      </w:r>
      <w:r>
        <w:br w:type="page"/>
      </w:r>
    </w:p>
    <w:p>
      <w:pPr>
        <w:pStyle w:val="Normal"/>
        <w:ind w:left="5954" w:hanging="0"/>
        <w:jc w:val="center"/>
        <w:rPr>
          <w:sz w:val="19"/>
          <w:szCs w:val="19"/>
        </w:rPr>
      </w:pPr>
      <w:r>
        <w:rPr>
          <w:sz w:val="19"/>
          <w:szCs w:val="19"/>
        </w:rPr>
        <w:t>Приложение 4</w:t>
      </w:r>
    </w:p>
    <w:p>
      <w:pPr>
        <w:pStyle w:val="Normal"/>
        <w:ind w:left="595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 административному регламенту, утвержденному постановлением Администрации города Тынды </w:t>
      </w:r>
    </w:p>
    <w:p>
      <w:pPr>
        <w:pStyle w:val="Normal"/>
        <w:ind w:left="5954" w:hanging="0"/>
        <w:jc w:val="both"/>
        <w:rPr>
          <w:sz w:val="19"/>
          <w:szCs w:val="19"/>
        </w:rPr>
      </w:pPr>
      <w:r>
        <w:rPr>
          <w:sz w:val="19"/>
          <w:szCs w:val="19"/>
        </w:rPr>
        <w:t>от «03» марта 2014   № 584</w:t>
      </w:r>
    </w:p>
    <w:p>
      <w:pPr>
        <w:pStyle w:val="Normal"/>
        <w:ind w:left="496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Блок-схема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ConsPlusNormal1"/>
        <w:jc w:val="center"/>
        <w:rPr>
          <w:sz w:val="23"/>
          <w:szCs w:val="23"/>
        </w:rPr>
      </w:pPr>
      <w:r>
        <w:rPr>
          <w:sz w:val="23"/>
          <w:szCs w:val="23"/>
        </w:rPr>
        <w:object w:dxaOrig="11023" w:dyaOrig="1524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3.15pt;height:629pt" filled="f" o:ole="">
            <v:imagedata r:id="rId25" o:title=""/>
          </v:shape>
          <o:OLEObject Type="Embed" ProgID="" ShapeID="ole_rId24" DrawAspect="Content" ObjectID="_1158677348" r:id="rId24"/>
        </w:object>
      </w:r>
      <w:bookmarkStart w:id="4" w:name="Par44"/>
      <w:bookmarkEnd w:id="4"/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">
    <w:name w:val="rvts6"/>
    <w:qFormat/>
    <w:rPr/>
  </w:style>
  <w:style w:type="character" w:styleId="Rvps2">
    <w:name w:val="rvps2 Знак"/>
    <w:basedOn w:val="Style11"/>
    <w:qFormat/>
    <w:rPr>
      <w:color w:val="000000"/>
      <w:sz w:val="24"/>
      <w:szCs w:val="24"/>
    </w:rPr>
  </w:style>
  <w:style w:type="character" w:styleId="2">
    <w:name w:val=" Знак Знак2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бычный (веб) Знак1 Знак"/>
    <w:qFormat/>
    <w:rPr>
      <w:rFonts w:eastAsia="SimSun;Arial Unicode MS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21">
    <w:name w:val="rvps2"/>
    <w:basedOn w:val="Normal"/>
    <w:qFormat/>
    <w:pPr>
      <w:spacing w:before="100" w:after="100"/>
    </w:pPr>
    <w:rPr>
      <w:color w:val="00000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60" w:before="100" w:after="100"/>
      <w:jc w:val="both"/>
    </w:pPr>
    <w:rPr>
      <w:rFonts w:eastAsia="SimSun;Arial Unicode MS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u.amurobl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u.amur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1F584537E298711CD4CA0E1A23261B3465AC6044EEDDC760166A5847C77325EBED57E45DF8FAB47BrCN6E" TargetMode="External"/><Relationship Id="rId10" Type="http://schemas.openxmlformats.org/officeDocument/2006/relationships/hyperlink" Target="consultantplus://offline/ref=1F584537E298711CD4CA0E1A23261B3465AC6446E9D6C760166A5847C7r7N3E" TargetMode="External"/><Relationship Id="rId11" Type="http://schemas.openxmlformats.org/officeDocument/2006/relationships/hyperlink" Target="consultantplus://offline/ref=1F584537E298711CD4CA0E1A23261B346DAA6140EDD49A6A1E335445rCN0E" TargetMode="External"/><Relationship Id="rId12" Type="http://schemas.openxmlformats.org/officeDocument/2006/relationships/hyperlink" Target="consultantplus://offline/ref=1F584537E298711CD4CA0E1A23261B3465AF634BEDD8C760166A5847C77325EBED57E45DF8FAB57CrCN4E" TargetMode="External"/><Relationship Id="rId13" Type="http://schemas.openxmlformats.org/officeDocument/2006/relationships/hyperlink" Target="consultantplus://offline/ref=A6BC8DFFFC75D550DD3D6EABD0AC0EC3B48A8F8FEF30291AB7A31CD0A457C08DEE9B0490B2A8E3AEhFX0D" TargetMode="External"/><Relationship Id="rId14" Type="http://schemas.openxmlformats.org/officeDocument/2006/relationships/hyperlink" Target="http://gorod.tynda.ru/images/stories/administracia/Otdeli/Arhitektura/38.doc" TargetMode="External"/><Relationship Id="rId15" Type="http://schemas.openxmlformats.org/officeDocument/2006/relationships/hyperlink" Target="http://gorod.tynda.ru/images/stories/administracia/Otdeli/Arhitektura/38.doc" TargetMode="External"/><Relationship Id="rId16" Type="http://schemas.openxmlformats.org/officeDocument/2006/relationships/hyperlink" Target="consultantplus://offline/ref=A6BC8DFFFC75D550DD3D70A6C6C050C6B580D080E836234AE3FC478DF35ECADAA9D45DD2F6A5E2AFF2BA70h7XED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mailto:munic@amur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tynda@mfc-amur.ru" TargetMode="External"/><Relationship Id="rId23" Type="http://schemas.openxmlformats.org/officeDocument/2006/relationships/hyperlink" Target="consultantplus://offline/ref=A6BC8DFFFC75D550DD3D70A6C6C050C6B580D080EC32264CEBFC478DF35ECADAA9D45DD2F6A5E2AFF6BA75h7XCD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01:00Z</dcterms:created>
  <dc:creator>ConsultantPlus</dc:creator>
  <dc:description/>
  <cp:keywords/>
  <dc:language>en-US</dc:language>
  <cp:lastModifiedBy>arh1</cp:lastModifiedBy>
  <cp:lastPrinted>2014-03-03T16:27:00Z</cp:lastPrinted>
  <dcterms:modified xsi:type="dcterms:W3CDTF">2014-03-03T23:01:00Z</dcterms:modified>
  <cp:revision>2</cp:revision>
  <dc:subject/>
  <dc:title>Постановление Администрации города Белогорска от 21.12.2012 N 2138(ред. от 16.08.2013)"Об утверждении Административного регламента предоставления муниципальной услуги "Предоставление земельных участков для индивидуального жилищного строительства"</dc:title>
</cp:coreProperties>
</file>