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ля проведения публичных консультаций в рамках экспертизы муниципального нормативного правового акта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становление Администрации города Тынды от 25.03.2016 № 695 «Об утверждении Административного регламента предоставления муниципальной услуги «Представление информации из Реестра муниципального имущества города Тынды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ятельности участни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контактного лиц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 ли обычаям деловой практики, сложившейся в отрасли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1:00Z</dcterms:created>
  <dc:creator>RePack by Diakov</dc:creator>
  <dc:description/>
  <dc:language>en-US</dc:language>
  <cp:lastModifiedBy>RePack by Diakov</cp:lastModifiedBy>
  <cp:lastPrinted>2016-01-12T09:59:00Z</cp:lastPrinted>
  <dcterms:modified xsi:type="dcterms:W3CDTF">2020-04-03T04:01:00Z</dcterms:modified>
  <cp:revision>2</cp:revision>
  <dc:subject/>
  <dc:title/>
</cp:coreProperties>
</file>