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оведения публичных консультаций в рамках экспертизы муниципального нормативного правового а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 Администрации города Тынды от 01.07.2016 N 1750 «Об утверждении Административного регламента предоставления муниципальной услуги «Представление информации о порядке предоставления жилищно-коммунальных услуг населению на территории города Тынды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обсуждаемых в ходе проведения публичных консульт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городе и прочее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обычаям деловой практики, сложившейся в отрасл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4:00Z</dcterms:created>
  <dc:creator>RePack by Diakov</dc:creator>
  <dc:description/>
  <cp:keywords/>
  <dc:language>en-US</dc:language>
  <cp:lastModifiedBy>RePack by Diakov</cp:lastModifiedBy>
  <cp:lastPrinted>2016-01-12T09:59:00Z</cp:lastPrinted>
  <dcterms:modified xsi:type="dcterms:W3CDTF">2021-07-08T00:53:00Z</dcterms:modified>
  <cp:revision>3</cp:revision>
  <dc:subject/>
  <dc:title/>
</cp:coreProperties>
</file>