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ОСНЫЙ ЛИС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роведения публичных консультаций в рамках экспертизы муниципального нормативного правового ак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ление Администрации города Тынды от 19.06.2018 № 1194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города Тынды, аннулирование таких разрешений, выдача предписаний о демонтаже рекламных конструкций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астника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контактного лица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обсуждаемых в ходе проведения публичных консульт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городе и прочее)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ли технические ошиб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ли обычаям деловой практики, сложившейся в отрасли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28:00Z</dcterms:created>
  <dc:creator>RePack by Diakov</dc:creator>
  <dc:description/>
  <dc:language>en-US</dc:language>
  <cp:lastModifiedBy>RePack by Diakov</cp:lastModifiedBy>
  <cp:lastPrinted>2016-01-12T09:59:00Z</cp:lastPrinted>
  <dcterms:modified xsi:type="dcterms:W3CDTF">2021-09-24T00:28:00Z</dcterms:modified>
  <cp:revision>3</cp:revision>
  <dc:subject/>
  <dc:title/>
</cp:coreProperties>
</file>