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проведения публичных консультаций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тановления Администрации города Тынды от 25.03.2016 № 695 «Об утверждении Административного регламента предоставления муниципальной услуги «Представление информации из Реестра муниципального имущества города Тын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Срок,   в  течение  которого  уполномоченным  органом  принимались предложения  в  связи  с  проведением публичных консультаций в отношении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1 апреля 2020 г., окончание 21 апреля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Сведения   об  участниках  публичных  консультаций,  представивших предложения (замечания), результаты рассмотр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3158"/>
        <w:gridCol w:w="31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убличных консультац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поступивших предложений (замечаний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поступивших предложений (замечаний), 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, предоставившие предложения (замечания), отсутствую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не поступа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стратегиче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я и программ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Ты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В. Шен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3:00Z</dcterms:created>
  <dc:creator>RePack by Diakov</dc:creator>
  <dc:description/>
  <dc:language>en-US</dc:language>
  <cp:lastModifiedBy>RePack by Diakov</cp:lastModifiedBy>
  <cp:lastPrinted>2020-04-20T16:23:00Z</cp:lastPrinted>
  <dcterms:modified xsi:type="dcterms:W3CDTF">2020-04-20T07:23:00Z</dcterms:modified>
  <cp:revision>2</cp:revision>
  <dc:subject/>
  <dc:title/>
</cp:coreProperties>
</file>