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в целях экспертизы действующего муниципального нормативного правового ак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й правовой акт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Тынды от 27.06.2016 № 1695 «Об утверждении административного регламента предоставления муниципальной услуги «Предоставление гражданам и юридическим лицам в собственность, в аренду, в безвозмездное пользование, а также юридическим лицам в постоянное (бессрочное) пользование земельных участков, находящихся в муниципальной собственности, а также земельных участков государственная собственность на которые не разграничена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 акта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мущества и земельных отношений Администрации города Тынд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публичных консультаций: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10.2019г. до 22.10.2019г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тся в целях выявления в постановлении Администрации города Тынды от 27.06.2016 № 1695 положений, необоснованно затрудняющих осуществление предпринимательской и инвестиционной деятельност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нциальные участники публичных консультаций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предпринимательской и инвестиционной деятель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я (замечания) принимаются по прилагаемой форме опросного лист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Тында, ул. Красная Пресня, 29, кабинет № 34 (2 этаж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tynd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актное лицо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 экономической политики Администрации города Тынды Старостина Наталья Николаевна, тел. 8(41656)584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tynda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14:00Z</dcterms:created>
  <dc:creator>Econ2</dc:creator>
  <dc:description/>
  <dc:language>en-US</dc:language>
  <cp:lastModifiedBy>RePack by Diakov</cp:lastModifiedBy>
  <cp:lastPrinted>2017-09-29T08:26:00Z</cp:lastPrinted>
  <dcterms:modified xsi:type="dcterms:W3CDTF">2019-10-01T04:14:00Z</dcterms:modified>
  <cp:revision>2</cp:revision>
  <dc:subject/>
  <dc:title/>
</cp:coreProperties>
</file>