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целях экспертизы действующего муниципального нормативного правового а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правовой ак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ынды от 03.03.2014 № 584 «Об утверждении Административного регламента предоставления муниципальной услуги «Получ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архитектуры и градостроительства Администрации города Тынды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2020г. по 21.04.2020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постановлении Администрации города Тынды от 03.03.2014 № 584 «Об утверждении Административного регламента предоставления муниципальной услуги «Получение разрешения на отклонение от предельных параметров разрешенного строительства, реконструкции объектов капитального строительства»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(замечания) принимаются по прилагаемой форме опросного ли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ында, ул. Красная Пресня, 29, кабинет № 34 (2 этаж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tyn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ина Наталья Николаевна - главный специали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атегического планирования и программ развития Администрации города Тынды, тел. 8(41656)584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ynda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3:00Z</dcterms:created>
  <dc:creator>Econ2</dc:creator>
  <dc:description/>
  <dc:language>en-US</dc:language>
  <cp:lastModifiedBy>RePack by Diakov</cp:lastModifiedBy>
  <cp:lastPrinted>2017-09-29T08:26:00Z</cp:lastPrinted>
  <dcterms:modified xsi:type="dcterms:W3CDTF">2021-03-31T05:33:00Z</dcterms:modified>
  <cp:revision>2</cp:revision>
  <dc:subject/>
  <dc:title/>
</cp:coreProperties>
</file>