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консультаций в целях экспертизы действующего муниципального нормативного правового ак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й правовой акт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Тынды от 19.06.2018 № 1194 «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 на территории города Тынды, аннулирование таких разрешений, выдача предписаний о демонтаже рекламных конструкций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 акта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тдела архитектуры, капитального строительства и градостроительства Администрации города Тынды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проведения публичных консультаций: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10.2021г. по 21.10.2021г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оводится в целях выявления в постановлении Администрации города Тынды от 19.06.2018 № 1194 «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 на территории города Тынды, аннулирование таких разрешений, выдача предписаний о демонтаже рекламных конструкций» положений, необоснованно затрудняющих осуществление предпринимательской и инвестиционной деятельности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енциальные участники публичных консультаций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предпринимательской и инвестиционной деятельност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ложения (замечания) принимаются по прилагаемой форме опросного лист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Тында, ул. Красная Пресня, 29, кабинет № 34 (2 этаж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cotynd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тактное лицо: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ростина Наталья Николаевна - главный специалис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а экономической политики и стратегического планирования Управления экономики и муниципального заказа Администрации города Тынды, тел. 8(41656)5842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tynda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0:27:00Z</dcterms:created>
  <dc:creator>Econ2</dc:creator>
  <dc:description/>
  <dc:language>en-US</dc:language>
  <cp:lastModifiedBy>RePack by Diakov</cp:lastModifiedBy>
  <cp:lastPrinted>2017-09-29T08:26:00Z</cp:lastPrinted>
  <dcterms:modified xsi:type="dcterms:W3CDTF">2021-09-24T00:27:00Z</dcterms:modified>
  <cp:revision>2</cp:revision>
  <dc:subject/>
  <dc:title/>
</cp:coreProperties>
</file>