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экспертизы муниципального нормативного правового акта постановление Администрации города Тынды от 03.03.2014 № 584 «Об утверждении Административного регламента предоставления муниципальной услуги «Получ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отдела стратегического планирования и программ развития  Администрации города Тынды, в соответствии с планом проведения экспертизы муниципальных нормативных правовых актов, утвержденным постановлением Администрации города Тынды от 23.12.2020 № 2533 (далее - План), провел экспертизу постановления Администрации города Тынды от 03.03.2014 № 584 «Об утверждении Административного регламента предоставления муниципальной услуги «Получение разрешения на отклонение от предельных параметров разрешенного строительства, реконструкции объектов капитального строительства», далее - МН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МНПА является отдел архитектуры и градостроительства Администрации города Ты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соответствии  с  Планом  экспертиза МНПА проводилась с 1 апреля по 16 мая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е консультации по МНПА проводились с 1 апреля по 21 апреля 2021 года. Уведомление о проведении публичных консультаций </w:t>
      </w:r>
      <w:r>
        <w:rPr>
          <w:rFonts w:cs="Times New Roman" w:ascii="Times New Roman" w:hAnsi="Times New Roman"/>
          <w:sz w:val="28"/>
          <w:szCs w:val="28"/>
        </w:rPr>
        <w:t>размещалось на официальном сайте Администраци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rod.tynda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о председателю и членам Координационного совета </w:t>
      </w:r>
      <w:r>
        <w:rPr>
          <w:rFonts w:cs="Times New Roman" w:ascii="Times New Roman" w:hAnsi="Times New Roman"/>
          <w:sz w:val="28"/>
          <w:szCs w:val="28"/>
        </w:rPr>
        <w:t>по развитию малого и среднего предпринимательства при Администрации г. Ты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 публичных  консультаций  по  МНПА отражены в отчете о результатах проведения публичных консультаций от 22 апреля 2021 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изы МНПА установлено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Избыточные требования по подготовке и (или) представлению сведений (документов) отсутствую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Требования, связанные с необходимостью создания, приобретения, содержания, реализации каких-либо активов; возникновения, наличия или прекращения договорных обязательств; наличия персонала; осуществления не связанных с представлением информации или подготовкой документов работ, услуг в связи с организацией; осуществлением или прекращением определенного вида деятельности, который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 отсутствую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точность или избыточность полномочий лиц, наделенных правом проведения проверок, участия в комиссиях, выдачи или осуществления согласований отсутству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онные или технические условия, достаточны для реализации органами местного самоуправления города Тынды  установленных функций в отношении субъектов предпринимательской и инвестиционной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ожения, способствующие возникновению необоснованных расходов бюджета города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не предоставлении необходимых материалов разработчиком (в случае их не предоставления) отсутствую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экспертизы муниципального нормативного правового акта уполномоченный орган пришел к выв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и Администрации города Тынды от 03.03.2014 № 584 «Об утверждении Административного регламента предоставления муниципальной услуги «Получение разрешения на отклонение от предельных параметров разрешенного строительства, реконструкции объектов капитального строительства» отсутствуют положен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стратегиче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ния и программ развит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42815</wp:posOffset>
                </wp:positionH>
                <wp:positionV relativeFrom="page">
                  <wp:posOffset>5093335</wp:posOffset>
                </wp:positionV>
                <wp:extent cx="965835" cy="469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val="en-US" w:bidi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drawing>
                                <wp:inline distT="0" distB="0" distL="0" distR="0">
                                  <wp:extent cx="965200" cy="46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78" r="-3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37pt;mso-wrap-distance-left:0pt;mso-wrap-distance-right:0pt;mso-wrap-distance-top:0pt;mso-wrap-distance-bottom:0pt;margin-top:401.05pt;mso-position-vertical-relative:page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val="en-US" w:bidi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val="en-US" w:bidi="en-US"/>
                        </w:rPr>
                        <w:drawing>
                          <wp:inline distT="0" distB="0" distL="0" distR="0">
                            <wp:extent cx="965200" cy="46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78" r="-37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Ты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.В. Шенд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4"/>
          <w:lang w:eastAsia="ru-RU"/>
        </w:rPr>
        <w:t>«17» мая  202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хопад Н.П., 584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tynda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54:00Z</dcterms:created>
  <dc:creator>RePack by Diakov</dc:creator>
  <dc:description/>
  <dc:language>en-US</dc:language>
  <cp:lastModifiedBy>RePack by Diakov</cp:lastModifiedBy>
  <cp:lastPrinted>2020-05-15T08:34:00Z</cp:lastPrinted>
  <dcterms:modified xsi:type="dcterms:W3CDTF">2021-05-14T03:00:00Z</dcterms:modified>
  <cp:revision>4</cp:revision>
  <dc:subject/>
  <dc:title/>
</cp:coreProperties>
</file>