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е сообщ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ормировании План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решения Тындинской городской Думы от 15.12.2015 года №346-Р-ТГД-</w:t>
      </w: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 xml:space="preserve"> «О порядке 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(в редакции нормативного правового акта № 16 от 14.04.2016 (решение Тындинской городской Думы от 14.04.2016 № 402-Р-ТГД-</w:t>
      </w: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>), № 54 от 15.12.2016 (решение Тындинской городской Думы от 15.12.2016 № 508-Р-ТГД-</w:t>
      </w: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>), № 55 от 15.12.2016 (решение Тындинской городской Думы от 15.12.2016 № 509-Р-ТГД-</w:t>
      </w: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 xml:space="preserve">) </w:t>
      </w:r>
      <w:r>
        <w:rPr>
          <w:sz w:val="26"/>
          <w:szCs w:val="26"/>
        </w:rPr>
        <w:t xml:space="preserve">отдел экономической политики и стратегического планирования Управления экономики и муниципального заказа Администрации города Тынды </w:t>
      </w:r>
      <w:r>
        <w:rPr>
          <w:b w:val="false"/>
          <w:sz w:val="26"/>
          <w:szCs w:val="26"/>
        </w:rPr>
        <w:t>извещает о начале приема предложений для формирования План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22 г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муниципальных правовых актов муниципального образования города Тынды проводится в целях выявления положений правовых актов, которые могут создавать условия, необоснованно затрудняющие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иема предложений: </w:t>
      </w:r>
      <w:r>
        <w:rPr>
          <w:rFonts w:cs="Times New Roman" w:ascii="Times New Roman" w:hAnsi="Times New Roman"/>
          <w:sz w:val="26"/>
          <w:szCs w:val="26"/>
        </w:rPr>
        <w:t>с 1 ноября по 25 ноября 2021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направления предлож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направляются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cotynd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бумажном носителе по адресу: 676290, Амурская область, г. Тында, ул. Красная Пресня д.29, каб. № 34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ое лицо по вопросам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стина Наталья Николаевна, главный специалист отдела экономической политики и стратегического планирования Управления экономики и муниципального заказа Администрации города Тынды, телефон: 8(41656)58426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работы</w:t>
      </w:r>
      <w:r>
        <w:rPr>
          <w:rFonts w:cs="Times New Roman" w:ascii="Times New Roman" w:hAnsi="Times New Roman"/>
          <w:sz w:val="26"/>
          <w:szCs w:val="26"/>
        </w:rPr>
        <w:t>: понедельник – четверг с 8-00 до 17-30, пятница с 8-00 до 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ложения о проведении экспертизы должны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нициатор проведения экспертизы (полное наименование с указанием почтового адрес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квизиты действующего норматив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Информация о наличии положений, необоснованно затрудняющих ведение предпринимательской и инвестиционной деятельности (описание сути проблемы, негативных последствий для субъектов предпринимательской и инвестиционной деятельности, количественные оценки совокупных издержек, связанных с применением муниципального нормативного правового акта или отдельных положений, срок давности существования проблемы, оценка воздействия масштаба воздействия проблемы, иная информация о пробле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нформацию о потенциальных участниках публичных консультаций (Ф.И.О., наименование должности и организации, сфера деятельности, контактная информац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tynda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RePack by Diakov</dc:creator>
  <dc:description/>
  <dc:language>en-US</dc:language>
  <cp:lastModifiedBy>RePack by Diakov</cp:lastModifiedBy>
  <cp:lastPrinted>2019-10-28T14:31:00Z</cp:lastPrinted>
  <dcterms:modified xsi:type="dcterms:W3CDTF">2021-11-08T07:07:00Z</dcterms:modified>
  <cp:revision>3</cp:revision>
  <dc:subject/>
  <dc:title/>
</cp:coreProperties>
</file>