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0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РМАТИВНЫЙ ПРАВОВОЙ АКТ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А ТЫНДЫ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О порядке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</w:t>
      </w:r>
      <w:r>
        <w:rPr/>
        <w:t xml:space="preserve">Принят решением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Тындинской  город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« 15 » декабря 2015 года №346-Р-ТГД-</w:t>
      </w:r>
      <w:r>
        <w:rPr>
          <w:lang w:val="en-US"/>
        </w:rPr>
        <w:t>VI</w:t>
      </w:r>
      <w:r>
        <w:rPr>
          <w:b/>
        </w:rPr>
        <w:t xml:space="preserve"> </w:t>
      </w:r>
      <w:r>
        <w:rPr/>
        <w:t>(в редакции нормативного правового акта № 16 от 14.04.2016 (решение Тындинской городской Думы от 14.04.2016 № 402-Р-ТГД-</w:t>
      </w:r>
      <w:r>
        <w:rPr>
          <w:lang w:val="en-US"/>
        </w:rPr>
        <w:t>VI</w:t>
      </w:r>
      <w:r>
        <w:rPr/>
        <w:t>), № 54 от 15.12.2016 (решение Тындинской городской Думы от 15.12.2016 № 508-Р-ТГД-</w:t>
      </w:r>
      <w:r>
        <w:rPr>
          <w:lang w:val="en-US"/>
        </w:rPr>
        <w:t>VI</w:t>
      </w:r>
      <w:r>
        <w:rPr/>
        <w:t>), № 55 от 15.12.2016 (решение Тындинской городской Думы от 15.12.2016 № 509-Р-ТГД-</w:t>
      </w:r>
      <w:r>
        <w:rPr>
          <w:lang w:val="en-US"/>
        </w:rPr>
        <w:t>VI</w:t>
      </w:r>
      <w:r>
        <w:rPr/>
        <w:t>)</w:t>
      </w:r>
      <w:r>
        <w:rPr>
          <w:b/>
        </w:rPr>
        <w:t xml:space="preserve">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нормативный правовой акт  определяет процедуру проведения экспертизы муниципальных нормативных правовых актов города Тынды, затрагивающих вопросы осуществления предпринимательской и инвестиционной деятельности (далее – муниципальные НП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Целью проведения экспертизы муниципальных НПА </w:t>
      </w:r>
      <w:r>
        <w:rPr>
          <w:b/>
          <w:sz w:val="28"/>
          <w:szCs w:val="28"/>
        </w:rPr>
        <w:t>является выявление в них положений, необоснованно затрудняющих осущ</w:t>
      </w:r>
      <w:r>
        <w:rPr>
          <w:sz w:val="28"/>
          <w:szCs w:val="28"/>
        </w:rPr>
        <w:t>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7030A0"/>
          <w:sz w:val="28"/>
          <w:szCs w:val="28"/>
        </w:rPr>
        <w:t>Проведение экспертизы муниципальных НПА осуществляется уполномоченным  правовым актом Администрации</w:t>
        <w:tab/>
        <w:t xml:space="preserve"> города Тынды органом  (далее  соответственно –  Администрация города  и уполномоченный орган).</w:t>
      </w:r>
    </w:p>
    <w:p>
      <w:pPr>
        <w:pStyle w:val="ConsPlus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Формирование плана проведения экспертизы муниципальных НП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кспертиза проводится в соответствии с ежегодным планом проведения экспертизы муниципальных НПА (далее - План), утверждаемым правовым актом Администрации города Тынды до 25 декабря текущего года (применительно к 2017 году до 25 апре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ормирование плана осуществляет уполномоченный орган на основании предложений, поступивших в письменной форме от  отраслевых (функциональных) органов Администрации города, субъектов предпринимательской и инвестиционной деятельности, организаций, целью деятельности которых является защита и представление указанных субъектов, а также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снованием для включения муниципального НПА в План является наличие сведений, указывающих, что положения нормативного правового акта могут создавать условия либо создают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формирования Плана уполномоченным органом могут проводиться совещания, заседания и иные мероприятия с участием инициаторов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Информационное сообщение о формировании Плана размещается уполномоченным органом до 1 ноября (применительно к 2017 году до 1 марта) текущего года на официальном сайте Администрации города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 В информационном сообщении о формировании Плана указываются срок приема предложений для формирования Плана, который должен составлять не менее десяти рабочих дней с даты размещения информационного сообщения о формировании плана, и способ направления так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Предложения о проведении экспертизы, поступившие по истечении срока, установленного для направления предложений, и (или) не содержащие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Утратил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В течение трех рабочих дней со дня утверждения План размещается уполномоченным органом на официальном сайте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Даты начала и окончания проведения экспертизы для каждого муниципального НПА, в том числе срок проведения публичных консультаций,  указываются в Плане, при этом срок проведения экспертизы муниципального НПА не должен превышать 60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. Экспертиза муниципальных НП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кспертиза муниципальных НПА включае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бличные консуль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сследование муниципального НП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 муниципального НП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дготовку заключения об экспертизе муниципального НПА (далее - заключ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убличные консультации проводятся посредством обсуждения положений муниципального НПА с участием представителей субъектов предпринимательской и инвестиционной деятельности, организаций, целью деятельности которых является защита и представление интересов указанных су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консультации по муниципальным НПА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ходе проведения экспертизы муниципального НПА уполномоченный орган проводит публичные консультации, исследование муниципального НПА на предмет наличия положений, необоснованно затрудняющих осуществление предпринимательской и инвестиционной деятельности, и составляет заключение, которое должно содержать выводы о наличии (отсутствии) в муниципальном НПА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 Уведомление о проведении публичных консультаций с указанием срока начала и окончания публичных консультаций размещается уполномоченным органом в сроки, указанные в Плане,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Публичные консультации проводятся в течение пятнадцати рабочих дней со дня, установленного в Плане срока, путем направления участниками публичных консультаций в адрес уполномоченного органа предложений (замечаний) в указанный в настоящем пункте срок.</w:t>
      </w:r>
    </w:p>
    <w:p>
      <w:pPr>
        <w:pStyle w:val="Normal"/>
        <w:autoSpaceDE w:val="false"/>
        <w:ind w:firstLine="540"/>
        <w:jc w:val="both"/>
        <w:rPr>
          <w:rFonts w:eastAsia="Calibri"/>
          <w:color w:val="7030A0"/>
          <w:sz w:val="28"/>
          <w:szCs w:val="28"/>
        </w:rPr>
      </w:pPr>
      <w:bookmarkStart w:id="0" w:name="Par3"/>
      <w:bookmarkEnd w:id="0"/>
      <w:r>
        <w:rPr>
          <w:rFonts w:eastAsia="Calibri"/>
          <w:sz w:val="28"/>
          <w:szCs w:val="28"/>
        </w:rPr>
        <w:t xml:space="preserve">6. Результаты рассмотрения предложений (замечаний) участников публичных консультаций отражаются уполномоченным органом в течение 3 рабочих дней по истечении срока проведения публичных консультаций в </w:t>
      </w:r>
      <w:hyperlink r:id="rId3">
        <w:r>
          <w:rPr>
            <w:rStyle w:val="InternetLink"/>
            <w:rFonts w:eastAsia="Calibri"/>
            <w:color w:val="7030A0"/>
            <w:sz w:val="28"/>
            <w:szCs w:val="28"/>
          </w:rPr>
          <w:t>отчете</w:t>
        </w:r>
      </w:hyperlink>
      <w:r>
        <w:rPr>
          <w:rFonts w:eastAsia="Calibri"/>
          <w:color w:val="7030A0"/>
          <w:sz w:val="28"/>
          <w:szCs w:val="28"/>
        </w:rPr>
        <w:t xml:space="preserve"> о результатах проведения публичных консультаций по форме, утвержденной правовым акто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Уполномоченный орган по истечении срока, указанного в </w:t>
      </w:r>
      <w:hyperlink w:anchor="Par3">
        <w:r>
          <w:rPr>
            <w:rStyle w:val="InternetLink"/>
            <w:rFonts w:eastAsia="Calibri"/>
            <w:sz w:val="28"/>
            <w:szCs w:val="28"/>
          </w:rPr>
          <w:t>пункте 6 настоящей статьи</w:t>
        </w:r>
      </w:hyperlink>
      <w:r>
        <w:rPr>
          <w:rFonts w:eastAsia="Calibri"/>
          <w:sz w:val="28"/>
          <w:szCs w:val="28"/>
        </w:rPr>
        <w:t xml:space="preserve">, проводит исследование </w:t>
      </w:r>
      <w:r>
        <w:rPr>
          <w:sz w:val="28"/>
          <w:szCs w:val="28"/>
        </w:rPr>
        <w:t>муниципального НПА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Исследование муниципального НПА проводится уполномоченным органом во взаимодействии с разработчиком муниципального НПА, а также с участием представителей предпринимательского сообщества.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sz w:val="28"/>
          <w:szCs w:val="28"/>
        </w:rPr>
        <w:t>9. В ходе исследования муниципального НПА изучаются следующие вопрос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личие в муниципальном НПА избыточных требований по подготовке и (или) представлению сведений (документо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требуемые аналогичные или идентичные сведения (документы) выдаются отраслевым (функциональным) органом Администрации города, в который обращается субъект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аналогичные или идентичные сведения (документы) представляются в несколько отраслевых (функциональных) органов Администрации города или муниципальных учреждений, предоставляющих муниципальные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обоснованная частота подготовки и (или) представления сведений (документ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Администрации города  для приема документ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 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личие в муниципальном НПА требований, связанных с необходимостью создания, приобретения, содержания, реализации каких-либо активов; возникновения, наличия или прекращения договорных обязательств; наличия персонала; осуществления не связанных с представлением информации или подготовкой документов работ, услуг в связи с организацией; осуществлением или прекращением определенного вида деятельности, который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необходимых организационных или технических условий, приводящих к невозможности реализации органами местного самоуправления города Тынды  установленных функций в отношении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ложений, способствующих возникновению необоснованных расходов бюджета гор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 xml:space="preserve">В ходе проведения экспертизы уполномоченный орган запрашивает у органов Администрации города, являвшихся разработчиками </w:t>
      </w:r>
      <w:r>
        <w:rPr>
          <w:sz w:val="28"/>
          <w:szCs w:val="28"/>
        </w:rPr>
        <w:t>муниципального НПА</w:t>
      </w:r>
      <w:r>
        <w:rPr>
          <w:rFonts w:eastAsia="Calibri"/>
          <w:sz w:val="28"/>
          <w:szCs w:val="28"/>
        </w:rPr>
        <w:t>, материалы, необходимые для проведения экспертиз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Разработчик обязан по запросу уполномоченного органа представить в установленный срок материалы, необходимые для проведения экспертиз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на запрос уполномоченного органа разработчиком в установленный срок не представлены материалы, необходимые для проведения экспертизы, сведения об этом подлежат указанию в тексте заклю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color w:val="7030A0"/>
          <w:sz w:val="28"/>
          <w:szCs w:val="28"/>
        </w:rPr>
        <w:t>По результатам экспертизы муниципального НПА уполномоченный орган готовится заключение по форме, утвержденной правовым актом Администрации города</w:t>
      </w:r>
      <w:r>
        <w:rPr>
          <w:sz w:val="28"/>
          <w:szCs w:val="28"/>
        </w:rPr>
        <w:t>, в срок, не превышающий 30 дней со дня, установленного в качестве даты окончания проведения эксперти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тратил сил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В случае выявления в муниципальном НПА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тмены муниципального НП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внесения в муниципальный НПА изменений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5. Уполномоченный орган размещает заключение на официальном сайте в течение трех рабочих дней со дня его подписания. 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я заключения в течение пяти рабочих дней со дня его подписания направляется лицу, представившему предложение о проведении экспертизы муниципального НПА, а также органу Администрации города, являвшемуся разработчиком муниципального НПА, в отношении которого проведена экспертиз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В случае если в заключении содержится вывод о наличии в муниципальном НПА положений, которые создают необоснованные затруднения осуществления предпринимательской и инвестиционной деятельности, разработчик в течение 30 рабочих дней со дня получения заключения направляет в уполномоченный орган информацию о принятых 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18.</w:t>
      </w:r>
      <w:r>
        <w:rPr>
          <w:sz w:val="28"/>
          <w:szCs w:val="28"/>
        </w:rPr>
        <w:t xml:space="preserve"> Подготовленный проект муниципального НПА с учетом рекомендаций, указанных в заключении, подлежит оценке регулирующего воздействи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color w:val="FF0000"/>
          <w:sz w:val="28"/>
          <w:szCs w:val="28"/>
        </w:rPr>
        <w:t>19.</w:t>
      </w:r>
      <w:r>
        <w:rPr>
          <w:sz w:val="28"/>
          <w:szCs w:val="28"/>
        </w:rPr>
        <w:t xml:space="preserve"> В случае если разработчик, принявший правовой акт, не согласен с заключением, то в течение 30 дней со дня получения заключения он направляет в уполномоченный орган уведомление с мотивированным обоснованием сво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 Опубликование и вступление в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нормативный правовой акт подлежит опубликованию в газете «Авангард» и размещению на официальном сайте Администрации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нормативный правовой акт  вступает в силу с 1 января 2017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иостановить действие нормативного правового акта города Тынды от 15.12.2015 № 46 – НПА «О порядке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принятого решением Тындинской городской Думы от 15.12.2015 № 346-Р-ТГД-VI до принятия Закона Амурской области, устанавливающего перечни муниципальных районов и городских округов, предусмотренных частью 7 статьи 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Настоящий нормативный правовой акт вступает в силу с 1 января 2017 года и автоматически утрачивает силу со дня вступления в силу Закона Амурской области, устанавливающего перечни муниципальных районов и городских округов, предусмотренных частью 7 статьи 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7"/>
        <w:gridCol w:w="4513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эр города Тынды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.П.Черенков</w:t>
            </w:r>
            <w:r>
              <w:rPr/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ород Тында, « 15 » декабря 2015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6-НП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3F7D136809C6D37810E9EACEB58FA655BC4F57FCED85EAE58CD87F6E04AB1F891B22064331119C192728uDn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2:00Z</dcterms:created>
  <dc:creator>RePack by SPecialiST</dc:creator>
  <dc:description/>
  <cp:keywords/>
  <dc:language>en-US</dc:language>
  <cp:lastModifiedBy>RePack by Diakov</cp:lastModifiedBy>
  <cp:lastPrinted>2016-08-04T16:26:00Z</cp:lastPrinted>
  <dcterms:modified xsi:type="dcterms:W3CDTF">2018-11-19T01:05:00Z</dcterms:modified>
  <cp:revision>11</cp:revision>
  <dc:subject/>
  <dc:title/>
</cp:coreProperties>
</file>