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в целях экспертиз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а города Тынд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муниципальном контроле за исполнением единой теплоснабжающей организацией обязательств </w:t>
      </w:r>
      <w:bookmarkStart w:id="0" w:name="_Hlk77848725"/>
      <w:r>
        <w:rPr>
          <w:rFonts w:cs="Times New Roman" w:ascii="Times New Roman" w:hAnsi="Times New Roman"/>
          <w:b/>
          <w:color w:val="000000"/>
          <w:sz w:val="28"/>
          <w:szCs w:val="28"/>
        </w:rPr>
        <w:t>по строительству, реконструкции и (или) модернизации объектов теплоснабжения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городе Тынд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нормативного правового акта города Тынд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Тынд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мещен на официальном сайте Администрации города Тынды в разделе «Экономика» вкладка «Оценка регулирующего воздействия и экспертиза МНПА/ Оценка регулирующего воздействия проектов МНП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rod.tynda.ru/ekonomika/otsenka-reguliruyushhego-vozdejstviya-i-ekspertiza-mnpa/otsenka-reguliruyushhego-vozdejstviya-proektov-mnpa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акта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ынд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: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.10.2021 по 23.10.2021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тся в целях выявления в проекте нормативного правового акта города Тынд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Тынде</w:t>
      </w:r>
      <w:r>
        <w:rPr>
          <w:rFonts w:cs="Times New Roman" w:ascii="Times New Roman" w:hAnsi="Times New Roman"/>
          <w:sz w:val="28"/>
          <w:szCs w:val="28"/>
        </w:rPr>
        <w:t xml:space="preserve">»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е участники публичных консультац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и инвестицион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(замечания) принимаются по прилагаемой форме опросного лист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ында, ул. Красная Пресня, 29, отдел жилищно-коммунального, дорожного хозяйства Администрации города Тынд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r>
        <w:rPr>
          <w:rFonts w:cs="Times New Roman" w:ascii="Times New Roman" w:hAnsi="Times New Roman"/>
          <w:color w:val="010101"/>
          <w:sz w:val="28"/>
          <w:szCs w:val="28"/>
        </w:rPr>
        <w:t>shelen9@bk.ru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каржинец Елена Викторовна, начальник отдела </w:t>
      </w:r>
      <w:r>
        <w:rPr>
          <w:rFonts w:cs="Times New Roman" w:ascii="Times New Roman" w:hAnsi="Times New Roman"/>
          <w:sz w:val="28"/>
          <w:szCs w:val="28"/>
        </w:rPr>
        <w:t>жилищно-коммунального, дорож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Тынды, тел.: (41656) 58-425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ведомлению о проведении публичных консультаций в целях экспертизы проекта нормативного правового акта города Тынд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Тынд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осный лис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убличных консультаций в рамках оценки регулирующего воздействия проекта нормативного правового акта города Тын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Тынд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, обсуждаемых в ходе проведения публичных консультац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решение какой проблемы, на Ваш взгляд, направлено предлагаемое правовое регулирование проекта НПА? Актуальна ли данная проблема сегодня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х положительных эффектов следует ожидать в случае принятия данного проекта? По возможности, приведите количественные оценки (числовые данны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 (или) более эффективн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, по Вашей оценке, субъекты предпринимательской, инвестиционной и иной экономической деятельности будут затронуты правовым регулированием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риски и негативные последствия для бизнеса могут возникнуть в случае принятия данного проекта? По возможности, приведите количественные оценки (числовые данны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ществуют ли менее затратные и (или) более эффективные способы решения проблемы? Если да, опишите и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Ваш взгляд, какие расходы (издержки) понесут субъекты предпринимательской, инвестиционной и иной экономической деятельности области в случае утверждения проекта областного закона (в денежном эквиваленте)? Оцените издержки (упущенную выгоду) (прямого, административного характера) субъектов предпринимательской, инвестиционной и иной экономическ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, инвестиционной и иной экономической деятельности как следствие необходимости соблюдения административных процедур, предусмотренных проектом предлагаемого регулир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проекта НПА изменится ли конкурентная среда в отрасл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читаете ли Вы нормы проекта НПА ясными и однозначными для понимания? Если «Нет», то, пожалуйста, укажите неоднозначность норм, предлагаемых проектом постанов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ие, на Ваш взгляд, могут возникнуть проблемы и трудности с контролем соблюдения требований и норм, вводимых данным нормативным правовым актом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ekonomika/otsenka-reguliruyushhego-vozdejstviya-i-ekspertiza-mnpa/otsenka-reguliruyushhego-vozdejstviya-proektov-m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1:00Z</dcterms:created>
  <dc:creator>Econ2</dc:creator>
  <dc:description/>
  <cp:keywords/>
  <dc:language>en-US</dc:language>
  <cp:lastModifiedBy>Специалист по контролю закупок</cp:lastModifiedBy>
  <cp:lastPrinted>2017-09-29T08:26:00Z</cp:lastPrinted>
  <dcterms:modified xsi:type="dcterms:W3CDTF">2021-10-13T08:04:00Z</dcterms:modified>
  <cp:revision>5</cp:revision>
  <dc:subject/>
  <dc:title/>
</cp:coreProperties>
</file>