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20" w:leader="none"/>
          <w:tab w:val="left" w:pos="4320" w:leader="none"/>
        </w:tabs>
        <w:autoSpaceDE w:val="false"/>
        <w:ind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-120" w:leader="none"/>
          <w:tab w:val="left" w:pos="600" w:leader="none"/>
          <w:tab w:val="left" w:pos="9638" w:leader="none"/>
        </w:tabs>
        <w:autoSpaceDE w:val="false"/>
        <w:ind w:left="4363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несен Администрацией города Тынды</w:t>
      </w:r>
    </w:p>
    <w:p>
      <w:pPr>
        <w:pStyle w:val="Normal"/>
        <w:widowControl w:val="false"/>
        <w:tabs>
          <w:tab w:val="clear" w:pos="709"/>
          <w:tab w:val="left" w:pos="-120" w:leader="none"/>
          <w:tab w:val="left" w:pos="600" w:leader="none"/>
        </w:tabs>
        <w:autoSpaceDE w:val="false"/>
        <w:spacing w:before="350" w:after="0"/>
        <w:ind w:left="4363" w:right="4416" w:hanging="0"/>
        <w:rPr/>
      </w:pPr>
      <w:r>
        <w:rPr/>
        <w:drawing>
          <wp:inline distT="0" distB="0" distL="0" distR="0">
            <wp:extent cx="5511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370" w:before="653" w:after="0"/>
        <w:ind w:left="2146" w:right="2107" w:hanging="0"/>
        <w:jc w:val="center"/>
        <w:rPr>
          <w:sz w:val="20"/>
          <w:szCs w:val="20"/>
        </w:rPr>
      </w:pPr>
      <w:r>
        <w:rPr>
          <w:b/>
          <w:bCs/>
          <w:spacing w:val="-17"/>
          <w:sz w:val="34"/>
          <w:szCs w:val="34"/>
        </w:rPr>
        <w:t xml:space="preserve">НОРМАТИВНЫЙ ПРАВОВОЙ АКТ </w:t>
      </w:r>
      <w:r>
        <w:rPr>
          <w:b/>
          <w:bCs/>
          <w:sz w:val="34"/>
          <w:szCs w:val="34"/>
        </w:rPr>
        <w:t>ГОРОДА ТЫНД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троле в сфере благоустройства на территории городского округа города Тын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 w:before="547" w:after="0"/>
        <w:jc w:val="right"/>
        <w:rPr>
          <w:spacing w:val="-22"/>
        </w:rPr>
      </w:pPr>
      <w:r>
        <w:rPr>
          <w:spacing w:val="-22"/>
        </w:rPr>
        <w:t>Принят  решени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/>
        <w:jc w:val="right"/>
        <w:rPr>
          <w:spacing w:val="-18"/>
        </w:rPr>
      </w:pPr>
      <w:r>
        <w:rPr>
          <w:spacing w:val="-18"/>
        </w:rPr>
        <w:t>Тындинской городской Ду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  <w:tab w:val="left" w:pos="1550" w:leader="underscore"/>
        </w:tabs>
        <w:autoSpaceDE w:val="false"/>
        <w:spacing w:lineRule="exact" w:line="274"/>
        <w:jc w:val="right"/>
        <w:rPr>
          <w:spacing w:val="-17"/>
        </w:rPr>
      </w:pPr>
      <w:r>
        <w:rPr>
          <w:spacing w:val="-9"/>
        </w:rPr>
        <w:t>от «__»____</w:t>
      </w:r>
      <w:r>
        <w:rPr>
          <w:spacing w:val="-17"/>
        </w:rPr>
        <w:t>2021 года  №  ___ - Р-ТГД-</w:t>
      </w:r>
      <w:r>
        <w:rPr>
          <w:spacing w:val="-17"/>
          <w:lang w:val="en-US"/>
        </w:rPr>
        <w:t>VII</w:t>
      </w:r>
    </w:p>
    <w:p>
      <w:pPr>
        <w:pStyle w:val="Normal"/>
        <w:widowControl w:val="false"/>
        <w:autoSpaceDE w:val="false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к настоящему нормативному правовому акту Положение о муниципальном контроле в сфере благоустройства на территории городского округа города Тын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нормативный правовой акт подлежит опубликованию в газете «Авангард» и размещению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нормативный правовой акт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городского округа города Тын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городского округа города Тында вступают в силу с 1 марта 2022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20" w:leader="none"/>
          <w:tab w:val="left" w:pos="600" w:leader="none"/>
          <w:tab w:val="left" w:pos="912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20" w:leader="none"/>
          <w:tab w:val="left" w:pos="600" w:leader="none"/>
          <w:tab w:val="left" w:pos="912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 города Тынды                                                                        М.В. Михайл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город Тында, «______</w:t>
      </w:r>
      <w:r>
        <w:rPr>
          <w:sz w:val="28"/>
          <w:szCs w:val="28"/>
        </w:rPr>
        <w:t>» ______________</w:t>
      </w:r>
      <w:r>
        <w:rPr>
          <w:spacing w:val="-1"/>
          <w:sz w:val="28"/>
          <w:szCs w:val="28"/>
        </w:rPr>
        <w:t>2021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 НП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color w:val="000000"/>
        </w:rPr>
      </w:pPr>
      <w:r>
        <w:rPr/>
        <w:t>к  нормативному правовому акту города Тынды от «__» _________2021 №____- НП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троле в сфере благоустройства на территории городского округа города Тынд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городского округа города Тында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нормативного правового акта города Тынды «Правила благоустройства территории города Тынды», принятого решением Тындинской городской Думы от 27.06.2013 №691 (в редакции нормативных правовых актов города Тынды №15-НПА  от 15.04.2014 (решение от 15.04.2014 №146-Р-ТГД-VI), от 27.06.2014 №24-НПА от 15.06.2015 (от 27.06.2014 №146-Р-ТГД-VI), №29-НПА (решение от 09.06.2015 №287-Р-ТГД-VI), от 08.09.2016 №35-НПА (решение от 08.09.2016 №455-Р-ТГД-VI), от 21.09.2017 №31-НПА (решение от 21.09.2017 №625-Р-ТГД-VI), от 13.12.2018 №20-НПА (решение от 13.12.2018 № 53-Р-ТГД-VII), 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города Тынды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еречень должностных лиц Администрации, уполномоченных на осуществление контроля в сфере благоустройства (далее также – должностные лица, уполномоченные осуществлять контроль), утверждается правовым актом Администраци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б)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)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г) по осуществлению земляных работ в соответствии с разрешением на производство земляных работ на территории муниципального образования города Тынды, выдаваемым в соответствии административным регламентом предоставления муниципальной услуги «Выдача разрешений на производство земляных работ на территории муниципального образования города Тынды», утвержденным постановлением Администрации города Тынды от 17.06.2019 №1260, 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)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ородского округа города Тынды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ородского округа города Тынды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роведению компенсационного озеленения, по сносу зеленых (лесных) насаждений, установленные Правилами благоустройства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улки, разъезды, спуски, тупики, улицы и т.д.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разделе «Муниципальный контроль» (</w:t>
      </w:r>
      <w:hyperlink r:id="rId3">
        <w:r>
          <w:rPr>
            <w:rStyle w:val="InternetLink"/>
            <w:sz w:val="28"/>
            <w:szCs w:val="28"/>
          </w:rPr>
          <w:t>http://gorod.tynda.ru/munitsipalnyj-kontrol/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разделе «Муниципальный контроль», свед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кже вправе информировать население городского округа города Тынды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нормативным правовым акто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й доклад размещается в срок до 1 июля года, следующего за отчетным годом, на официальном сайте Администрации в разделе «Муниципальный контрол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проводится главой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разделе «Муниципальный контрол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осуществляется в устной или письменной форме по следующим вопросам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«Муниципальный контроль», письменного разъяснения, подписанного главой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color w:val="000000"/>
          <w:sz w:val="28"/>
          <w:szCs w:val="28"/>
        </w:rPr>
        <w:t>от 31.07.2020 №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" w:name="Par318"/>
      <w:bookmarkEnd w:id="1"/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8"/>
          <w:szCs w:val="28"/>
        </w:rPr>
        <w:t>Амурской области</w:t>
      </w:r>
      <w:r>
        <w:rPr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не более чем на 20 рабочих дн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Тындинской город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od.tynda.ru/munitsipalnyj-kontrol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6:00Z</dcterms:created>
  <dc:creator>XXX</dc:creator>
  <dc:description/>
  <cp:keywords/>
  <dc:language>en-US</dc:language>
  <cp:lastModifiedBy>Костромина Елена Юрьевна</cp:lastModifiedBy>
  <cp:lastPrinted>2021-03-31T16:43:00Z</cp:lastPrinted>
  <dcterms:modified xsi:type="dcterms:W3CDTF">2021-09-27T07:33:00Z</dcterms:modified>
  <cp:revision>5</cp:revision>
  <dc:subject/>
  <dc:title>ПРОЕКТ</dc:title>
</cp:coreProperties>
</file>