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</w:rPr>
        <w:tab/>
        <w:tab/>
        <w:tab/>
        <w:tab/>
        <w:t xml:space="preserve">          </w:t>
        <w:tab/>
        <w:tab/>
        <w:tab/>
        <w:t xml:space="preserve">                                    № 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Тын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Тын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.09.2014 № 3614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рядком предоставления субсидий бюджетам монопрофильных муниципальных образований (моногородов) Амурской области для реализации муниципальных программ (подпрограмм) развития малого и среднего предпринимательства - приложение № 10 к государственной программе «Экономическое развитие и инновационная экономика Амурской области», утвержденной Постановлением Правительства Амурской области от 25.09.2013 N 445, в целях предоставления финансовой поддержки субъектам малого и среднего предпринимательства в 2020 году, Администрация города Тынды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Поддержка и развитие малого и среднего предпринимательства в городе Тынде Амурской области на 2015-2024 годы», утвержденную постановлением Администрации города Тынды от 29.09.2014 № 3614 (в редакции постановления Администрации города Тынды от 07.09.2020 № 1730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столбец 2 строки «Объемы и источники финансирования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36"/>
        <w:gridCol w:w="2127"/>
        <w:gridCol w:w="1842"/>
        <w:gridCol w:w="2268"/>
      </w:tblGrid>
      <w:tr>
        <w:trPr>
          <w:trHeight w:val="5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ск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7,8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3,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54,06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6,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82,48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57,8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7,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025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3,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752,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448,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25,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222,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03,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05,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498,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3542,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42,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363,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36,55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6. «Ресурсное обеспечение муниципальной программы» заменить цифры «93 351,400» цифрами «93 542,646», цифры «6 451,216» цифрами «</w:t>
      </w:r>
      <w:r>
        <w:rPr>
          <w:rFonts w:eastAsia="Calibri"/>
          <w:color w:val="000000"/>
          <w:sz w:val="26"/>
          <w:szCs w:val="26"/>
          <w:lang w:eastAsia="en-US"/>
        </w:rPr>
        <w:t>6 642,462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4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8 приложения № 7 к муниципальной программ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 подпункт 1 дополнить тексто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2020 году субсидии могут предоставляться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существляющим при этом деятельность, связанную с производством (реализацией) подакцизных товар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2. подпункт 5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и № 16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1. в пункте 5 слова «Субсидии подлежат» заменить словами «Субсидированию подлежа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2. подпункт 8 пункта 8 приложения № 16 к муниципальной программе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3. в подпункте 9 слова «30 сентября» заменить словами «23 октябр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одпункт 6 пункта 7 приложения № 17 к муниципальной программе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ах 2.1. приложений № 18, 19, 20, 21, 22 к муниципальной программе слова «Использование субсидии возможно осуществить по платежам, возникшим не ранее месяца подачи заявки на предоставление субсидии и до 25.12.2020 включительно» заменить словами «Использование субсидии возможно осуществить по платежам, возникшим не ранее месяца подачи заявки на предоставление субсидии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8. Действие пунктов 1.4., 1.5., 1.6., 1.7. настоящего постановления распространяют свою силу на правоотношения возникшие с 07.09.2020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gorod.tynda.r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Тынды по стратегическому планированию, экономике и финансам В.Г. Щекалев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Тынды</w:t>
        <w:tab/>
        <w:t xml:space="preserve">    </w:t>
        <w:tab/>
        <w:t xml:space="preserve">       </w:t>
        <w:tab/>
        <w:t xml:space="preserve">             </w:t>
        <w:tab/>
        <w:t xml:space="preserve"> </w:t>
        <w:tab/>
        <w:t xml:space="preserve"> </w:t>
        <w:tab/>
        <w:t xml:space="preserve">        М.В. Михайлова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    » __________ 2020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11"/>
        <w:gridCol w:w="850"/>
        <w:gridCol w:w="993"/>
        <w:gridCol w:w="708"/>
        <w:gridCol w:w="567"/>
        <w:gridCol w:w="709"/>
        <w:gridCol w:w="992"/>
        <w:gridCol w:w="567"/>
        <w:gridCol w:w="567"/>
        <w:gridCol w:w="851"/>
        <w:gridCol w:w="850"/>
        <w:gridCol w:w="851"/>
        <w:gridCol w:w="992"/>
        <w:gridCol w:w="992"/>
        <w:gridCol w:w="993"/>
        <w:gridCol w:w="708"/>
        <w:gridCol w:w="709"/>
      </w:tblGrid>
      <w:tr>
        <w:trPr>
          <w:trHeight w:val="4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муниципальной программы, координатор подпрограммы, участник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оддержка и развитие малого и среднего предпринимательства в городе Тынде Амурской области на 2015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42,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7,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7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2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48,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03,8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я муниципального имущества и земельных отношений Администрации города Тын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6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54,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2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63,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,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,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52,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22,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98,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42,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3,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5,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5,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Создание условий для развития субъектов малого и среднего предпринимательств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94,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7,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7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85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5,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6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4,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2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25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,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,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2,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7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7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ая поддержка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субъектам малого и среднего предпринимательства для возмещения части затрат на разработку бизнес-планов по инвестиционным проект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 субъектам малого и среднего предпринимательства для возмещения части затрат, связанных с созданием собственного бизнеса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 для возмещения части затрат,  связанных с покупкой оборудования и транспортных средств на развитие производства и потребительских услу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малого и среднего предпринимательства, включая крестьянские (фермерские) хозяйства (в части субсидии местным бюджетам на поддержку и развитие малого и среднего предпринимательства,  включая крестьянские (фермерские) хозяй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L5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7,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,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6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4,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 субъектам малого и среднего предпринимательства для возмещения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L5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7,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,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7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6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4,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ая поддержка малого и среднего предпринимательства, включая крестьянские (фермерские) хозяйства (в части предоставления субсидии местным бюджетам на поддержку и развитие субъектов малого и среднего предпринимательства, включая крестьянские (фермерские) хозяйств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18,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7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5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7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4,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(субсидий) начинающим субъектам малого и среднего предприниматель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,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по возмещению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33,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,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,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2,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8,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1,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субъектам малого и среднего предпринимательства по возмещению уплаты первого взноса (аванса) при заключении договора (договоров) лизинга оборуд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4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 на возмещение части затрат на ремонт нежилых помещений, используемых для осуществления предпринимательской деятель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5,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,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5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0,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6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физической культуры и спор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1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7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  культуры и досуговой деятель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,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8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 гостиничного бизнес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9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  общественного питания с использованием объектов общественного питания с залами обслужи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5,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,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0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 туристических услуг (туроператоры и турагенты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S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я муниципального имущества и земельных отношений Администрации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ая поддерж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8,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8,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ыставочно-ярмарочных мероприятий, конкурсов и фестивал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,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2,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2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частия в информационно-обучающих семинарах, мастер классов и тренингах субъектов малого и среднего предприниматель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3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и консультационная поддерж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Ты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I5 5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98,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39,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10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48,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I5 5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38,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34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14,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90,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I5 5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9,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7,9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малого и среднего предпринимательства (в части субсидии местным бюджетам на поддержку и развитие субъектов малого и среднего предпринимательств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I5 5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98,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9,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0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48,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I5 5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38,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4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4,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0,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I5 5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9,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9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I5 5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98,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9,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0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48,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I5 5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38,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4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4,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0,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I5 5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9,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9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left="3544" w:hanging="3544"/>
    </w:pPr>
    <w:rPr>
      <w:rFonts w:ascii="Academy;Times New Roman" w:hAnsi="Academy;Times New Roman" w:cs="Academy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8:00Z</dcterms:created>
  <dc:creator>ekonom1</dc:creator>
  <dc:description/>
  <dc:language>en-US</dc:language>
  <cp:lastModifiedBy>RePack by Diakov</cp:lastModifiedBy>
  <cp:lastPrinted>2020-10-01T08:22:00Z</cp:lastPrinted>
  <dcterms:modified xsi:type="dcterms:W3CDTF">2020-11-25T04:29:00Z</dcterms:modified>
  <cp:revision>4</cp:revision>
  <dc:subject/>
  <dc:title/>
</cp:coreProperties>
</file>