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  <w:tab/>
        <w:tab/>
        <w:t xml:space="preserve">           № </w:t>
      </w:r>
      <w:r>
        <w:rPr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Ты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4 № 36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государственной программой «Экономическое развитие и инновационная экономика Амурской области», утвержденной постановлением Правительства Амурской области от 25.09.2013 № 445, в целях предоставления финансовой поддержки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пострадавшим в условиях ухудшения ситуации в связи с распространением новой коронавирусной инфекции (COVID-19) в 2020 году, Администрация города Тынд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Поддержка и развитие малого и среднего предпринимательства в городе Тынде Амурской области на 2015-2024 годы», утвержденную постановлением Администрации города Тынды от 29.09.2014 № 3614 </w:t>
      </w:r>
      <w:r>
        <w:rPr>
          <w:rFonts w:eastAsia="Calibri"/>
          <w:sz w:val="28"/>
          <w:szCs w:val="28"/>
          <w:lang w:eastAsia="en-US"/>
        </w:rPr>
        <w:t>(в редакции постановления Администрации города Тынды от 09.06.2020 № 108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риложениях к муниципальной программе заменить слова «Государственная поддержка малого и среднего предпринимательства (в части субсидии местным бюджетам на поддержку и развитие субъектов малого и среднего предпринимательства)» словами «Государственная поддержка малого и среднего предпринимательства (в части субсидии бюджетам монопрофильных муниципальных образований (моногородов) Амурской области для реализации муниципальных программ (подпрограмм) развития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5 «Порядок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дпункт 5 пункта 1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для получения субсидии по направлению, указанному в подпункте «а» пункта 2.1 настоящего Порядка, количество работников субъекта предпринимательства на момент предоставления заявления на получение субсидии должно составлять не менее 90 % от численности работников по состоянию на 01.03.2020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 13 пункта 1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 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субсидии могут предоставляться субъектам предпринимательства, ведущим деятельность в отрасли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существляющим при этом деятельность, связанную с производством (реализаций) подакциз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убъекта предпринимательства в соответствующей отрасли определяется по коду основного или дополнитель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первом абзаце пункта 2.2. заменить слова «15 июля» словами «7 август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2.11. заменить слова «N – заявленная численность работников, но не более 15 человек и не более фактической численности» словами «N – заявленная численность работников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gorod.tynda.r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по стратегическому планированию, экономике и финансам В.Г. Щекалев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Тынды</w:t>
        <w:tab/>
        <w:tab/>
        <w:tab/>
        <w:tab/>
        <w:tab/>
        <w:tab/>
        <w:tab/>
        <w:t xml:space="preserve">    М.В. Михай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0" w:hanging="0"/>
      <w:jc w:val="right"/>
      <w:outlineLvl w:val="3"/>
    </w:pPr>
    <w:rPr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left="3544" w:hanging="3544"/>
    </w:pPr>
    <w:rPr>
      <w:rFonts w:ascii="Academy;Times New Roman" w:hAnsi="Academy;Times New Roman" w:cs="Academy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3:00Z</dcterms:created>
  <dc:creator>ekonom1</dc:creator>
  <dc:description/>
  <cp:keywords/>
  <dc:language>en-US</dc:language>
  <cp:lastModifiedBy>RePack by Diakov</cp:lastModifiedBy>
  <cp:lastPrinted>2020-07-06T09:20:00Z</cp:lastPrinted>
  <dcterms:modified xsi:type="dcterms:W3CDTF">2020-11-25T04:43:00Z</dcterms:modified>
  <cp:revision>3</cp:revision>
  <dc:subject/>
  <dc:title/>
</cp:coreProperties>
</file>