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публичных консультаций в целях экспертизы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 нормативного правового акта города Тынд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нормативного правового акта города Тынды «Об утверждении ключевых показателей и их целевых значений, индикативных показателей используемых при осуществлении муниципального контроля за исполнением единой теплоснабжающей организацией, обязательств по строительству, реконструкции и (или) модернизации объектов теплоснабжения в городе Тынде» </w:t>
      </w:r>
      <w:r>
        <w:rPr>
          <w:rFonts w:cs="Times New Roman" w:ascii="Times New Roman" w:hAnsi="Times New Roman"/>
          <w:sz w:val="28"/>
          <w:szCs w:val="28"/>
        </w:rPr>
        <w:t>размещен на официальном сайте Администрации города Тынды в разделе «Экономика» вкладка «Оценка регулирующего воздействия и экспертиза МНПА/ Оценка регулирующего воздействия проектов МНПА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orod.tynda.ru/ekonomika/otsenka-reguliruyushhego-vozdejstviya-i-ekspertiza-mnpa/otsenka-reguliruyushhego-vozdejstviya-proektov-mnpa/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 акта: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Тынды, в лице отдела жилищно-коммунального, дорожного хозяйств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проведения публичных консультаций: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7.01.2022 по 27.01.2022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иза проводится в целях выявления в проекте нормативного правового акта города Тынды «Об утверждении ключевых показателей и их целевых значений, индикативных показателей используемых при осуществлении муниципального контроля за исполнением единой теплоснабжающей организацией, обязательств по строительству, реконструкции и (или) модернизации объектов теплоснабжения в городе Тынде» положений, необоснованно затрудняющих осуществление предпринимательской и инвестиционной деятельности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енциальные участники публичных консультаций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предпринимательской и инвестиционной деятельност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ложения (замечания) принимаются по прилагаемой форме опросного листа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Тында, ул. Красная Пресня, 29, отдел жилищно-коммунального, дорожного хозяйства Администрации города Тынды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электронной почте на адрес: </w:t>
      </w:r>
      <w:r>
        <w:rPr>
          <w:rFonts w:cs="Times New Roman" w:ascii="Times New Roman" w:hAnsi="Times New Roman"/>
          <w:color w:val="010101"/>
          <w:sz w:val="28"/>
          <w:szCs w:val="28"/>
        </w:rPr>
        <w:t>shelen9@bk.ru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нтактные лица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Скаржинец Елена Викторовна, начальник отдела </w:t>
      </w:r>
      <w:r>
        <w:rPr>
          <w:rFonts w:cs="Times New Roman" w:ascii="Times New Roman" w:hAnsi="Times New Roman"/>
          <w:sz w:val="28"/>
          <w:szCs w:val="28"/>
        </w:rPr>
        <w:t>жилищно-коммунального, дорож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а Тынды, тел.: (41656)58425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усу Елена Анатольевна, главный специалист отдела </w:t>
      </w:r>
      <w:r>
        <w:rPr>
          <w:rFonts w:cs="Times New Roman" w:ascii="Times New Roman" w:hAnsi="Times New Roman"/>
          <w:sz w:val="28"/>
          <w:szCs w:val="28"/>
        </w:rPr>
        <w:t>жилищно-коммунального, дорожного хозя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а Тынд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453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200"/>
        <w:ind w:left="453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Уведомлению о проведении публичных консультаций в целях экспертизы проекта нормативного правового акта города Тынды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просный лист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оведения публичных консультаций в рамках оценки регулирующего воздействия проекта нормативного правового акта города Тынды </w:t>
      </w:r>
      <w:r>
        <w:rPr>
          <w:rFonts w:cs="Times New Roman" w:ascii="Times New Roman" w:hAnsi="Times New Roman"/>
          <w:sz w:val="28"/>
          <w:szCs w:val="28"/>
        </w:rPr>
        <w:t>«Об утверждении ключевых показателей и их целевых значений, индикативных показателей используемых при осуществлении муниципального контроля за исполнением единой теплоснабжающей организацией, обязательств по строительству, реконструкции и (или) модернизации объектов теплоснабжения в городе Тынде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 об участнике публичных консультац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И.О. контактного лица: 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вопросов, обсуждаемых в ходе проведения публичных консультаций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 решение какой проблемы, на Ваш взгляд, направлено предлагаемое правовое регулирование проекта НПА? Актуальна ли данная проблема сегодня?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ких положительных эффектов следует ожидать в случае принятия данного проекта? По возможности, приведите количественные оценки (числовые данные)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 (или) более эффективны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акие, по Вашей оценке, субъекты предпринимательской, инвестиционной и иной экономической деятельности будут затронуты правовым регулированием?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акие риски и негативные последствия для бизнеса могут возникнуть в случае принятия данного проекта? По возможности, приведите количественные оценки (числовые данные)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уществуют ли менее затратные и (или) более эффективные способы решения проблемы? Если да, опишите их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 Ваш взгляд, какие расходы (издержки) понесут субъекты предпринимательской, инвестиционной и иной экономической деятельности области в случае утверждения проекта областного закона (в денежном эквиваленте)? Оцените издержки (упущенную выгоду) (прямого, административного характера) субъектов предпринимательской, инвестиционной и иной экономической деятельности, возникающие при введении предлагаемого регулирования. Отдельно укажите временные издержки, которые понесут субъекты предпринимательской, инвестиционной и иной экономической деятельности как следствие необходимости соблюдения административных процедур, предусмотренных проектом предлагаемого регулирования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 случае принятия проекта НПА изменится ли конкурентная среда в отрасли?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Считаете ли Вы нормы проекта НПА ясными и однозначными для понимания? Если «Нет», то, пожалуйста, укажите неоднозначность норм, предлагаемых проектом постановления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Какие, на Ваш взгляд, могут возникнуть проблемы и трудности с контролем соблюдения требований и норм, вводимых данным нормативным правовым актом?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567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od.tynda.ru/ekonomika/otsenka-reguliruyushhego-vozdejstviya-i-ekspertiza-mnpa/otsenka-reguliruyushhego-vozdejstviya-proektov-mnp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0:18:00Z</dcterms:created>
  <dc:creator>Econ2</dc:creator>
  <dc:description/>
  <dc:language>en-US</dc:language>
  <cp:lastModifiedBy>RePack by Diakov</cp:lastModifiedBy>
  <cp:lastPrinted>2017-09-29T08:26:00Z</cp:lastPrinted>
  <dcterms:modified xsi:type="dcterms:W3CDTF">2022-04-04T00:18:00Z</dcterms:modified>
  <cp:revision>2</cp:revision>
  <dc:subject/>
  <dc:title/>
</cp:coreProperties>
</file>