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в целях экспертиз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нормативного правового акта города Тынды «Об утверждении ключевых показателей и их целевых значений, индикативных показателей, используемых при осуществлении муниципального лесного контроля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Тынды «Об утверждении ключевых показателей и их целевых значений, индикативных показателей, используемых при осуществлении муниципального лесного контроля»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 города Тынды в разделе «Экономика» вкладка «Оценка регулирующего воздействия и экспертиза МНПА/ Оценка регулирующего воздействия проектов МНП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/ekonomika/otsenka-reguliruyushhego-vozdejstviya-i-ekspertiza-mnpa/otsenka-reguliruyushhego-vozdejstviya-proektov-mnpa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1.2022 по 27.01.2022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проекте нормативного правового акта города Тынды «Об утверждении ключевых показателей и их целевых значений, индикативных показателей, используемых при осуществлении муниципального лесного контроля»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отдел земельных отношений Управления муниципального имущества и земельных отношений, Администрации города Тын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kumi_tynda@mail.ru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дренко Ирина Геннадьевна, начальник Управления муниципального имущества Администрации города Тынды, тел.: (41656) 58-42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качук Светлана Викторовна, консультант отдела земельных отношений Управления муниципального имущества Администрации города Тынды, тел.: (41656) 58-48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ведомлению о проведении публичных консультаций в целях экспертизы проекта нормативного правового акта города Тынды «Об утверждении ключевых показателей и их целевых значений, индикативных показателей, используемых при осуществлении муниципального лесного контрол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ный лис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убличных консультаций в рамках оценки регулирующего воздействия проекта нормативного правового акта города Тынды «Об утверждении ключевых показателей и их целевых значений, индикативных показателей, используемых при осуществлении муниципального лесного контро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 проекта НПА? Актуальна ли данная проблема сегодн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х положительных эффектов следует ожида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 (или) более эффектив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, по Вашей оценке, субъекты предпринимательской, инвестиционной и иной экономической деятельности будут затронуты правовым регулирование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иски и негативные последствия для бизнеса могут возникну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ществуют ли менее затратные и (или) более эффективные способы решения проблемы? Если да, опишите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Ваш взгляд, какие расходы (издержки) понесут субъекты предпринимательской, инвестиционной и иной экономической деятельности области в случае утверждения проекта областного закона (в денежном эквиваленте)? Оцените издержки (упущенную выгоду) (прямого, административного характера) субъектов предпринимательской, инвестиционн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, инвестиционн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оекта НПА изменится ли конкурентная среда в отрасл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читаете ли Вы нормы проекта НПА ясными и однозначными для понимания? Если «Нет», то, пожалуйста, укажите неоднозначность норм, предлагаемых проектом постано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нормативным правовым акт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ekonomika/otsenka-reguliruyushhego-vozdejstviya-i-ekspertiza-mnpa/otsenka-reguliruyushhego-vozdejstviya-proektov-m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27:00Z</dcterms:created>
  <dc:creator>Econ2</dc:creator>
  <dc:description/>
  <cp:keywords/>
  <dc:language>en-US</dc:language>
  <cp:lastModifiedBy>Яковлева Анна</cp:lastModifiedBy>
  <cp:lastPrinted>2017-09-29T08:26:00Z</cp:lastPrinted>
  <dcterms:modified xsi:type="dcterms:W3CDTF">2022-02-03T23:40:00Z</dcterms:modified>
  <cp:revision>11</cp:revision>
  <dc:subject/>
  <dc:title/>
</cp:coreProperties>
</file>