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в целях оценки регулирующего воздействия проекта нормативного правового ак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й правовой акт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нормативного правового акта города Тынды «Положение о муниципальном земельном контроле в границах муниципального образования городского округа города Тынды»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 акта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архитектуры, капитального строительства и градостроительства Администрации города Тынды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публичных консультаций: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3.10.2021 по 22.10.2021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изложение цели регулирования и общая характеристика соответствующих правоотношений: Экспертиза проводится в целях выявления в проекте нормативного правового акта города Тынды «Положение о муниципальном земельном контроле в границах муниципального образования городского округа города Тынды» положений, необоснованно затрудняющих осуществление предпринимательской деятельности и деятельности юридически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анного нормативного правового акта разрабатывается в целях реализации Федерального закона от 31.07.2021 № 248-ФЗ «О государственном контроле (надзоре) и муниципальном контроле в Российской Федерации»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срок вступления в силу проекта:  01.01.2022г. </w:t>
        <w:tab/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нциальные участники публичных консультаций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предпринимательской деятельности, юридические лица, граждан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(замечания) принимаются по прилагаемой форме опросного листа: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 в отдел архитектуры, капитального строительства и градостроительства Администрации города Тынды, по адресу г. Тында, ул. Красная Пресня, 29, или по электронной почте на адрес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rhitektura_bagmet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u w:val="single"/>
        </w:rPr>
        <w:t>arhitektura_bagrinceva@mail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прикрепленного файл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отдела архитектуры, капитального строительства и градостроительства Администрации города Тынды Багмет Т.А., тел. 8(41656)5844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архитектуры, капитального строительства и градостроительства Администрации города Тынды Багринцева Л.А., тел. 8(41656)58455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20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ведомлению о проведении публичных консультаций в целях экспертизы проекта нормативного правового акта города Тынды «Положение о муниципальном контроле в сфере благоустройства на территории городского округа города Тынд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росный лис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публичных консультаций в рамках оценки регулирующего воздействия проекта нормативного правового акта города Тынды «Положение о муниципальном земельном контроле в границах муниципального образования городского округа города Тынд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, обсуждаемых в ходе проведения публичных консультаци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решение какой проблемы, на Ваш взгляд, направлено предлагаемое правовое регулирование проекта НПА? Актуальна ли данная проблема сегодня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их положительных эффектов следует ожидать в случае принятия данного проекта? По возможности, приведите количественные оценки (числовые данные)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 (или) более эффективны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ие, по Вашей оценке, субъекты предпринимательской, инвестиционной и иной экономической деятельности будут затронуты правовым регулированием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кие риски и негативные последствия для бизнеса могут возникнуть в случае принятия данного проекта? По возможности, приведите количественные оценки (числовые данные)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уществуют ли менее затратные и (или) более эффективные способы решения проблемы? Если да, опишите их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 Ваш взгляд, какие расходы (издержки) понесут субъекты предпринимательской, инвестиционной и иной экономической деятельности области в случае утверждения проекта областного закона (в денежном эквиваленте)? Оцените издержки (упущенную выгоду) (прямого, административного характера) субъектов предпринимательской, инвестиционной и иной экономической деятельности, возникающие при введении предлагаемого регулирования. Отдельно укажите временные издержки, которые понесут субъекты предпринимательской, инвестиционной и иной экономической деятельности как следствие необходимости соблюдения административных процедур, предусмотренных проектом предлагаемого регулирова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лучае принятия проекта НПА изменится ли конкурентная среда в отрасли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читаете ли Вы нормы проекта НПА ясными и однозначными для понимания? Если «Нет», то, пожалуйста, укажите неоднозначность норм, предлагаемых проектом постановле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акие, на Ваш взгляд, могут возникнуть проблемы и трудности с контролем соблюдения требований и норм, вводимых данным нормативным правовым актом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67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ektura_bagme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4:00Z</dcterms:created>
  <dc:creator>Econ2</dc:creator>
  <dc:description/>
  <cp:keywords/>
  <dc:language>en-US</dc:language>
  <cp:lastModifiedBy>Яковлева Анна</cp:lastModifiedBy>
  <cp:lastPrinted>2021-10-13T11:05:00Z</cp:lastPrinted>
  <dcterms:modified xsi:type="dcterms:W3CDTF">2021-10-13T05:53:00Z</dcterms:modified>
  <cp:revision>19</cp:revision>
  <dc:subject/>
  <dc:title/>
</cp:coreProperties>
</file>