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ЗРАБОТКЕ МУНИЦИПАЛЬНОГО НОРМАТИВНОГО ПРАВО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ГОРОДА ТЫН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 проекта муниципального нормативного правового акта города Тынд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ект): _</w:t>
      </w:r>
      <w:r>
        <w:rPr>
          <w:rFonts w:cs="Times New Roman" w:ascii="Times New Roman" w:hAnsi="Times New Roman"/>
          <w:sz w:val="24"/>
          <w:szCs w:val="24"/>
          <w:u w:val="single"/>
        </w:rPr>
        <w:t>нормативный правовой ак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проекта: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ормативный правовой акт города Тынды «Положение о муниципальном земельном контроле в границах муниципального образования городского округа города Тынды»__   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нируемый срок вступления в силу проекта: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1.01.2022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разработчика проекта: ___</w:t>
      </w:r>
      <w:r>
        <w:rPr>
          <w:rFonts w:cs="Times New Roman" w:ascii="Times New Roman" w:hAnsi="Times New Roman"/>
          <w:sz w:val="24"/>
          <w:szCs w:val="24"/>
          <w:u w:val="single"/>
        </w:rPr>
        <w:t>отдел архитектуры, капитального строительства и градостроительства Администрации города Тынды __________________________________</w:t>
        <w:tab/>
        <w:tab/>
        <w:tab/>
        <w:tab/>
        <w:tab/>
        <w:tab/>
        <w:tab/>
        <w:t>__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основание  необходимости  подготовки  проекта и описание проблемы, на решение которой направлен предлагаемый способ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данного нормативного правового акта разрабатывается в целях реализации Федерального закона от 31.07.2021 № 248-ФЗ «О государственном контроле (надзоре) и муниципальном контроле в Российской Федерации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уг лиц, на которых будет распространено его действие: __</w:t>
      </w:r>
      <w:r>
        <w:rPr>
          <w:rFonts w:cs="Times New Roman" w:ascii="Times New Roman" w:hAnsi="Times New Roman"/>
          <w:sz w:val="24"/>
          <w:szCs w:val="24"/>
          <w:u w:val="single"/>
        </w:rPr>
        <w:t>субъекты предпринимательской деятельности, юридические лица, граждане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  о   необходимости  (отсутствии  необходимости)  устано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ного периода: __</w:t>
      </w:r>
      <w:r>
        <w:rPr>
          <w:rFonts w:cs="Times New Roman" w:ascii="Times New Roman" w:hAnsi="Times New Roman"/>
          <w:sz w:val="24"/>
          <w:szCs w:val="24"/>
          <w:u w:val="single"/>
        </w:rPr>
        <w:t>с 01.07.2021 до 01.01.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раткое изложение цели регулирования и общая характеристика соответствующих правоотношений: </w:t>
      </w:r>
      <w:r>
        <w:rPr>
          <w:rFonts w:cs="Times New Roman" w:ascii="Times New Roman" w:hAnsi="Times New Roman"/>
          <w:sz w:val="24"/>
          <w:szCs w:val="24"/>
          <w:u w:val="single"/>
        </w:rPr>
        <w:t>___ Экспертиза проводится в целях выявления в проекте нормативного правового акта города Тынды «Положение о муниципальном земельном контроле в границах муниципального образования городского округа города Тынды» положений, необоснованно затрудняющих осуществление предпринимательской деятельности и деятельности юридических лиц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, в течение которого принимаются предложения: ___</w:t>
      </w:r>
      <w:r>
        <w:rPr>
          <w:rFonts w:cs="Times New Roman" w:ascii="Times New Roman" w:hAnsi="Times New Roman"/>
          <w:sz w:val="24"/>
          <w:szCs w:val="24"/>
          <w:u w:val="single"/>
        </w:rPr>
        <w:t>с 01.10.2021 по 15.10.2021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ая информация, относящаяся, по мнению разработчика, к сведениям о подготовке проекта: __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ы      представления      предложений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непосредственно     в Администрац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ода Тынд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__</w:t>
      </w:r>
      <w:r>
        <w:rPr>
          <w:rFonts w:cs="Times New Roman" w:ascii="Times New Roman" w:hAnsi="Times New Roman"/>
          <w:sz w:val="24"/>
          <w:szCs w:val="24"/>
          <w:u w:val="single"/>
        </w:rPr>
        <w:t>г. Тында, ул. Красная Пресня, д. 29</w:t>
        <w:tab/>
        <w:tab/>
        <w:tab/>
        <w:tab/>
        <w:tab/>
        <w:tab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 по адресу: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 Тында, ул. Красная Пресня, д. 29</w:t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электронной почты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hitektura_bagmet@mail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hitektura_bagrinceva@mail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архитектуры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ого строительства 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и города Тынды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09650" cy="465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rFonts w:cs="Times New Roman" w:ascii="Times New Roman" w:hAnsi="Times New Roman"/>
          <w:sz w:val="24"/>
          <w:szCs w:val="24"/>
          <w:u w:val="single"/>
        </w:rPr>
        <w:t>Костромина Е.Ю.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уководитель органа-разработчика, ответственного                                  (подпись)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за подготовку проекта МНПА)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tura_bagmet@mail.ru" TargetMode="External"/><Relationship Id="rId3" Type="http://schemas.openxmlformats.org/officeDocument/2006/relationships/hyperlink" Target="mailto:arhitektura_bagrinceva@mail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59:00Z</dcterms:created>
  <dc:creator>RePack by Diakov</dc:creator>
  <dc:description/>
  <cp:keywords/>
  <dc:language>en-US</dc:language>
  <cp:lastModifiedBy>Костромина Елена Юрьевна</cp:lastModifiedBy>
  <cp:lastPrinted>2016-01-12T09:59:00Z</cp:lastPrinted>
  <dcterms:modified xsi:type="dcterms:W3CDTF">2021-10-01T02:24:00Z</dcterms:modified>
  <cp:revision>8</cp:revision>
  <dc:subject/>
  <dc:title/>
</cp:coreProperties>
</file>