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ценке регулирующего воз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тдел стратегического развития и программ развития Администрации города Тынды рассмотрел</w:t>
      </w:r>
      <w:r>
        <w:rPr>
          <w:rFonts w:cs="Times New Roman" w:ascii="Times New Roman" w:hAnsi="Times New Roman"/>
          <w:sz w:val="28"/>
          <w:szCs w:val="28"/>
        </w:rPr>
        <w:t xml:space="preserve"> проект п</w:t>
      </w:r>
      <w:r>
        <w:rPr>
          <w:rFonts w:eastAsia="Times New Roman" w:cs="Times New Roman" w:ascii="Times New Roman" w:hAnsi="Times New Roman"/>
          <w:sz w:val="28"/>
          <w:szCs w:val="28"/>
          <w:lang w:eastAsia="ru-RU"/>
        </w:rPr>
        <w:t>остановления Администрации города Тынды «О внесении изменения в постановление Администрации города Тынды от 29.09.2014 № 3614», включающее Порядок субсидирования части затрат субъектов малого и среднего предпринимательства, осуществляющих деятельность в сфере социального предпринимательства, направленный сектором развития предпринимательства, потребительского рынка и защиты прав потребителей Администрации города Тынды для подготовки настоящего заклю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Электронный адрес сайта, где размещен проект муниципаль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правового акта размещен на официальном сайте Администрации города Тынды в информационно-телекоммуникационной сети «Интернет» http://gorod.tynda.ru в подразделе «Оценка регулирующего воздействия» раздела «Эконом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ая информация о проведенных публичных консульта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змещения уведомления о разработке проекта  муниципального нормативного правового акта: в соответствии пункта 5 статьи 1 нормативного правового акта от 15.12.2015 № 45 – НПА «О порядке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принятым решением Тындинской городской Думы от 15.12.2015 № 345-Р-ТГД-VI, проведение публичных консультаций -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публичных консультаций по проекту муниципального нормативного правового акта: начало: -; окончани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количестве предложений, полученных в ходе публичных консультаций по проекту нормативного правового а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сего замечаний и предложений: -, из н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тено полностью: -; учтено частичн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на решение которой направлен предлагаемый способ предлагаемого регулирования, оценка негативных эффектов, возникающих в связи с наличием рассматриваемой пробл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финансовой продержки субъектам малого и среднего предпринимательства для устойчивого функционирования и развития предпринимательства на территории города Ты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или отсутствие обоснования решения пробл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нормативного акта обосновано и направлено на реализацию мер по поддержке субъектов малого и среднего предпринимательства города Тынды,</w:t>
      </w:r>
      <w:r>
        <w:rPr/>
        <w:t xml:space="preserve"> </w:t>
      </w:r>
      <w:r>
        <w:rPr>
          <w:rFonts w:eastAsia="Times New Roman" w:cs="Times New Roman" w:ascii="Times New Roman" w:hAnsi="Times New Roman"/>
          <w:sz w:val="28"/>
          <w:szCs w:val="28"/>
          <w:lang w:eastAsia="ru-RU"/>
        </w:rPr>
        <w:t>осуществляющим социально ориентированную деятель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целей предлагаемого регулир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убсидии предоставляются субъектам предпринимательства, осуществляющим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ция уполномоченного органа относительно  обоснований выбора предлагаемого разработчиком варианта правового регул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нормативного правового акта позволит оказать финансовую поддержку субъектам малого и среднего предпринимательства, осуществляющим социально ориентированную деятельность, в рамках муниципальной программы «Поддержка и развитие малого и среднего предпринимательства в городе Тынде Амурской области на 2015-2024 г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разработчиком порядка проведения оценки регулирующего воздействия проекта муниципального нормативного правового а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  результатам рассмотрения проекта муниципального нормативного правового акта установлено, что при подготовке проекта муниципального нормативного правового акта процедуры, предусмотренные Порядком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принятого решением Тындинской городской Думы от 15.12.2015 года №345-Р-ТГД-VI, разработчиком соблюд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муниципального нормативного правового акта направлен разработчиком для подготовки настоящего заключения впервые. Срок поступления в июле 2020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оценки регулирующего воздействия со дня размещения проекта, включая дату подписания заключения, составляет 1 календарный день, что не превышает срок, установленный вышеназванным поряд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 по результатам проведения оценки регулирующего воз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й правовой акт не содержит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ыводы уполномоченного органа о достаточности оснований для принятия решения о введении, предлагаемого разработчиком варианта правового регулирова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о</w:t>
      </w:r>
      <w:r>
        <w:rPr/>
        <w:t xml:space="preserve"> </w:t>
      </w:r>
      <w:r>
        <w:rPr>
          <w:rFonts w:eastAsia="Times New Roman" w:cs="Times New Roman" w:ascii="Times New Roman" w:hAnsi="Times New Roman"/>
          <w:sz w:val="28"/>
          <w:szCs w:val="28"/>
          <w:lang w:eastAsia="ru-RU"/>
        </w:rPr>
        <w:t>оснований для принятия решения о введении, предлагаемого разработчиком,  варианта  правового регулир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стратегическог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я и программ развит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Тынды</w:t>
        <w:tab/>
        <w:tab/>
        <w:tab/>
        <w:tab/>
        <w:tab/>
        <w:t xml:space="preserve">   Н.Н. Старостин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25 июня 2020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П. Мухопад</w:t>
      </w:r>
    </w:p>
    <w:p>
      <w:pPr>
        <w:pStyle w:val="Normal"/>
        <w:spacing w:lineRule="auto" w:line="240" w:before="0" w:after="0"/>
        <w:rPr/>
      </w:pPr>
      <w:r>
        <w:rPr>
          <w:rFonts w:cs="Times New Roman" w:ascii="Times New Roman" w:hAnsi="Times New Roman"/>
          <w:sz w:val="20"/>
          <w:szCs w:val="20"/>
        </w:rPr>
        <w:t>8(41656)584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0:17:00Z</dcterms:created>
  <dc:creator>RePack by Diakov</dc:creator>
  <dc:description/>
  <dc:language>en-US</dc:language>
  <cp:lastModifiedBy>RePack by Diakov</cp:lastModifiedBy>
  <cp:lastPrinted>2020-07-09T09:09:00Z</cp:lastPrinted>
  <dcterms:modified xsi:type="dcterms:W3CDTF">2020-07-09T00:17:00Z</dcterms:modified>
  <cp:revision>2</cp:revision>
  <dc:subject/>
  <dc:title/>
</cp:coreProperties>
</file>