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ценке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 стратегического развития и программ развития Администрации города Тынды рассмотрел</w:t>
      </w:r>
      <w:r>
        <w:rPr>
          <w:rFonts w:cs="Times New Roman" w:ascii="Times New Roman" w:hAnsi="Times New Roman"/>
          <w:sz w:val="28"/>
          <w:szCs w:val="28"/>
        </w:rPr>
        <w:t xml:space="preserve"> проект п</w:t>
      </w:r>
      <w:r>
        <w:rPr>
          <w:rFonts w:eastAsia="Times New Roman" w:cs="Times New Roman" w:ascii="Times New Roman" w:hAnsi="Times New Roman"/>
          <w:sz w:val="28"/>
          <w:szCs w:val="28"/>
          <w:lang w:eastAsia="ru-RU"/>
        </w:rPr>
        <w:t>остановления Администрации города Тынды «О внесении изменения в постановление Администрации города Тынды от 29.09.2014 № 3614», включающее порядок 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направленный сектором развития предпринимательства, потребительского рынка и защиты прав потребителей Администрации города Тынды для подготовки настоящ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Электронный адрес сайта, где были размещены проект муниципального нормативного правового акта, сводный отчет о проведении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размещен на официальном сайте Администрации города Тынды в информационно-телекоммуникационной сети «Интернет» http://gorod.tynda.ru в подразделе «Оценка регулирующего воздействия» раздела «Эконом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информация о проведенных публичных консульт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змещения уведомления о разработке проекта  муниципального нормативного правового акта: в соответствии пункта 5 статьи 1 нормативного правового акта от 15.12.2015 № 45 – НПА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нятым решением Тындинской городской Думы от 15.12.2015 № 345-Р-ТГД-VI, проведение публичных консультаций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убличных консультаций по проекту муниципального нормативного правового акта: начало: -; оконч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личестве предложений, полученных в ходе публичных консультаций по проекту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замечаний и предложений: -, из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полностью: -; учтено частич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а решение которой направлен предлагаемый способ предлагаемого регулирования, оценка негативных эффектов, возникающих в связи с наличием рассматриваем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финансовой продержки субъектам малого и среднего предпринимательства для устойчивого функционирования и развития предпринимательства на территории города Ты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ли отсутствие обоснования решения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ого акта обосновано и направлено на реализацию мер по поддержке субъектов малого и среднего предпринимательства города Тынды, </w:t>
      </w:r>
      <w:bookmarkStart w:id="0" w:name="_Hlk41476963"/>
      <w:r>
        <w:rPr>
          <w:rFonts w:eastAsia="Times New Roman" w:cs="Times New Roman" w:ascii="Times New Roman" w:hAnsi="Times New Roman"/>
          <w:sz w:val="28"/>
          <w:szCs w:val="28"/>
          <w:lang w:eastAsia="ru-RU"/>
        </w:rPr>
        <w:t>пострадавшим в условиях ухудшения ситуации в связи с распространением новой коронавирусной инфекции (COVID-19)</w:t>
      </w:r>
      <w:bookmarkEnd w:id="0"/>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целей предлагаем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предоставляются субъектам предпринимательства, деятельность которых в соответствии с решениями регионального штаба по реализации антикризисных мер для обеспечения устойчивого развития экономики Амурской области отнесена к сферам деятельности, наиболее пострадавшим в условиях ухудшения ситуации в связи с распространением новой коронавирусной инфекции (COVID-19) в результате введения распоряжением губернатора Амурской области от 27.01.2020 № 10-р «О введении режима повышенной готовности» режима повышенной готовности на территории Амурской области и применения мер по обеспечению санитарно-эпидемиологического благополучия населения на территории Амурской области в связи с распространением новой коронавирусной инфекции (COVID-19) в соответствии с постановлением Правительства Амурской области от 07.04.2020 № 190 «О мерах по обеспечению санитарно-эпидемиологического благополучия населения на территории Амурской области в связи с распространением новой коронавирусной инфекции (COVID-19)», или среднемесячная выручка которых с 01.04.2020 стала не менее чем на 30 % ниже среднемесячной выручки, сложившейся за период с 01.01.2019 по 31.03.202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уполномоченного органа относительно  обоснований выбора предлагаемого разработчиком варианта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ого правового акта позволит оказать финансовую поддержку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в рамках муниципальной программы «Поддержка и развитие малого и среднего предпринимательства в городе Тынде Амурской области на 2015-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азработчиком порядка проведения оценки регулирующего воздействия проекта муниципального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проекта муниципального нормативного правового акта установлено, что при подготовке проекта муниципального нормативного правового акта процедуры, предусмотренные Порядком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нятого решением Тындинской городской Думы от 15.12.2015 года №345-Р-ТГД-VI, разработчиком соблюд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ниципального нормативного правового акта направлен разработчиком для подготовки настоящего заключения впервые. Срок поступления в 27 мая 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ценки регулирующего воздействия со дня размещения проекта, включая дату подписания заключения, составляет 1 календарный день, что не превышает срок, установленный вышеназванны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результатам проведения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ды уполномоченного органа о достаточности оснований для принятия решения о введении, предлагаемого разработчиком варианта правового регул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r>
        <w:rPr/>
        <w:t xml:space="preserve"> </w:t>
      </w:r>
      <w:r>
        <w:rPr>
          <w:rFonts w:eastAsia="Times New Roman" w:cs="Times New Roman" w:ascii="Times New Roman" w:hAnsi="Times New Roman"/>
          <w:sz w:val="28"/>
          <w:szCs w:val="28"/>
          <w:lang w:eastAsia="ru-RU"/>
        </w:rPr>
        <w:t>оснований для принятия решения о введении, предлагаемого разработчиком,  варианта  правового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стратегиче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я и программ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ынды</w:t>
        <w:tab/>
        <w:tab/>
        <w:tab/>
        <w:tab/>
        <w:tab/>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В. Шенд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27 мая 20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 Мухопад</w:t>
      </w:r>
    </w:p>
    <w:p>
      <w:pPr>
        <w:pStyle w:val="Normal"/>
        <w:spacing w:lineRule="auto" w:line="240" w:before="0" w:after="0"/>
        <w:rPr/>
      </w:pPr>
      <w:r>
        <w:rPr>
          <w:rFonts w:cs="Times New Roman" w:ascii="Times New Roman" w:hAnsi="Times New Roman"/>
          <w:sz w:val="20"/>
          <w:szCs w:val="20"/>
        </w:rPr>
        <w:t>8(41656)584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14:00Z</dcterms:created>
  <dc:creator>RePack by Diakov</dc:creator>
  <dc:description/>
  <cp:keywords/>
  <dc:language>en-US</dc:language>
  <cp:lastModifiedBy>RePack by Diakov</cp:lastModifiedBy>
  <cp:lastPrinted>2019-08-27T14:13:00Z</cp:lastPrinted>
  <dcterms:modified xsi:type="dcterms:W3CDTF">2020-05-27T08:27:00Z</dcterms:modified>
  <cp:revision>4</cp:revision>
  <dc:subject/>
  <dc:title/>
</cp:coreProperties>
</file>