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-180" w:firstLine="180"/>
        <w:jc w:val="center"/>
        <w:outlineLvl w:val="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-180" w:firstLine="180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ониторинг цен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3969" w:leader="none"/>
        </w:tabs>
        <w:ind w:left="-180" w:firstLine="180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 территории муниципального образования города Тынды</w:t>
      </w:r>
    </w:p>
    <w:p>
      <w:pPr>
        <w:pStyle w:val="Normal"/>
        <w:numPr>
          <w:ilvl w:val="0"/>
          <w:numId w:val="0"/>
        </w:numPr>
        <w:ind w:left="-180" w:firstLine="180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 14 июня 2022 г.</w:t>
      </w:r>
    </w:p>
    <w:p>
      <w:pPr>
        <w:pStyle w:val="Normal"/>
        <w:numPr>
          <w:ilvl w:val="0"/>
          <w:numId w:val="0"/>
        </w:numPr>
        <w:ind w:left="-180" w:firstLine="180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Потребительская корзина»</w:t>
      </w:r>
    </w:p>
    <w:tbl>
      <w:tblPr>
        <w:tblW w:w="10916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5"/>
        <w:gridCol w:w="1276"/>
        <w:gridCol w:w="992"/>
        <w:gridCol w:w="1134"/>
        <w:gridCol w:w="993"/>
        <w:gridCol w:w="141"/>
        <w:gridCol w:w="993"/>
        <w:gridCol w:w="2835"/>
      </w:tblGrid>
      <w:tr>
        <w:trPr>
          <w:trHeight w:val="5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одук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диница измерения </w:t>
            </w:r>
          </w:p>
          <w:p>
            <w:pPr>
              <w:pStyle w:val="Normal"/>
              <w:ind w:left="-29" w:firstLine="2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г., шт., литр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яя цена по мониторингу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по мониторингу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по мониторингу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ние*  магазина (ов), реализующего (их)  продукцию по низким ценам</w:t>
            </w:r>
          </w:p>
        </w:tc>
      </w:tr>
      <w:tr>
        <w:trPr>
          <w:trHeight w:val="2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Хлеб из муки высшего сор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0,0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4,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1,6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«У Владимира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Хлеб из муки  рж.пш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1,3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6,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1,6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«Север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атон нарезн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,5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3,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6,6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«Долина»</w:t>
            </w:r>
          </w:p>
        </w:tc>
      </w:tr>
      <w:tr>
        <w:trPr>
          <w:trHeight w:val="1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.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ука высшего сор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9,4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3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«Долина»</w:t>
            </w:r>
          </w:p>
        </w:tc>
      </w:tr>
      <w:tr>
        <w:trPr>
          <w:trHeight w:val="1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5.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Мука ржа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3,6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8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3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«Флагман»</w:t>
            </w:r>
          </w:p>
        </w:tc>
      </w:tr>
      <w:tr>
        <w:trPr>
          <w:trHeight w:val="4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6.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Масло подсолнечное рафинированно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2,1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center" w:pos="388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9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сеть магазинов ООО «Кондитерский цех»</w:t>
            </w:r>
          </w:p>
        </w:tc>
      </w:tr>
      <w:tr>
        <w:trPr>
          <w:trHeight w:val="2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7.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асло сливочное 82,5 % жир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77,3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88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65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6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еть магазинов ООО «Кондитерский цех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8.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асло сливочное 72,5 % жир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26,1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88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85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7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«Флагман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9.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вядина на к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64,8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85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«У Владимира»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10.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вядина без к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58,8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85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85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«Продуктовый рай»</w:t>
            </w:r>
          </w:p>
        </w:tc>
      </w:tr>
      <w:tr>
        <w:trPr>
          <w:trHeight w:val="2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.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винина на к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9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35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9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«Продуктовый рай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12.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винина  без к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4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9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35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9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«Долина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13.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уры 1 категор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75,8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94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«У Владимира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14.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повой набор (курины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8,5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«Мини-Метро»</w:t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15.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короч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9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88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«Долина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16.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ыба св. мороженая: навага б.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7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5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сеть магазинов ООО «Кондитерский цех», «Долина», «У Владимира»</w:t>
            </w:r>
          </w:p>
        </w:tc>
      </w:tr>
      <w:tr>
        <w:trPr>
          <w:trHeight w:val="2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17.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ыба св. мороженая: минтай б.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7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9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«Север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.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олоко 2,5 % жир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1,2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40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3.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42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5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еть магазинов ООО «Кондитерский цех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.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олоко 3,2 % жир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3,1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8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8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сеть магазинов ООО «Кондитерский цех»</w:t>
            </w:r>
          </w:p>
        </w:tc>
      </w:tr>
      <w:tr>
        <w:trPr>
          <w:trHeight w:val="2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.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Сметана 20 % жир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36,2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6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62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«777»</w:t>
            </w:r>
          </w:p>
        </w:tc>
      </w:tr>
      <w:tr>
        <w:trPr>
          <w:trHeight w:val="2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.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ворог обезжиренный 9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  <w:tab w:val="center" w:pos="530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97,6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62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16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«У Владимира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.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Сыр сычужный тверды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  <w:tab w:val="center" w:pos="530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8,4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40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95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«У Владимира»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.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рупа гречне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7,9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88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8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«Север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.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рупа рисо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4,0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88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5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«Север»</w:t>
            </w:r>
          </w:p>
        </w:tc>
      </w:tr>
      <w:tr>
        <w:trPr>
          <w:trHeight w:val="1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.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ль поваренная пище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  <w:tab w:val="center" w:pos="530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,9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8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88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7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«Мини-Метро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6.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ахар - пес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7,7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2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88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8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«Флагман»</w:t>
            </w:r>
          </w:p>
        </w:tc>
      </w:tr>
      <w:tr>
        <w:trPr>
          <w:trHeight w:val="2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7.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 xml:space="preserve">Яйцо куриное </w:t>
            </w:r>
            <w:r>
              <w:rPr>
                <w:sz w:val="21"/>
                <w:szCs w:val="21"/>
                <w:lang w:val="en-US"/>
              </w:rPr>
              <w:t>I</w:t>
            </w:r>
            <w:r>
              <w:rPr>
                <w:sz w:val="21"/>
                <w:szCs w:val="21"/>
              </w:rPr>
              <w:t xml:space="preserve"> категор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ес.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  <w:tab w:val="center" w:pos="530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4,5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«Север»</w:t>
            </w:r>
          </w:p>
        </w:tc>
      </w:tr>
      <w:tr>
        <w:trPr>
          <w:trHeight w:val="2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.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акаро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4,6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2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center" w:pos="388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«У Владимира»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9.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ай</w:t>
              <w:tab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50,6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1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«Север»</w:t>
            </w:r>
          </w:p>
        </w:tc>
      </w:tr>
      <w:tr>
        <w:trPr>
          <w:trHeight w:val="29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.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ф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3,3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5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«777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.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пус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5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«777»</w:t>
            </w:r>
          </w:p>
        </w:tc>
      </w:tr>
      <w:tr>
        <w:trPr>
          <w:trHeight w:val="2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.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орков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6,6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88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«777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3.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Лу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</w:t>
            </w:r>
            <w:r>
              <w:rPr>
                <w:sz w:val="21"/>
                <w:szCs w:val="21"/>
              </w:rPr>
              <w:t>к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88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5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«777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.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Ябло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6,6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42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«777»</w:t>
            </w:r>
          </w:p>
        </w:tc>
      </w:tr>
      <w:tr>
        <w:trPr>
          <w:trHeight w:val="169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ъект предпринимательства</w:t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, название магазина,  сети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(ул.)</w:t>
            </w:r>
          </w:p>
        </w:tc>
      </w:tr>
      <w:tr>
        <w:trPr>
          <w:trHeight w:val="169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ИП Авалян  С.С.                    </w:t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  </w:t>
            </w:r>
            <w:r>
              <w:rPr>
                <w:sz w:val="20"/>
                <w:szCs w:val="20"/>
              </w:rPr>
              <w:t>24 «Север»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расная Пресня, 2</w:t>
            </w:r>
          </w:p>
        </w:tc>
      </w:tr>
      <w:tr>
        <w:trPr>
          <w:trHeight w:val="139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Диванов  М.Ф.</w:t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17 «777»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рофсоюзная, 2а</w:t>
            </w:r>
          </w:p>
        </w:tc>
      </w:tr>
      <w:tr>
        <w:trPr>
          <w:trHeight w:val="139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Халыгов К.Г.о</w:t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59 «Долина»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ривокзальная, 1В</w:t>
            </w:r>
          </w:p>
        </w:tc>
      </w:tr>
      <w:tr>
        <w:trPr>
          <w:trHeight w:val="70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Каримов Д.А.</w:t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азин № 70 «У Абдуллы»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портивная, 8а</w:t>
            </w:r>
          </w:p>
        </w:tc>
      </w:tr>
      <w:tr>
        <w:trPr>
          <w:trHeight w:val="70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Аминов Д.Н.о.</w:t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87 «У Владимира»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Фестивальная, 5 А</w:t>
            </w:r>
          </w:p>
        </w:tc>
      </w:tr>
      <w:tr>
        <w:trPr>
          <w:trHeight w:val="70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Абдуллаев А.А.</w:t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30 «Елена»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расная Пресня, 6</w:t>
            </w:r>
          </w:p>
        </w:tc>
      </w:tr>
      <w:tr>
        <w:trPr>
          <w:trHeight w:val="70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Шкарупа И.В.</w:t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оск «Амурское яйцо»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л. Школьная р-н д.23</w:t>
            </w:r>
          </w:p>
        </w:tc>
      </w:tr>
      <w:tr>
        <w:trPr>
          <w:trHeight w:val="70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Жолдина Н.В.</w:t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азин «Продуктовый рай»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ирова, 14</w:t>
            </w:r>
          </w:p>
        </w:tc>
      </w:tr>
      <w:tr>
        <w:trPr>
          <w:trHeight w:val="70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ОО «Кондитерский цех» </w:t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ть магазинов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Тында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985" w:right="1983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0T04:47:00Z</dcterms:created>
  <dc:creator>Admin</dc:creator>
  <dc:description/>
  <cp:keywords/>
  <dc:language>en-US</dc:language>
  <cp:lastModifiedBy>RePack by Diakov</cp:lastModifiedBy>
  <cp:lastPrinted>2022-05-30T14:16:00Z</cp:lastPrinted>
  <dcterms:modified xsi:type="dcterms:W3CDTF">2022-06-14T07:14:00Z</dcterms:modified>
  <cp:revision>6</cp:revision>
  <dc:subject/>
  <dc:title>Мониторинг цен</dc:title>
</cp:coreProperties>
</file>