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4 марта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уктовый рай», «777», «У Владимира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ро», 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Амурское яйцо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Метро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«У Абдуллы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санов  В.Ф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сеть  «Москва»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11;  «Площадь 25- летия БАМа»; ул .Фестивальная, 1 («Пионер») 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тахтан»</w:t>
              <w:tab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 «Айгуль»;  № 265 «Эконом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урская, 27;  ул. Спортивная, 1Г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рторг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 «Матреш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7:00Z</dcterms:created>
  <dc:creator>Admin</dc:creator>
  <dc:description/>
  <cp:keywords/>
  <dc:language>en-US</dc:language>
  <cp:lastModifiedBy>RePack by Diakov</cp:lastModifiedBy>
  <cp:lastPrinted>2022-03-11T07:58:00Z</cp:lastPrinted>
  <dcterms:modified xsi:type="dcterms:W3CDTF">2022-03-15T00:40:00Z</dcterms:modified>
  <cp:revision>5</cp:revision>
  <dc:subject/>
  <dc:title>Мониторинг цен</dc:title>
</cp:coreProperties>
</file>