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це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969" w:leader="none"/>
        </w:tabs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муниципального образования города Тынды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15 июля 2022 г.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требительская корзина»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992"/>
        <w:gridCol w:w="1134"/>
        <w:gridCol w:w="993"/>
        <w:gridCol w:w="141"/>
        <w:gridCol w:w="993"/>
        <w:gridCol w:w="2835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., шт., ли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по мониторин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*  магазина (ов), реализующего (их)  продукцию по низким ценам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 рж.п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тон наре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а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ка ржа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Флагман»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ло подсолнечное рафинирован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8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7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7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Флагм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н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без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Продуктовый рай»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н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Продуктовый ра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 без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ы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овой набор (кури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ини-Метро»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р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навага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ть магазинов ООО «Кондитерский цех», «Долина», «У Владимира»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минтай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3,2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метана 20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ог обезжиренный 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ыр сычужный тверд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ь поваренная пищ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ини-Мет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р - 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Флагман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Яйцо курино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с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«У Владимир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й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принимательств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название магазина,  се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ул.)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Авалян  С.С.                   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24 «Север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иванов  М.Ф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 «77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2а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лыгов К.Г.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 «Дол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1В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имов Д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70 «У Абдуллы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8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минов Д.Н.о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 «У Владимир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, 5 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дуллаев А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 «Еле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6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карупа И.В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«Амурское яйц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 р-н д.23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олдина Н.В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родуктовый ра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4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ондитерский цех»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магазин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9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47:00Z</dcterms:created>
  <dc:creator>Admin</dc:creator>
  <dc:description/>
  <cp:keywords/>
  <dc:language>en-US</dc:language>
  <cp:lastModifiedBy>RePack by Diakov</cp:lastModifiedBy>
  <cp:lastPrinted>2022-05-30T14:16:00Z</cp:lastPrinted>
  <dcterms:modified xsi:type="dcterms:W3CDTF">2022-07-14T02:47:00Z</dcterms:modified>
  <cp:revision>8</cp:revision>
  <dc:subject/>
  <dc:title>Мониторинг цен</dc:title>
</cp:coreProperties>
</file>