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иторинг цен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969" w:leader="none"/>
        </w:tabs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муниципального образования города Тынды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16 февраля 2021 г.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требительская корзина»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992"/>
        <w:gridCol w:w="1134"/>
        <w:gridCol w:w="993"/>
        <w:gridCol w:w="141"/>
        <w:gridCol w:w="993"/>
        <w:gridCol w:w="2976"/>
      </w:tblGrid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  <w:p>
            <w:pPr>
              <w:pStyle w:val="Normal"/>
              <w:ind w:left="-29"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г., шт., ли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 цена по мониторинг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по мониторинг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м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по мониторинг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ние*  магазина (ов), реализующего (их)  продукцию по низким ценам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из муки высше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из муки  рж.п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тон нарез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а высше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а перво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ка ржа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асло подсолнечное рафинирован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Владимира», «Метро»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сливочное 8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сливочное 7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вядина на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, «Владимир»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1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вядина без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, «Владимир»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ина на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, «Владими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ина  без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ы 1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, «Долина», «У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овой набор (кури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р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, 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 св. мороженая: навага б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Владимира»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 св. мороженая: минтай б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3,2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етана 1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Владимира»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ог обезжиренный 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ыр сычужный тверд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ь поваренная пищ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ар - пе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Яйцо куриное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с.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мурское яйцо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й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5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2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777», «У Абдулл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у Абдулы»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>
                <w:sz w:val="21"/>
                <w:szCs w:val="21"/>
              </w:rPr>
              <w:t>6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77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77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б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Абдуллы»</w:t>
            </w:r>
          </w:p>
        </w:tc>
      </w:tr>
      <w:tr>
        <w:trPr>
          <w:trHeight w:val="1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принимательств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название магазина,  се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ул.)</w:t>
            </w:r>
          </w:p>
        </w:tc>
      </w:tr>
      <w:tr>
        <w:trPr>
          <w:trHeight w:val="1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 Авалян  С.С.                   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 «Север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</w:t>
            </w:r>
          </w:p>
        </w:tc>
      </w:tr>
      <w:tr>
        <w:trPr>
          <w:trHeight w:val="1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иванов  М.Ф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 «777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2а</w:t>
            </w:r>
          </w:p>
        </w:tc>
      </w:tr>
      <w:tr>
        <w:trPr>
          <w:trHeight w:val="19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тонов С.В.,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каунтер Метро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51; </w:t>
            </w:r>
          </w:p>
        </w:tc>
      </w:tr>
      <w:tr>
        <w:trPr>
          <w:trHeight w:val="1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лыгов К.Г.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9 «Долина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1В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имов Д.А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 № 70 «У Абдуллы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8а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минов Д.Н.о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 «У Владимира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, 5 А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дуллаев А.А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 «Елена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6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карупа И.В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«Амурское яйцо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 р-н д.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198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9:00Z</dcterms:created>
  <dc:creator>Admin</dc:creator>
  <dc:description/>
  <cp:keywords/>
  <dc:language>en-US</dc:language>
  <cp:lastModifiedBy>RePack by Diakov</cp:lastModifiedBy>
  <cp:lastPrinted>2020-02-11T11:26:00Z</cp:lastPrinted>
  <dcterms:modified xsi:type="dcterms:W3CDTF">2021-02-16T04:01:00Z</dcterms:modified>
  <cp:revision>205</cp:revision>
  <dc:subject/>
  <dc:title>Мониторинг цен</dc:title>
</cp:coreProperties>
</file>