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1 января 2020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976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ind w:left="-29"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перво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, «Север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тре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Влади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, 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тана 1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Владимира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, «Моск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гу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, 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Абдулы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5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санов  В.Ф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сеть  «Москва»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11;  «Площадь 25- летия БАМа»; ул .Фестивальная, 1 («Пионер») 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тахтан»</w:t>
              <w:tab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 «Айгуль»;  № 265 «Эконом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мурская, 27;  ул. Спортивная, 1Г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рторг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 «Матрешка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р-н д.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Admin</dc:creator>
  <dc:description/>
  <cp:keywords/>
  <dc:language>en-US</dc:language>
  <cp:lastModifiedBy>RePack by Diakov</cp:lastModifiedBy>
  <cp:lastPrinted>2020-02-11T11:26:00Z</cp:lastPrinted>
  <dcterms:modified xsi:type="dcterms:W3CDTF">2020-02-11T02:39:00Z</dcterms:modified>
  <cp:revision>200</cp:revision>
  <dc:subject/>
  <dc:title>Мониторинг цен</dc:title>
</cp:coreProperties>
</file>