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1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2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общероссийского дня приема граждан см. Методические </w:t>
            </w:r>
            <w:hyperlink r:id="rId41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от 28.09.2017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E2299BF435FF630D38EDB1785BD577D8A266184C4C8F07962DC25462D88306AAC0634A3647EEB80C124AF48DB135C9E47E4CDAEE1E91A2Ai6I9C" TargetMode="External"/><Relationship Id="rId4" Type="http://schemas.openxmlformats.org/officeDocument/2006/relationships/hyperlink" Target="consultantplus://offline/ref=9E2299BF435FF630D38EDB1785BD577D8926618BCAC0F07962DC25462D88306AAC0634A3647EE882CC24AF48DB135C9E47E4CDAEE1E91A2Ai6I9C" TargetMode="External"/><Relationship Id="rId5" Type="http://schemas.openxmlformats.org/officeDocument/2006/relationships/hyperlink" Target="consultantplus://offline/ref=9E2299BF435FF630D38EDB1785BD577D8A226584CBC1F07962DC25462D88306AAC0634A3647EEB81CD24AF48DB135C9E47E4CDAEE1E91A2Ai6I9C" TargetMode="External"/><Relationship Id="rId6" Type="http://schemas.openxmlformats.org/officeDocument/2006/relationships/hyperlink" Target="consultantplus://offline/ref=9E2299BF435FF630D38EDB1785BD577D8A226889CBCBF07962DC25462D88306AAC0634A3647EEB80C124AF48DB135C9E47E4CDAEE1E91A2Ai6I9C" TargetMode="External"/><Relationship Id="rId7" Type="http://schemas.openxmlformats.org/officeDocument/2006/relationships/hyperlink" Target="consultantplus://offline/ref=9E2299BF435FF630D38EDB1785BD577D8926618CC7CBF07962DC25462D88306AAC0634A3647EEA88C824AF48DB135C9E47E4CDAEE1E91A2Ai6I9C" TargetMode="External"/><Relationship Id="rId8" Type="http://schemas.openxmlformats.org/officeDocument/2006/relationships/hyperlink" Target="consultantplus://offline/ref=9E2299BF435FF630D38EDB1785BD577D8A2E688EC0C9F07962DC25462D88306AAC0634A3647EEB80C124AF48DB135C9E47E4CDAEE1E91A2Ai6I9C" TargetMode="External"/><Relationship Id="rId9" Type="http://schemas.openxmlformats.org/officeDocument/2006/relationships/hyperlink" Target="consultantplus://offline/ref=9E2299BF435FF630D38EDB1785BD577D892E6388C3CEF07962DC25462D88306AAC0634A3647EEB80C124AF48DB135C9E47E4CDAEE1E91A2Ai6I9C" TargetMode="External"/><Relationship Id="rId10" Type="http://schemas.openxmlformats.org/officeDocument/2006/relationships/hyperlink" Target="consultantplus://offline/ref=9E2299BF435FF630D38EDB1785BD577D8827648BC7CDF07962DC25462D88306AAC0634A3647EEE81CD24AF48DB135C9E47E4CDAEE1E91A2Ai6I9C" TargetMode="External"/><Relationship Id="rId11" Type="http://schemas.openxmlformats.org/officeDocument/2006/relationships/hyperlink" Target="consultantplus://offline/ref=9E2299BF435FF630D38EDB1785BD577D8A25638CCBC1F07962DC25462D88306AAC0634A3647EEB86CF24AF48DB135C9E47E4CDAEE1E91A2Ai6I9C" TargetMode="External"/><Relationship Id="rId12" Type="http://schemas.openxmlformats.org/officeDocument/2006/relationships/hyperlink" Target="consultantplus://offline/ref=9E2299BF435FF630D38EDB1785BD577D892E6788C99EA77B33892B4325D8787AE24339A2657CEC8B9D7EBF4C9247578141F3D3A5FFEAi1I3C" TargetMode="External"/><Relationship Id="rId13" Type="http://schemas.openxmlformats.org/officeDocument/2006/relationships/hyperlink" Target="consultantplus://offline/ref=9E2299BF435FF630D38EDB1785BD577D8A226584CBC1F07962DC25462D88306AAC0634A3647EEB81CC24AF48DB135C9E47E4CDAEE1E91A2Ai6I9C" TargetMode="External"/><Relationship Id="rId14" Type="http://schemas.openxmlformats.org/officeDocument/2006/relationships/hyperlink" Target="consultantplus://offline/ref=9E2299BF435FF630D38EDB1785BD577D8A226584CBC1F07962DC25462D88306AAC0634A3647EEB81CE24AF48DB135C9E47E4CDAEE1E91A2Ai6I9C" TargetMode="External"/><Relationship Id="rId15" Type="http://schemas.openxmlformats.org/officeDocument/2006/relationships/hyperlink" Target="consultantplus://offline/ref=9E2299BF435FF630D38EDB1785BD577D892E6788C99EA77B33892B4325D86A7ABA4F38A47A7EE29ECB2FFAi1I0C" TargetMode="External"/><Relationship Id="rId16" Type="http://schemas.openxmlformats.org/officeDocument/2006/relationships/hyperlink" Target="consultantplus://offline/ref=9E2299BF435FF630D38EDB1785BD577D8926618BCAC0F07962DC25462D88306AAC0634A3647EE882CF24AF48DB135C9E47E4CDAEE1E91A2Ai6I9C" TargetMode="External"/><Relationship Id="rId17" Type="http://schemas.openxmlformats.org/officeDocument/2006/relationships/hyperlink" Target="consultantplus://offline/ref=9E2299BF435FF630D38EDB1785BD577D8926618BCAC0F07962DC25462D88306AAC0634A3647EE882CE24AF48DB135C9E47E4CDAEE1E91A2Ai6I9C" TargetMode="External"/><Relationship Id="rId18" Type="http://schemas.openxmlformats.org/officeDocument/2006/relationships/hyperlink" Target="consultantplus://offline/ref=9E2299BF435FF630D38EDB1785BD577D82256985C2C3AD736A8529442A876F6FAB1734A36260EB89D72DFB18i9I6C" TargetMode="External"/><Relationship Id="rId19" Type="http://schemas.openxmlformats.org/officeDocument/2006/relationships/hyperlink" Target="consultantplus://offline/ref=9E2299BF435FF630D38EDB1785BD577D892E6388C3CEF07962DC25462D88306AAC0634A3647EEB80C024AF48DB135C9E47E4CDAEE1E91A2Ai6I9C" TargetMode="External"/><Relationship Id="rId20" Type="http://schemas.openxmlformats.org/officeDocument/2006/relationships/hyperlink" Target="consultantplus://offline/ref=9E2299BF435FF630D38EDB1785BD577D8827698DC4CFF07962DC25462D88306AAC0634A3647FEF81CD24AF48DB135C9E47E4CDAEE1E91A2Ai6I9C" TargetMode="External"/><Relationship Id="rId21" Type="http://schemas.openxmlformats.org/officeDocument/2006/relationships/hyperlink" Target="consultantplus://offline/ref=9E2299BF435FF630D38EDB1785BD577D8A2F658EC0CAF07962DC25462D88306AAC0634A3647EEA87CD24AF48DB135C9E47E4CDAEE1E91A2Ai6I9C" TargetMode="External"/><Relationship Id="rId22" Type="http://schemas.openxmlformats.org/officeDocument/2006/relationships/hyperlink" Target="consultantplus://offline/ref=9E2299BF435FF630D38EDB1785BD577D8A25638DC0C1F07962DC25462D88306AAC0634A3647EEB81C824AF48DB135C9E47E4CDAEE1E91A2Ai6I9C" TargetMode="External"/><Relationship Id="rId23" Type="http://schemas.openxmlformats.org/officeDocument/2006/relationships/hyperlink" Target="consultantplus://offline/ref=9E2299BF435FF630D38EDB1785BD577D892E6388C3CEF07962DC25462D88306AAC0634A3647EEB81C924AF48DB135C9E47E4CDAEE1E91A2Ai6I9C" TargetMode="External"/><Relationship Id="rId24" Type="http://schemas.openxmlformats.org/officeDocument/2006/relationships/hyperlink" Target="consultantplus://offline/ref=9E2299BF435FF630D38EDB1785BD577D8824648DC3C1F07962DC25462D88306AAC0634A3647EE983C124AF48DB135C9E47E4CDAEE1E91A2Ai6I9C" TargetMode="External"/><Relationship Id="rId25" Type="http://schemas.openxmlformats.org/officeDocument/2006/relationships/hyperlink" Target="consultantplus://offline/ref=9E2299BF435FF630D38EDB1785BD577D8926618CC7CBF07962DC25462D88306AAC0634A3647EEA88CB24AF48DB135C9E47E4CDAEE1E91A2Ai6I9C" TargetMode="External"/><Relationship Id="rId26" Type="http://schemas.openxmlformats.org/officeDocument/2006/relationships/hyperlink" Target="consultantplus://offline/ref=9E2299BF435FF630D38EDB1785BD577D8827648BC7CDF07962DC25462D88306AAC0634A3647EEE81CD24AF48DB135C9E47E4CDAEE1E91A2Ai6I9C" TargetMode="External"/><Relationship Id="rId27" Type="http://schemas.openxmlformats.org/officeDocument/2006/relationships/hyperlink" Target="consultantplus://offline/ref=9E2299BF435FF630D38EDB1785BD577D8827698DC4CFF07962DC25462D88306AAC0634A3647FEF81CD24AF48DB135C9E47E4CDAEE1E91A2Ai6I9C" TargetMode="External"/><Relationship Id="rId28" Type="http://schemas.openxmlformats.org/officeDocument/2006/relationships/hyperlink" Target="consultantplus://offline/ref=9E2299BF435FF630D38EDB1785BD577D8926618BCAC0F07962DC25462D88306AAC0634A3647EE883C824AF48DB135C9E47E4CDAEE1E91A2Ai6I9C" TargetMode="External"/><Relationship Id="rId29" Type="http://schemas.openxmlformats.org/officeDocument/2006/relationships/hyperlink" Target="consultantplus://offline/ref=9E2299BF435FF630D38EDB1785BD577D82256985C2C3AD736A8529442A876F6FAB1734A36260EB89D72DFB18i9I6C" TargetMode="External"/><Relationship Id="rId30" Type="http://schemas.openxmlformats.org/officeDocument/2006/relationships/hyperlink" Target="consultantplus://offline/ref=9E2299BF435FF630D38EDB1785BD577D892E6388C3CEF07962DC25462D88306AAC0634A3647EEB81CB24AF48DB135C9E47E4CDAEE1E91A2Ai6I9C" TargetMode="External"/><Relationship Id="rId31" Type="http://schemas.openxmlformats.org/officeDocument/2006/relationships/hyperlink" Target="consultantplus://offline/ref=9E2299BF435FF630D38EDB1785BD577D8A226889CBCBF07962DC25462D88306AAC0634A3647EEB80C024AF48DB135C9E47E4CDAEE1E91A2Ai6I9C" TargetMode="External"/><Relationship Id="rId32" Type="http://schemas.openxmlformats.org/officeDocument/2006/relationships/hyperlink" Target="consultantplus://offline/ref=9E2299BF435FF630D38EDB1785BD577D8827698DC4CEF07962DC25462D88306AAC0634A3647FEF84CC24AF48DB135C9E47E4CDAEE1E91A2Ai6I9C" TargetMode="External"/><Relationship Id="rId33" Type="http://schemas.openxmlformats.org/officeDocument/2006/relationships/hyperlink" Target="consultantplus://offline/ref=9E2299BF435FF630D38EDB1785BD577D8A266184C4C8F07962DC25462D88306AAC0634A3647EEB80C024AF48DB135C9E47E4CDAEE1E91A2Ai6I9C" TargetMode="External"/><Relationship Id="rId34" Type="http://schemas.openxmlformats.org/officeDocument/2006/relationships/hyperlink" Target="consultantplus://offline/ref=9E2299BF435FF630D38EDB1785BD577D8A266184C4C8F07962DC25462D88306AAC0634A3647EEB81C924AF48DB135C9E47E4CDAEE1E91A2Ai6I9C" TargetMode="External"/><Relationship Id="rId35" Type="http://schemas.openxmlformats.org/officeDocument/2006/relationships/hyperlink" Target="consultantplus://offline/ref=9E2299BF435FF630D38EDB1785BD577D892E6388C3CEF07962DC25462D88306AAC0634A3647EEB81CC24AF48DB135C9E47E4CDAEE1E91A2Ai6I9C" TargetMode="External"/><Relationship Id="rId36" Type="http://schemas.openxmlformats.org/officeDocument/2006/relationships/hyperlink" Target="consultantplus://offline/ref=9E2299BF435FF630D38EDB1785BD577D8A226889CBCBF07962DC25462D88306AAC0634A3647EEB81C924AF48DB135C9E47E4CDAEE1E91A2Ai6I9C" TargetMode="External"/><Relationship Id="rId37" Type="http://schemas.openxmlformats.org/officeDocument/2006/relationships/hyperlink" Target="consultantplus://offline/ref=9E2299BF435FF630D38EDB1785BD577D892E6388C3CEF07962DC25462D88306AAC0634A3647EEB81CE24AF48DB135C9E47E4CDAEE1E91A2Ai6I9C" TargetMode="External"/><Relationship Id="rId38" Type="http://schemas.openxmlformats.org/officeDocument/2006/relationships/hyperlink" Target="consultantplus://offline/ref=9E2299BF435FF630D38EDB1785BD577D82256985C2C3AD736A8529442A876F6FAB1734A36260EB89D72DFB18i9I6C" TargetMode="External"/><Relationship Id="rId39" Type="http://schemas.openxmlformats.org/officeDocument/2006/relationships/hyperlink" Target="consultantplus://offline/ref=9E2299BF435FF630D38EDB1785BD577D8926618CC7CBF07962DC25462D88306AAC0634A3647EEA88CC24AF48DB135C9E47E4CDAEE1E91A2Ai6I9C" TargetMode="External"/><Relationship Id="rId40" Type="http://schemas.openxmlformats.org/officeDocument/2006/relationships/hyperlink" Target="consultantplus://offline/ref=9E2299BF435FF630D38EDB1785BD577D8926618CC7CBF07962DC25462D88306AAC0634A3647EEA88CF24AF48DB135C9E47E4CDAEE1E91A2Ai6I9C" TargetMode="External"/><Relationship Id="rId41" Type="http://schemas.openxmlformats.org/officeDocument/2006/relationships/hyperlink" Target="consultantplus://offline/ref=9E2299BF435FF630D38EDB1785BD577D892E6484C6C9F07962DC25462D88306AAC0634A3647EEB80CB24AF48DB135C9E47E4CDAEE1E91A2Ai6I9C" TargetMode="External"/><Relationship Id="rId42" Type="http://schemas.openxmlformats.org/officeDocument/2006/relationships/hyperlink" Target="consultantplus://offline/ref=9E2299BF435FF630D38EDB1785BD577D8A22698FC6CCF07962DC25462D88306ABE066CAF6578F580C031F9199Ei4IFC" TargetMode="External"/><Relationship Id="rId43" Type="http://schemas.openxmlformats.org/officeDocument/2006/relationships/hyperlink" Target="consultantplus://offline/ref=9E2299BF435FF630D38EDB1785BD577D8A2E688EC0C9F07962DC25462D88306AAC0634A3647EEB80C124AF48DB135C9E47E4CDAEE1E91A2Ai6I9C" TargetMode="External"/><Relationship Id="rId44" Type="http://schemas.openxmlformats.org/officeDocument/2006/relationships/hyperlink" Target="consultantplus://offline/ref=9E2299BF435FF630D38EDB1785BD577D89276588C2CAF07962DC25462D88306ABE066CAF6578F580C031F9199Ei4IFC" TargetMode="External"/><Relationship Id="rId45" Type="http://schemas.openxmlformats.org/officeDocument/2006/relationships/hyperlink" Target="consultantplus://offline/ref=9E2299BF435FF630D38EDB1785BD577D88256089C2C9F07962DC25462D88306AAC0634A0637CED8B9D7EBF4C9247578141F3D3A5FFEAi1I3C" TargetMode="External"/><Relationship Id="rId46" Type="http://schemas.openxmlformats.org/officeDocument/2006/relationships/hyperlink" Target="consultantplus://offline/ref=9E2299BF435FF630D38EDB1785BD577D8A2F6284C99EA77B33892B4325D86A7ABA4F38A47A7EE29ECB2FFAi1I0C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8:00Z</dcterms:created>
  <dc:creator>RePack by Diakov</dc:creator>
  <dc:description/>
  <dc:language>en-US</dc:language>
  <cp:lastModifiedBy>RePack by Diakov</cp:lastModifiedBy>
  <dcterms:modified xsi:type="dcterms:W3CDTF">2019-09-16T02:08:00Z</dcterms:modified>
  <cp:revision>2</cp:revision>
  <dc:subject/>
  <dc:title/>
</cp:coreProperties>
</file>