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09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к постановлению Администрации города Тын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1 » апреля 2019 № 717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редакции постановления Администрации города Тынды от 26.04.2022 №__)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ой программы» (далее – административный регламент) разработан в целях повышения качества и доступности муниципальной услуги по предоставлению поддержки субъектам малого и среднего предпринимательства в рамках реализации муниципальной программы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получатели муниципальной услуги, а также их представители, законные представители, действующие в соответствии с законодательством Российской Федерации, Амурской области или на основании доверенности (далее – представители).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 xml:space="preserve">1.2.2. </w:t>
      </w:r>
      <w:r>
        <w:rPr>
          <w:color w:val="7030A0"/>
          <w:sz w:val="28"/>
          <w:szCs w:val="28"/>
        </w:rPr>
        <w:t>К получателям муниципальной услуги относятся юридические лица, индивидуальные предприниматели, крестьянские (фермерские) хозяйства, физические лица, не являющиеся индивидуальными предпринимателями и применяющие специальный налоговый режим «Налог на профессиональный доход (далее – самозанятые), в соответствии с требованиями Федерального закона от 24.07.2007 № 209-ФЗ «О развитии малого и среднего предпринимательства в Российской Федерации», зарегистрированные и осуществляющие деятельность на территории города Тынды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оизводство и(или) реализацию подакцизных товаров, а также добычу и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являющихся участниками соглашений о разделе прод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ах нахождения и графике работы органа местного самоуправления, предоставляющего муниципальную услугу, его структурном подразделении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органов, органа местного самоуправления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, справочных телефонах структурного подразделения органа местного самоуправления, предоставляющего муниципальную услугу, организаций, участвующих в предоставлении муниципальной услуги, в том числе адресах их электронной почты содержится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- на информационных стендах, расположенных в Администрации города Тынды и в отделе </w:t>
      </w:r>
      <w:r>
        <w:rPr>
          <w:sz w:val="28"/>
          <w:szCs w:val="28"/>
        </w:rPr>
        <w:t>экономической политики и стратегического планирования Управления стратегического планирования, экономического развития, торговли и муниципального заказа Администрации города Тынды</w:t>
      </w:r>
      <w:r>
        <w:rPr>
          <w:color w:val="7030A0"/>
          <w:sz w:val="28"/>
          <w:szCs w:val="28"/>
        </w:rPr>
        <w:t xml:space="preserve"> (далее-уполномоченный орган) по адресу: г. Тында, ул. Красная Пресня, 2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даточных материалах (брошюрах, буклетах, листовках, памятках), находящихся в органах и организациях, участвующих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разделе «Развитие малого и среднего предпринимательства» раздела «Экономика» на официальном сайте Администрации города Тынды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ro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yn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отделении Государственного автономного учреждения  «Многофункциональный центр  Амурской области» в городе Тында (далее – МФЦ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, а также сведения о ходе предоставления муниципальной услуги можно получ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 по номеру уполномоченного орга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уполномоченный орга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уполномоченный орга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3. 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олучателей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документов для предоставления муниципальной услуги, режим работы уполномоченного орга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дачи результата заявител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осуществляются сотрудниками уполномоченного органа в соответствии с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личные обращения сотрудники уполномоченного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уполномоченного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направляется заявителю в течение 5 рабочих со дня получения обращения в уполномоченном орга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консультации по процедуре предоставления муниципальной услуг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города Ты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документов, необходимых для предоставления муниципальной услуги, осуществляется по адресу уполномоченного органа либо МФЦ. 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7669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поддержки субъектам малого и среднего предпринимательства в рамках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города Тынды, в лице уполномоченного орга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1.</w:t>
      </w:r>
      <w:r>
        <w:rPr>
          <w:b/>
          <w:sz w:val="28"/>
          <w:szCs w:val="28"/>
        </w:rPr>
        <w:t xml:space="preserve"> 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организации, участвующие в предоставлении муниципальной услуги, обращение в которые необходимо для предоставления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едеральная налоговая служба – в части предоставления сведений (выписки) из </w:t>
      </w:r>
      <w:r>
        <w:rPr>
          <w:sz w:val="28"/>
          <w:szCs w:val="28"/>
        </w:rPr>
        <w:t>Единого государственного реестра юридических лиц, Единого государственного реестра индивидуальных предпринимателей и</w:t>
      </w:r>
      <w:r>
        <w:rPr>
          <w:bCs/>
          <w:sz w:val="28"/>
          <w:szCs w:val="28"/>
        </w:rPr>
        <w:t xml:space="preserve"> в части предоставления сведений </w:t>
      </w:r>
      <w:r>
        <w:rPr>
          <w:sz w:val="28"/>
          <w:szCs w:val="28"/>
        </w:rPr>
        <w:t>об отсутствии задолженности по налоговым сборам и иным обязательным платежам в бюджетную систему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ФЦ - в части приема заявления и документов к нему, выдачи уведомления заявителю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Уполномоченный орган,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Аму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шение о предоставлении поддержки субъектам малого и среднего предпринимательства в рамках реализации муниципальной программы (далее – представление поддерж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Мотивированное решение об отказе в предоставлении поддержки субъектов малого и среднего предпринимательства в рамках реализации муниципальной программы (далее – отказ в предоставлении поддержк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4. С</w:t>
      </w:r>
      <w:r>
        <w:rPr>
          <w:b/>
          <w:sz w:val="28"/>
          <w:szCs w:val="28"/>
        </w:rPr>
        <w:t>рок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аксимальный срок предоставления муниципальной услуги составляет не более 69 рабочих дней, исчисляемых со дня регистрации в уполномоченном органе заявления и прилагаемых к нему документов (далее – заявка), обязанность по представлению которых возложена на заявителя. В максимальный срок предоставления настоящей муниципальной услуги включен срок приема заявок, который не может быть меньш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Срок направления межведомственного запроса о предоставлении документов, указанных в пункте 2.7 административного регламента, составляет не более 7 рабочих дней со дня регистрации в уполномоченном органе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составляет не более 5 рабочих дней со дня поступления такого запроса в орган, ответственный за направление ответа на межведомственный запр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4.2. </w:t>
      </w:r>
      <w:r>
        <w:rPr>
          <w:sz w:val="28"/>
          <w:szCs w:val="28"/>
        </w:rPr>
        <w:t>Срок проверки заявки на соответствие требованиям настоящего Административного регламента, а также поступивших сведений по межведомственному запросу, оформление и утверждение заключения составляет не более 11 рабочих дней со дня окончания приема заявок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4.3. Срок принятия решения о представление поддержки (или об отказе в представлении поддержки) составляет не более 18 рабочих дней исчисляемых со дня утверждения заключений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рок информирования заявителя о принятом решении составляет не более 3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7030A0"/>
          <w:sz w:val="28"/>
          <w:szCs w:val="28"/>
        </w:rPr>
        <w:t>Срок выдачи заявителю документа, являющегося результатом предоставления услуги, составляет не более 10 рабочих дней со дня принятия решения.</w:t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spacing w:val="-3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</w:t>
      </w:r>
      <w:r>
        <w:rPr>
          <w:spacing w:val="-3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 («Собрание законодательства РФ», 30.07.2007, № 3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06 г. № 135-ФЗ «О защите конкуренции» («Российская газета», № 162, 27 июля 2006 г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8 августа 2001 г. № 129-ФЗ «О государственной регистрации юридических лиц и индивидуальных предпринимателей» («Российская газета», №№ 153 - 154, 10 августа 2001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Амурской области от 11 января 2010 г. № 298-ОЗ «О поддержке и развитии малого и среднего предпринимательства в Амурской области» («Амурская правда», № 2, 13 января 2010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Тынды от 29.09.2014 № 3614 «Об утверждении муниципальной программы «Поддержка и развитие субъектов малого и среднего предпринимательства в городе Тынде Амурской области на 2015-2024 годы» («Авангард», № 41, 07.10.2014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Тынды от 01.10.2012 № 2923 «Об утверждении Правил подачи и рассмотрения жалоб на решения и действия (бездействие) Администрации г. Тынды и ее отраслевых (функциональных) органов, предоставляющих муниципальные услуги, а также их должностных лиц» («Авангард», № 42, 09.10.2012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2.6.1. Для получения муниципальной услуги заявитель представляет в уполномоченный орган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) заявление по форме согласно приложению № 3 к настоящему административному регламенту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) копию паспорта, удостоверяющего личность индивидуального предпринимателя или руководителя юридического лиц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) копию разрешительного документа на осуществление видов деятельности в случае, если такое разрешение требуется в соответствии с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4) технико-экономическое обоснование затрат; примерная форма приведена в приложении № 4 к настоящему Порядку, (далее - ТЭО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5) копии документов, подтверждающих произведенные расходы (договоров, платежных поручений, счетов-фактур, накладных, актов, бухгалтерских документов, подтверждающих постановку на баланс приобретенного в собственность оборудования (при наличии) и иное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6) уведомление (справка, иной документ) российской кредитной организации, подтверждающий открытие расчетного счета субъекту предприниматель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7) иные документы, не вошедшие в перечень, субъект предпринимательства вправе представить по собственной инициатив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8) справку о постановке на учет физического лица в качестве налогоплательщика налога на профессиональный доход (КНД 1122035) сформированная с использованием мобильного приложения «Мой налог» или в веб-кабинете «Мой налог», размещенном на сайте http://npd.nalog.ru (предоставляется самозаняты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9) справку о состоянии расчетов (доходах) по налогу на профессиональный доход (КНД 1122036) за период с даты постановки на учет в налоговом органе на территории города Тынды в качестве налогоплательщика налога на профессиональный доход на первое число месяца подачи документов (предоставляется самозаняты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В случае обращения за получением муниципальной услуги представителя, ему необходимо представить документ, подтверждающий его полномочия (нотариально удостоверенную доверенно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Заявление и документы, предусмотренные настоящим административным регламентом (далее – заявка), подаются на бумажном носителе, должны быть скреплены печатью и подписаны уполномоченным лиц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5. Копии документов, прилагаемых к заявлению, направленные заявителем по почте должны быть нотариально удостоверены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>. – утратил силу 26.04.2022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- </w:t>
      </w:r>
      <w:r>
        <w:rPr>
          <w:rFonts w:cs="Times New Roman" w:ascii="Times New Roman" w:hAnsi="Times New Roman"/>
          <w:sz w:val="28"/>
          <w:szCs w:val="28"/>
        </w:rPr>
        <w:t>утратил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1. Исчерпывающий перечень оснований для отказа в предоставлении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едоставление документов, указанных в пункте 2.6 настоящего административного регламента, субъектами малого и среднего предпринимательства, не имеющими права на получение субсидии согласно п. 1.2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едоставление неполного пакета документов, указанных в пункте 2.6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Недостоверность сведений, содержащихся в представленных документ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Невыполнение  условий оказания поддерж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В отношении заявителя - субъекта малого и среднего предпринимательства решение об оказании аналогичной поддержки было принято ранее и сроки её оказания не истекл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6.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2.11.7. </w:t>
      </w:r>
      <w:r>
        <w:rPr>
          <w:sz w:val="27"/>
          <w:szCs w:val="27"/>
        </w:rPr>
        <w:t>Имеются на 1-е число месяца подачи заявки неисполненные обязательства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по уплате арендной платы (пеней) за пользование муниципальным имуществом и земельными участками (в случае аренды), и(или) по уплате платежей (пени) за выкуп муниципального имущества (земельных участ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8. Нахождения  в стадии банкротства, ликвидации, ре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9. Бюджетные средства, выделенные на оказание отдельных видов финансовой поддержки, использованы в полном объем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0. – утратил силу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1.11. </w:t>
      </w:r>
      <w:r>
        <w:rPr>
          <w:rFonts w:cs="Times New Roman" w:ascii="Times New Roman" w:hAnsi="Times New Roman"/>
          <w:sz w:val="28"/>
          <w:szCs w:val="28"/>
        </w:rPr>
        <w:t>– утратил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ки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</w:t>
      </w:r>
      <w:r>
        <w:rPr>
          <w:rFonts w:eastAsia="Calibri"/>
          <w:sz w:val="28"/>
          <w:szCs w:val="28"/>
        </w:rPr>
        <w:t xml:space="preserve"> Порядок регистрации заявления и прилагаемых к нему документов предусмотрен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упившая заявка регистрируется в журнале регистрации в порядке очередности в момент ее поступления. Заявителю выдается уведомление о получении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если заявитель представил правильно оформленный и полный комплект документов, срок их регистраци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гистрации обращения заявителя в организацию, участвующую в предоставлении муниципальной услуги, не должен превышать 15 мину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электронной форме подача заявления не 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Здание Администрации города Тынды, в котором происходит информирование о предоставлении муниципальной услуги, должно быть оборудовано входом для доступа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2. Центральный вход в здание должен быть оборудован информационной табличкой (вывеской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6.3.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«Технический регламент о безопасности зданий и сооруж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4. Прием заявителей осуществляется в кабинетах на рабочих местах специалистов, осуществляющих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амилии, имени, отчества и должности специалиста, осуществляющего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, осуществляющего предоставление муниципальной услуги, должно быть оборудовано телефоном, персональным компьюте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5.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6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7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8.На прилегающей территории Администрации города Тынды находится паркинг как для сотрудников Администрации города Тынды, так и для посет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9. Помещения, в которых предоставляется муниципальная услуга, залы ожидания, места для заполнения запросов о предоставлении услуги, информационные стенды с образцами заполнения и перечнем документов, необходимых для предоставления муниципальной услуги, должны быть адаптированы для беспрепятственного доступа 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помощи инвалидам в преодолении барьеров, мешающих получению ими услуг наравне с другими лицам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Администрации города Ты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Соблюдение сроков исполнения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Соблюдение графика работы с заявителями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2.18. </w:t>
      </w:r>
      <w:r>
        <w:rPr>
          <w:b/>
          <w:sz w:val="28"/>
          <w:szCs w:val="28"/>
          <w:lang w:eastAsia="en-US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1. Муниципальная услуга может быть предоставлена через многофункциональный центр предоставления муниципальных услуг (МФЦ)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ую услугу, осуществляется МФЦ без учас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8.2. При участии МФЦ в предоставлении муниципальной услуги, МФЦ осуществляю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и рассмотрение запросов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заимодействие с уполномоченным органом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дачу заявителю уведомления о принятом решении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8.3. МФЦ участвует в предоставлении муниципальной услуги в порядке, предусмотренном разделом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административного регламента для осуществления соответствующих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8.4. Срок предоставления муниципальной услуги через МФЦ не более </w:t>
      </w:r>
      <w:r>
        <w:rPr>
          <w:rFonts w:eastAsia="Calibri" w:cs="Times New Roman" w:ascii="Times New Roman" w:hAnsi="Times New Roman"/>
          <w:color w:val="7030A0"/>
          <w:sz w:val="28"/>
          <w:szCs w:val="28"/>
        </w:rPr>
        <w:t>59 рабочих дн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2 к настоящему административному регламен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к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заявки на предмет соответствия установле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ения решения о предоставлении (отказе в предоставлении) субъекту малого и среднего предпринимательства финансовой поддерж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 Прием и регистрация заяв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дача заявителем в уполномоченный орган заяв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жет осуществляться заявителем лично (в очной форме) и заоч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чная форма подачи заявки – подача пакета документов в соответствии </w:t>
      </w:r>
      <w:r>
        <w:rPr>
          <w:rFonts w:eastAsia="Calibri"/>
          <w:color w:val="7030A0"/>
          <w:sz w:val="28"/>
          <w:szCs w:val="28"/>
        </w:rPr>
        <w:t xml:space="preserve">с </w:t>
      </w:r>
      <w:r>
        <w:rPr>
          <w:color w:val="7030A0"/>
          <w:sz w:val="28"/>
          <w:szCs w:val="28"/>
        </w:rPr>
        <w:t>пунктом 2.6</w:t>
      </w:r>
      <w:r>
        <w:rPr>
          <w:sz w:val="28"/>
          <w:szCs w:val="28"/>
        </w:rPr>
        <w:t>. настоящего административного регламента</w:t>
      </w:r>
      <w:r>
        <w:rPr>
          <w:rFonts w:eastAsia="Calibri"/>
          <w:sz w:val="28"/>
          <w:szCs w:val="28"/>
        </w:rPr>
        <w:t xml:space="preserve"> при личном приеме в порядке общей очереди в приемны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очная форма подачи </w:t>
      </w:r>
      <w:r>
        <w:rPr>
          <w:sz w:val="28"/>
          <w:szCs w:val="28"/>
        </w:rPr>
        <w:t>заявки</w:t>
      </w:r>
      <w:r>
        <w:rPr>
          <w:rFonts w:eastAsia="Calibri"/>
          <w:sz w:val="28"/>
          <w:szCs w:val="28"/>
        </w:rPr>
        <w:t xml:space="preserve"> – направление пакета документов в соответствии </w:t>
      </w:r>
      <w:r>
        <w:rPr>
          <w:rFonts w:eastAsia="Calibri"/>
          <w:color w:val="7030A0"/>
          <w:sz w:val="28"/>
          <w:szCs w:val="28"/>
        </w:rPr>
        <w:t>с пунктом 2.6</w:t>
      </w:r>
      <w:r>
        <w:rPr>
          <w:color w:val="7030A0"/>
          <w:sz w:val="28"/>
          <w:szCs w:val="28"/>
        </w:rPr>
        <w:t>.</w:t>
      </w:r>
      <w:r>
        <w:rPr>
          <w:sz w:val="28"/>
          <w:szCs w:val="28"/>
        </w:rPr>
        <w:t xml:space="preserve"> настоящего административного регламента</w:t>
      </w:r>
      <w:r>
        <w:rPr>
          <w:rFonts w:eastAsia="Calibri"/>
          <w:sz w:val="28"/>
          <w:szCs w:val="28"/>
        </w:rPr>
        <w:t xml:space="preserve"> по почте заказным письмом. При направлении </w:t>
      </w:r>
      <w:r>
        <w:rPr>
          <w:sz w:val="28"/>
          <w:szCs w:val="28"/>
        </w:rPr>
        <w:t>заявки</w:t>
      </w:r>
      <w:r>
        <w:rPr>
          <w:rFonts w:eastAsia="Calibri"/>
          <w:sz w:val="28"/>
          <w:szCs w:val="28"/>
        </w:rPr>
        <w:t xml:space="preserve"> по почте, днем получения является день получения письма </w:t>
      </w:r>
      <w:r>
        <w:rPr>
          <w:sz w:val="28"/>
          <w:szCs w:val="28"/>
        </w:rPr>
        <w:t>специалистом уполномоченного органа»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2</w:t>
      </w:r>
      <w:r>
        <w:rPr>
          <w:rFonts w:eastAsia="Calibri" w:cs="Times New Roman" w:ascii="Times New Roman" w:hAnsi="Times New Roman"/>
          <w:color w:val="7030A0"/>
          <w:sz w:val="28"/>
          <w:szCs w:val="28"/>
        </w:rPr>
        <w:t>. – утратил силу 26.04.2022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3. 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яет полномочия заяв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ыдает заявителю уведомление о получении представленных документов по форме согласно приложению № 5 к настоящему административному регламенту и указанием даты их принят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4. Регистрирует принятую </w:t>
      </w:r>
      <w:r>
        <w:rPr>
          <w:sz w:val="28"/>
          <w:szCs w:val="28"/>
        </w:rPr>
        <w:t>заявк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«Журнале регистрации субъектов малого и среднего предпринимательства на получение субсидий». Каждой заявке присваивается самостоятельный регистрационный номе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5. 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6. </w:t>
      </w:r>
      <w:r>
        <w:rPr>
          <w:rFonts w:eastAsia="Calibri" w:cs="Times New Roman" w:ascii="Times New Roman" w:hAnsi="Times New Roman"/>
          <w:color w:val="7030A0"/>
          <w:sz w:val="28"/>
          <w:szCs w:val="28"/>
        </w:rPr>
        <w:t>. – утратил силу 26.04.2022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</w:t>
      </w:r>
      <w:r>
        <w:rPr>
          <w:rFonts w:eastAsia="Calibri" w:cs="Times New Roman" w:ascii="Times New Roman" w:hAnsi="Times New Roman"/>
          <w:color w:val="7030A0"/>
          <w:sz w:val="28"/>
          <w:szCs w:val="28"/>
        </w:rPr>
        <w:t>. – утратил силу 26.04.2022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eastAsia="Calibri" w:cs="Times New Roman" w:ascii="Times New Roman" w:hAnsi="Times New Roman"/>
          <w:color w:val="7030A0"/>
          <w:sz w:val="28"/>
          <w:szCs w:val="28"/>
        </w:rPr>
        <w:t>. – утратил силу 26.04.202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Н</w:t>
      </w:r>
      <w:r>
        <w:rPr>
          <w:b/>
          <w:bCs/>
          <w:sz w:val="28"/>
          <w:szCs w:val="28"/>
        </w:rPr>
        <w:t xml:space="preserve">аправление межведомственных запрос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не предоставление в уполномоченный орган заявителем документов, указанных в пункте 2.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</w:rPr>
        <w:t>Специалист уполномоченного органа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ляет межведомственные запросы в органы, указанные в пункте 2.2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одписывает оформленный межведомственный запрос у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направляет межведомственный запрос в соответствующи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 (организации)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ьером, под распис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Амурской област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самостоятельно представил все документы, указанные в пункте 2.7 административного регламента, и отсутствует необходимость направления межведомственного запроса (все документы оформлены верно), то осуществляется рассмотрение заявок на предмет соответствия установленным требованиям  и оформляется заключение по заявке.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рок исполнения административной процедуры составляет не более 7 рабочих дней со дня обращения заявителя</w:t>
      </w:r>
      <w:r>
        <w:rPr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езультатом административной процедуры является получение направленных межведомственных запросов соответствующим орган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ок на предмет соответствия установл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 являются поступление сведений по межведомственным запросам в уполномоченный орган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color w:val="7030A0"/>
          <w:sz w:val="28"/>
          <w:szCs w:val="28"/>
        </w:rPr>
        <w:t>При получении сведений по межведомственным запросам, специалист уполномоченного органа осуществляет проверку заявок на соответствие требованиям муниципальной программы «Поддержка и развитие малого и среднего предпринимательства в городе Тынде Амурской области на 2015-2024 годы», (далее – Программа) и оформляет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Срок выполнения административной процедуры не более 11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color w:val="7030A0"/>
          <w:sz w:val="28"/>
          <w:szCs w:val="28"/>
        </w:rPr>
        <w:t>Результатом административной процедуры является оформление заключений и направление заявок вместе с заключениями в Комиссию по предоставлению финансовой поддержки (субсидий) субъектам малого и среднего предпринимательства в городе Тынде, (далее – Комисс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Вынесение решения о предоставлении (отказе в предоставлении) субъекту малого и среднего предпринимательства финансов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документов, подготовленных уполномоченным органом для рассмотрения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ачинает рассматривать документы по окончании дня приема заявок. Срок представления заявок не менее </w:t>
      </w:r>
      <w:r>
        <w:rPr>
          <w:color w:val="7030A0"/>
          <w:sz w:val="28"/>
          <w:szCs w:val="28"/>
        </w:rPr>
        <w:t>30</w:t>
      </w:r>
      <w:r>
        <w:rPr>
          <w:sz w:val="28"/>
          <w:szCs w:val="28"/>
        </w:rPr>
        <w:t xml:space="preserve"> дней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3.4.2. Комиссия осуществляет оценку соответствия субъектов малого и среднего предпринимательства условиям предоставления субсидии,  установленным требованиями Программы, принимает одно из следующих решений рекомендовать предоставить (отказать) финансовую поддержку субъектам малого и среднего предпринимательства и определяет ее разм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</w:t>
      </w:r>
      <w:r>
        <w:rPr>
          <w:bCs/>
          <w:sz w:val="28"/>
          <w:szCs w:val="28"/>
        </w:rPr>
        <w:t>омиссии</w:t>
      </w:r>
      <w:r>
        <w:rPr>
          <w:sz w:val="28"/>
          <w:szCs w:val="28"/>
        </w:rPr>
        <w:t xml:space="preserve">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издается постановление Администрации города Тынды о предоставлении (об отказе в предоставлении) субсидии субъектам малого и среднего предпринимательства (далее – Постановл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Срок выполнения административной процедуры составляет не более </w:t>
      </w:r>
      <w:r>
        <w:rPr>
          <w:color w:val="7030A0"/>
          <w:sz w:val="28"/>
          <w:szCs w:val="28"/>
        </w:rPr>
        <w:t xml:space="preserve">18 </w:t>
      </w:r>
      <w:r>
        <w:rPr>
          <w:sz w:val="28"/>
          <w:szCs w:val="28"/>
        </w:rPr>
        <w:t>рабочих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утверждение постановления Администрации города Тынды о предоставлении субсидий или об отказе в предоставлении субсидий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5. Предоставление заявителю результата предоставления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утверждение постановления Администрации города Тынды о предоставлении субсидий или об отказе в предоставлении субсидий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Административная процедура исполняется специалистом, ответственным за выдачу результата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постановления Администрации города Тынды о предоставлении субсидий или об отказе в предоставлении субсидий субъектам малого и среднего предпринимательства специалист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заявителя, осуществляется по телефону, либо посредством отправления электронного сообщения на указанный заявителем адрес электронной почты</w:t>
      </w:r>
      <w:r>
        <w:rPr>
          <w:sz w:val="28"/>
          <w:szCs w:val="28"/>
        </w:rPr>
        <w:t xml:space="preserve"> в течение </w:t>
      </w:r>
      <w:r>
        <w:rPr>
          <w:color w:val="7030A0"/>
          <w:sz w:val="28"/>
          <w:szCs w:val="28"/>
        </w:rPr>
        <w:t>3</w:t>
      </w:r>
      <w:r>
        <w:rPr>
          <w:sz w:val="28"/>
          <w:szCs w:val="28"/>
        </w:rPr>
        <w:t xml:space="preserve"> рабочих дней</w:t>
      </w:r>
      <w:r>
        <w:rPr>
          <w:bCs/>
          <w:sz w:val="28"/>
          <w:szCs w:val="28"/>
        </w:rPr>
        <w:t xml:space="preserve"> со дня издания постановления</w:t>
      </w:r>
      <w:r>
        <w:rPr>
          <w:sz w:val="28"/>
          <w:szCs w:val="28"/>
        </w:rPr>
        <w:t xml:space="preserve"> о представление поддержки (или об отказе в представлении поддержки), либо</w:t>
      </w:r>
      <w:r>
        <w:rPr>
          <w:rFonts w:eastAsia="Calibri"/>
          <w:sz w:val="28"/>
          <w:szCs w:val="28"/>
        </w:rPr>
        <w:t xml:space="preserve"> направляется по почте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</w:rPr>
      </w:pPr>
      <w:r>
        <w:rPr>
          <w:rFonts w:eastAsia="Calibri"/>
          <w:sz w:val="28"/>
          <w:szCs w:val="28"/>
        </w:rPr>
        <w:t>3.5.3</w:t>
      </w:r>
      <w:r>
        <w:rPr>
          <w:rFonts w:eastAsia="Calibri"/>
          <w:color w:val="7030A0"/>
          <w:sz w:val="28"/>
          <w:szCs w:val="28"/>
        </w:rPr>
        <w:t>. – утратил силу 26.04.202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4. Выдача документа, являющегося результатом предоставления услуги, осуществляется при личном приеме заявителя при предъявлении им документа удостоверяющего личность, а при обращении представителя при предъявлении им документа удостоверяющего личность и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5. Срок исполнения административной процедуры составляет не более 10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5.6. Результатом исполнения административной процедуры является выдача заявителю решения об отказе в предоставлении поддерж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sz w:val="28"/>
          <w:szCs w:val="28"/>
        </w:rPr>
        <w:t xml:space="preserve"> решения</w:t>
      </w:r>
      <w:r>
        <w:rPr>
          <w:rFonts w:eastAsia="Calibri"/>
          <w:sz w:val="28"/>
          <w:szCs w:val="28"/>
        </w:rPr>
        <w:t xml:space="preserve"> о предоставлении поддержки и заключения Договора о предоставлении субсидий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6. При участии МФЦ в предоставлении муниципальной услуги, МФЦ осуществляет следующие административные процедуры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6.1. Информирование заявителей о порядке предоставления муниципальной услуги, о готовности результата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снованием для начала административной процедуры является обращение заявителя в МФЦ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едоставление информации заявителям, обеспечение доступа заявителей в МФЦ к сведениям о муниципальной услуге, а также консультирование заявителей о порядке предоставления муниципальной услуги осуществляются в соответствии с соглашением о взаимодействии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езультатом административной процедуры является представление сведений о порядке предоставления муниципальной услуги в МФЦ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6.2. Прием заявок для предоставления муниципальной услуги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снованием для начала административной процедуры является обращение заявителя либо его законного или уполномоченного представителя в МФЦ с заявлением и документами, указанными в пункте 2.6 настоящего административного регламента для предоставления муниципальной услуги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явление о предоставлении муниципальной услуги на бумажном носителе заполняется в машинописном виде или от руки разборчиво (печатными буквами) и заверяется: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для юридических лиц - печатью (при наличии) и подписью уполномоченного лица;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для индивидуальных предпринимателей - печатью (при наличии) и подписью заявителя или уполномоченного лица;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для физических лиц, не являющихся индивидуальными предпринимателями и применяющих специальный налоговый режим «Налог на профессиональный доход» - подписью заявителя или уполномоченного лица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нятые документы регистрируются МФЦ, о чем выдается уведомление о приеме документов по форме приложению № 5 к настоящему административному регламенту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6.3. Передача МФЦ принятых документов от заявителей в уполномоченный орган оказывающий услугу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явки, зарегистрированные МФЦ, направляются в орган предоставляющий услугу для осуществления административных действий предусмотренных разделом III Административного регламента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правление МФЦ принятых заявок в уполномоченный орган предоставляющий услугу, осуществляется в сроки, установленные в Соглашении о взаимодействии между уполномоченным органом и МФЦ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6.4. Выдача заявителю результата предоставления муниципальной услуги на бумажном носителе (уведомления о предоставлении субсидии либо об отказе в предоставлении субсидии), направленного в МФЦ по результатам предоставления муниципальной услуги уполномоченным органом, предоставляющем муниципальную услугу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снованием для начала административной процедуры является поступление в МФЦ уведомления о предоставлении субсидии либо об отказе в предоставлении субсидии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 поступлении в уведомления о предоставлении субсидии либо об отказе в предоставлении субсидии, МФЦ обязан обеспечить возможность его выдачи заявителю не позднее рабочего дня, следующего за днем поступления в МФЦ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езультатом административной процедуры в МФЦ является выдача заявителю уведомления о предоставлении субсидии либо об отказе в предоставлении субсидии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6.5. Выполнение иных административных действий многофункциональным центрам не предусмотрено.</w:t>
      </w:r>
    </w:p>
    <w:p>
      <w:pPr>
        <w:pStyle w:val="Normal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6.6. Предоставление муниципальной услуги в МФЦ, а также запись на прием в МФЦ для подачи заявления и документов, необходимых для предоставления муниципальной услуги, осуществляется при наличии заключенного соглашения о взаимодействии между уполномоченным органом и МФЦ до начала фактического предоставления муниципальной услуги.</w:t>
      </w:r>
    </w:p>
    <w:p>
      <w:pPr>
        <w:pStyle w:val="Normal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непосредственно заместителем главы Администрации города Ты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в форме согласования документов, связанных с предоставлением муниципальной услуги (далее – соглас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ериодичность проведения текущего контроля осуществляется по мере поступления документов на согласование непосредственно заместителю главы Администрации города Тынды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Специалисты уполномоченного органа, ответственные за предоставление муниципальной услуги, обязаны незамедлительно информировать заместителя главы Администрации города Тынды о случаях и причинах нарушения сроков и порядка выполнения административных процедур (действий), а также принять срочные меры по устранению наруш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проводится заместителем главы Администрации города Тынды в форме плановых и внеплановых проверок соблюдения и исполнения специалистами уполномоченного органа, принимающими участие в предоставлении муниципальной услуги положений настоящего административного регламента, должностных инстру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ериодичность проведения провер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. плановые проверки проводятся в случая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2. внеплановые проверки проводятся по конкретному обращению заявителя, содержащему жалобы на полноту и качество предоставления муниципальной услуги, в течение 12 рабочих дней со дня регистрации данного обращения в Администрации города Ты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 плановой и внеплановой проверки оформляется актом, в котором отмечаются выявленные недостатки и предложения по их устранению, либо факт отсутствия нару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заместителем главы Администрации города Тынды. Проверяемые лица знакомятся с актом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 выявлении нарушений по результатам проведения плановых и внеплановых проверок виновны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 принимают меры по устранению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.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Информация о результатах проведения внеплановой проверки направляется заявителю в течение трех рабочих дней со дня подписания ак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олномоченного органа несу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приема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ость регистрации за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проверки полноты и достоверности сведений, связанных с предоставлением муниципальной услуги, представленных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 принятого решения действующему законодатель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выдач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м муниципальной услуги со стороны заместителя главы Администрации города Тынды должен быть постоянным, всесторонним и объективны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Для осуществления со своей стороны контроля  за предоставлением муниципальной услуги граждане, их объединения и организации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рядок досудебного обжал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вправе обжаловать действия (бездействие) должностных лиц Администрации города Тынды в досудеб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. нарушение срока регистрации запроса о предоставлении муниципальной услуги, запроса о предоставлении нескольких муниципальных услуг (комплексный запро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2.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4. отказ в приеме документов, представление которых предусмотрено нормативными правовыми актами РФ, нормативными правовыми актами Амурской области, муниципальными правовыми актами для предоставления муниципальной услуги, настоящим административным регламентом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6.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Амурской области, муниципальными правовыми актами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МФЦ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 города Тынды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Жалобы, направляемые в адрес Мэра, Администрации города Тынды, принимаются в приемной Администрации города Тынды, МФЦ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 и информации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руководителя органа, предоставляющего муниципальную услугу, заявители вправе обжаловать, обратившись к Мэру города Тын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Жалоба, поступившая в Администрацию города Тынды, подлежит регистрации не позднее следующего за днем ее поступления рабочего дн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(или) ошибок или в случае обжалования заявителем нарушения установленного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еречень случаев, в которых ответ на жалобу не да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тавлении жалобы без ответа сообщается заявителю в течение 3 рабочих дней со дня регистрации жало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Перечень оснований для отказа в удовлетворении жалоб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нее принятого в отношении того же заявителя и по тому же предмету жалобы ре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По результатам рассмотрения жалобы Администрация города Тынды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, ответ заявителю направляется посредством системы досудебного обжал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 привлеченной многофункциональным центром организ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2. 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бщая информация об Администрации </w:t>
      </w:r>
      <w:r>
        <w:rPr>
          <w:rFonts w:eastAsia="SimSun;宋体"/>
          <w:b/>
          <w:sz w:val="28"/>
          <w:szCs w:val="28"/>
          <w:lang w:val="en-US"/>
        </w:rPr>
        <w:t>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76290, Амурская область, г. Тында, ул. Красная Пресня, д. 29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76290, Амурская область, г. Тында, ул. Красная Пресня, д. 29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goradm@tynda.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8(41656)58426, 8(41656)5845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(41656)58426, 8(41656)5845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hyperlink r:id="rId6">
              <w:r>
                <w:rPr>
                  <w:rStyle w:val="InternetLink"/>
                  <w:u w:val="single"/>
                </w:rPr>
                <w:t>http://gorod.tynda.ru</w:t>
              </w:r>
            </w:hyperlink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 местного самоуправл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Марина Валентиновна – </w:t>
            </w:r>
          </w:p>
          <w:p>
            <w:pPr>
              <w:pStyle w:val="Normal"/>
              <w:rPr/>
            </w:pPr>
            <w:r>
              <w:rPr/>
              <w:t xml:space="preserve">Мэр города Тынды </w:t>
            </w:r>
          </w:p>
        </w:tc>
      </w:tr>
    </w:tbl>
    <w:p>
      <w:pPr>
        <w:pStyle w:val="Normal"/>
        <w:widowControl w:val="false"/>
        <w:spacing w:lineRule="auto" w:line="360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График работы Администрации 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26"/>
        <w:gridCol w:w="316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нь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  <w:color w:val="7030A0"/>
              </w:rPr>
            </w:pPr>
            <w:r>
              <w:rPr>
                <w:rFonts w:eastAsia="SimSun;宋体"/>
                <w:b/>
                <w:color w:val="7030A0"/>
              </w:rPr>
              <w:t xml:space="preserve">Часы работы 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  <w:color w:val="7030A0"/>
              </w:rPr>
            </w:pPr>
            <w:r>
              <w:rPr>
                <w:rFonts w:eastAsia="SimSun;宋体"/>
                <w:b/>
                <w:color w:val="7030A0"/>
              </w:rPr>
              <w:t>(обеденный переры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  <w:color w:val="7030A0"/>
              </w:rPr>
            </w:pPr>
            <w:r>
              <w:rPr>
                <w:rFonts w:eastAsia="SimSun;宋体"/>
                <w:b/>
                <w:color w:val="7030A0"/>
              </w:rPr>
              <w:t>Часы приема граждан (обеденный перерыв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8:00-17:00 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8:00-17:00 (12:00-13: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8:00-17:00 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8:00-17:00 (12:00-13: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8:00-17:00 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8:00-17:00 (12:00-13: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8:00-17:00 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8:00-17:00 (12:00-13:00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8:00-17:00 (12:00-13: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8:00-12: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выходно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выходн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информация об организациях, участвующих в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ая налоговая инспе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С России № 7 по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82, Амурская область, г. Тында</w:t>
            </w:r>
            <w:r>
              <w:rPr>
                <w:color w:val="333333"/>
              </w:rPr>
              <w:t xml:space="preserve">  </w:t>
            </w:r>
            <w:r>
              <w:rPr/>
              <w:t>ул. Красная Пресня, 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Федеральный номер Контакт-центра 8-800-222-2222</w:t>
              <w:br/>
              <w:t xml:space="preserve">приемная +7(41656)57150 </w:t>
              <w:br/>
              <w:t xml:space="preserve">телефон доверия +7(41656)57147 </w:t>
              <w:br/>
              <w:t>справка по входящей корреспонденции +7(41656)5710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41656)5713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ндрей Леонидович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  <w:sz w:val="28"/>
          <w:szCs w:val="28"/>
        </w:rPr>
        <w:t xml:space="preserve">График работы Межрайонной налоговой инспекции </w:t>
      </w:r>
    </w:p>
    <w:p>
      <w:pPr>
        <w:pStyle w:val="Normal"/>
        <w:widowControl w:val="false"/>
        <w:ind w:firstLine="284"/>
        <w:jc w:val="center"/>
        <w:rPr/>
      </w:pPr>
      <w:r>
        <w:rPr/>
        <w:t>ФНС России № 7 по Амурской обла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23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  <w:color w:val="7030A0"/>
              </w:rPr>
            </w:pPr>
            <w:r>
              <w:rPr>
                <w:rFonts w:eastAsia="SimSun;宋体"/>
                <w:b/>
                <w:color w:val="7030A0"/>
              </w:rPr>
              <w:t>День недел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  <w:color w:val="7030A0"/>
              </w:rPr>
            </w:pPr>
            <w:r>
              <w:rPr>
                <w:rFonts w:eastAsia="SimSun;宋体"/>
                <w:b/>
                <w:color w:val="7030A0"/>
              </w:rPr>
              <w:t>Часы работы инспекци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Понедельни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SimSun;宋体"/>
                <w:color w:val="7030A0"/>
              </w:rPr>
              <w:t>9:00-18: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Вторни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SimSun;宋体"/>
                <w:color w:val="7030A0"/>
              </w:rPr>
              <w:t>9:00-20: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Сред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SimSun;宋体"/>
                <w:color w:val="7030A0"/>
              </w:rPr>
              <w:t>9:00-18: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Четвер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SimSun;宋体"/>
                <w:color w:val="7030A0"/>
              </w:rPr>
              <w:t>9:00-20: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Пятниц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SimSun;宋体"/>
                <w:color w:val="7030A0"/>
              </w:rPr>
              <w:t>9:00-16:4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Суббо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выходно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Воскресень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7030A0"/>
              </w:rPr>
            </w:pPr>
            <w:r>
              <w:rPr>
                <w:rFonts w:eastAsia="SimSun;宋体"/>
                <w:color w:val="7030A0"/>
              </w:rPr>
              <w:t>выходно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</w:rPr>
        <w:t>Отделение ГАУ «МФЦ Амурской области» в городе Тынд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61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Почтовый адрес для направления корреспонденции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76290, Амурская область, город Тында, ул. Красная Пресня, 68, 2этаж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дрес электронной почты для направления корреспонден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hyperlink r:id="rId7">
              <w:r>
                <w:rPr>
                  <w:rStyle w:val="InternetLink"/>
                  <w:rFonts w:eastAsia="SimSun;宋体"/>
                  <w:color w:val="000000"/>
                  <w:u w:val="single"/>
                </w:rPr>
                <w:t>tynda@mfc-amur.ru</w:t>
              </w:r>
            </w:hyperlink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(41656)5142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/>
              <w:t>Вотинцева Ирина Викторов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График работы по приему заявителей на базе МФЦ*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16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День недел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Часы работы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Понедельни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с 08:00 до 17: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Вторни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с 08:00 до 17: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Сред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с 09:00 до 20: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Четвер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с 08:00 до 17: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Пятниц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с 08:00 до 17:00</w:t>
            </w:r>
          </w:p>
        </w:tc>
      </w:tr>
      <w:tr>
        <w:trPr>
          <w:trHeight w:val="2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Суббо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с 08:00 до 12: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Воскресень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выходной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bCs/>
          <w:sz w:val="27"/>
          <w:szCs w:val="27"/>
        </w:rPr>
        <w:t>*</w:t>
      </w:r>
      <w:r>
        <w:rPr>
          <w:bCs/>
          <w:color w:val="7030A0"/>
          <w:sz w:val="27"/>
          <w:szCs w:val="27"/>
        </w:rPr>
        <w:t>Информация об изменении графика работы по приему заявителей на базе МФЦ размещается на сайтах: http://www.mfc-amur.ru, http://gorod.tynda.ru, https://www.nalog.gov.ru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-6350</wp:posOffset>
                </wp:positionV>
                <wp:extent cx="1519555" cy="652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699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1pt;height:52.75pt;mso-wrap-distance-left:9.05pt;mso-wrap-distance-right:9.05pt;mso-wrap-distance-top:0pt;mso-wrap-distance-bottom:0pt;margin-top:-0.5pt;mso-position-vertical-relative:text;margin-left:179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43815</wp:posOffset>
                </wp:positionV>
                <wp:extent cx="95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840</wp:posOffset>
                </wp:positionH>
                <wp:positionV relativeFrom="paragraph">
                  <wp:posOffset>99695</wp:posOffset>
                </wp:positionV>
                <wp:extent cx="1586230" cy="95758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747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, предоставляемые заявителем самостоятельно,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6.25pt;height:76.75pt;mso-wrap-distance-left:9.05pt;mso-wrap-distance-right:9.05pt;mso-wrap-distance-top:0pt;mso-wrap-distance-bottom:0pt;margin-top:7.85pt;mso-position-vertical-relative:text;margin-left:179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, предоставляемые заявителем самостоятельно,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115</wp:posOffset>
                </wp:positionH>
                <wp:positionV relativeFrom="paragraph">
                  <wp:posOffset>99695</wp:posOffset>
                </wp:positionV>
                <wp:extent cx="500380" cy="3289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7.85pt;mso-position-vertical-relative:text;margin-left:112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0840</wp:posOffset>
                </wp:positionH>
                <wp:positionV relativeFrom="paragraph">
                  <wp:posOffset>99695</wp:posOffset>
                </wp:positionV>
                <wp:extent cx="500380" cy="3289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7.85pt;mso-position-vertical-relative:text;margin-left:329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68275</wp:posOffset>
                </wp:positionV>
                <wp:extent cx="71437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30480</wp:posOffset>
                </wp:positionV>
                <wp:extent cx="52387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015</wp:posOffset>
                </wp:positionH>
                <wp:positionV relativeFrom="paragraph">
                  <wp:posOffset>151130</wp:posOffset>
                </wp:positionV>
                <wp:extent cx="1294130" cy="8464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3.25pt;height:68pt;mso-wrap-distance-left:9.05pt;mso-wrap-distance-right:9.05pt;mso-wrap-distance-top:0pt;mso-wrap-distance-bottom:0pt;margin-top:11.9pt;mso-position-vertical-relative:text;margin-left:359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29210</wp:posOffset>
                </wp:positionV>
                <wp:extent cx="1529080" cy="8337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509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1.75pt;height:67pt;mso-wrap-distance-left:9.05pt;mso-wrap-distance-right:9.05pt;mso-wrap-distance-top:0pt;mso-wrap-distance-bottom:0pt;margin-top:2.3pt;mso-position-vertical-relative:text;margin-left:-8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31750</wp:posOffset>
                </wp:positionV>
                <wp:extent cx="2971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autoSpaceDE w:val="false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55880</wp:posOffset>
                </wp:positionV>
                <wp:extent cx="635" cy="714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55880</wp:posOffset>
                </wp:positionV>
                <wp:extent cx="1628775" cy="1419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6985</wp:posOffset>
                </wp:positionV>
                <wp:extent cx="500380" cy="32893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0.55pt;mso-position-vertical-relative:text;margin-left:-2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2515</wp:posOffset>
                </wp:positionH>
                <wp:positionV relativeFrom="paragraph">
                  <wp:posOffset>21590</wp:posOffset>
                </wp:positionV>
                <wp:extent cx="500380" cy="32893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1.7pt;mso-position-vertical-relative:text;margin-left:184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3175</wp:posOffset>
                </wp:positionV>
                <wp:extent cx="1614805" cy="64325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8.5pt;height:52pt;mso-wrap-distance-left:9.05pt;mso-wrap-distance-right:9.05pt;mso-wrap-distance-top:0pt;mso-wrap-distance-bottom:0pt;margin-top:0.25pt;mso-position-vertical-relative:text;margin-left:-8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6865</wp:posOffset>
                </wp:positionH>
                <wp:positionV relativeFrom="paragraph">
                  <wp:posOffset>119380</wp:posOffset>
                </wp:positionV>
                <wp:extent cx="581025" cy="781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04140</wp:posOffset>
                </wp:positionV>
                <wp:extent cx="1748155" cy="83375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утверждение заключения по Зая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9pt;height:67pt;mso-wrap-distance-left:9.05pt;mso-wrap-distance-right:9.05pt;mso-wrap-distance-top:0pt;mso-wrap-distance-bottom:0pt;margin-top:8.2pt;mso-position-vertical-relative:text;margin-left:173.9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утверждение заключения по Зая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8965</wp:posOffset>
                </wp:positionH>
                <wp:positionV relativeFrom="paragraph">
                  <wp:posOffset>2540</wp:posOffset>
                </wp:positionV>
                <wp:extent cx="63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115570</wp:posOffset>
                </wp:positionV>
                <wp:extent cx="1748155" cy="59563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127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едоставить субсид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9pt;height:48.25pt;mso-wrap-distance-left:9.05pt;mso-wrap-distance-right:9.05pt;mso-wrap-distance-top:0pt;mso-wrap-distance-bottom:0pt;margin-top:9.1pt;mso-position-vertical-relative:text;margin-left:177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едоставить субсид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015</wp:posOffset>
                </wp:positionH>
                <wp:positionV relativeFrom="paragraph">
                  <wp:posOffset>63500</wp:posOffset>
                </wp:positionV>
                <wp:extent cx="500380" cy="328930"/>
                <wp:effectExtent l="0" t="0" r="17145" b="17145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5pt;mso-position-vertical-relative:text;margin-left:79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5665</wp:posOffset>
                </wp:positionH>
                <wp:positionV relativeFrom="paragraph">
                  <wp:posOffset>15875</wp:posOffset>
                </wp:positionV>
                <wp:extent cx="500380" cy="328930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1.25pt;mso-position-vertical-relative:text;margin-left:368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103505</wp:posOffset>
                </wp:positionV>
                <wp:extent cx="1200150" cy="733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103505</wp:posOffset>
                </wp:positionV>
                <wp:extent cx="1028700" cy="666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0960</wp:posOffset>
                </wp:positionV>
                <wp:extent cx="1710055" cy="1024255"/>
                <wp:effectExtent l="0" t="0" r="17145" b="1714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едоставлении субсидии и 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6pt;height:82pt;mso-wrap-distance-left:9.05pt;mso-wrap-distance-right:9.05pt;mso-wrap-distance-top:0pt;mso-wrap-distance-bottom:0pt;margin-top:4.8pt;mso-position-vertical-relative:text;margin-left:-2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едоставлении субсидии и 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765</wp:posOffset>
                </wp:positionH>
                <wp:positionV relativeFrom="paragraph">
                  <wp:posOffset>13335</wp:posOffset>
                </wp:positionV>
                <wp:extent cx="1595755" cy="1071880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890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предоставить субсид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7pt;height:85.75pt;mso-wrap-distance-left:9.05pt;mso-wrap-distance-right:9.05pt;mso-wrap-distance-top:0pt;mso-wrap-distance-bottom:0pt;margin-top:1.05pt;mso-position-vertical-relative:text;margin-left:341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предоставить субсид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405"/>
        <w:gridCol w:w="2660"/>
        <w:gridCol w:w="140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. № _________________________</w:t>
            </w:r>
          </w:p>
        </w:tc>
        <w:tc>
          <w:tcPr>
            <w:tcW w:w="50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 Администрацию города Тынд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___________________________</w:t>
            </w:r>
          </w:p>
        </w:tc>
        <w:tc>
          <w:tcPr>
            <w:tcW w:w="5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я __________________________</w:t>
            </w:r>
          </w:p>
        </w:tc>
        <w:tc>
          <w:tcPr>
            <w:tcW w:w="5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 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7030A0"/>
          <w:sz w:val="25"/>
          <w:szCs w:val="25"/>
          <w:lang w:eastAsia="en-US"/>
        </w:rPr>
      </w:pPr>
      <w:r>
        <w:rPr>
          <w:rFonts w:eastAsia="Calibri"/>
          <w:color w:val="7030A0"/>
          <w:sz w:val="25"/>
          <w:szCs w:val="25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7030A0"/>
          <w:sz w:val="25"/>
          <w:szCs w:val="25"/>
          <w:lang w:eastAsia="en-US"/>
        </w:rPr>
      </w:pPr>
      <w:r>
        <w:rPr>
          <w:rFonts w:eastAsia="Calibri"/>
          <w:color w:val="7030A0"/>
          <w:sz w:val="25"/>
          <w:szCs w:val="25"/>
          <w:lang w:eastAsia="en-US"/>
        </w:rPr>
        <w:t>на предоставление субсидии</w:t>
      </w:r>
    </w:p>
    <w:p>
      <w:pPr>
        <w:pStyle w:val="Normal"/>
        <w:autoSpaceDE w:val="false"/>
        <w:jc w:val="center"/>
        <w:rPr>
          <w:rFonts w:eastAsia="Calibri"/>
          <w:color w:val="7030A0"/>
          <w:sz w:val="25"/>
          <w:szCs w:val="25"/>
          <w:lang w:eastAsia="en-US"/>
        </w:rPr>
      </w:pPr>
      <w:r>
        <w:rPr>
          <w:rFonts w:eastAsia="Calibri"/>
          <w:color w:val="7030A0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Ознакомившись с Порядком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sz w:val="25"/>
          <w:szCs w:val="25"/>
        </w:rPr>
        <w:t xml:space="preserve">________________________________________________ </w:t>
      </w:r>
      <w:r>
        <w:rPr>
          <w:rFonts w:eastAsia="Calibri"/>
          <w:sz w:val="25"/>
          <w:szCs w:val="25"/>
          <w:lang w:eastAsia="en-US"/>
        </w:rPr>
        <w:t>сообщаю следующие сведения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1017"/>
        <w:gridCol w:w="1843"/>
        <w:gridCol w:w="1640"/>
        <w:gridCol w:w="26"/>
      </w:tblGrid>
      <w:tr>
        <w:trPr>
          <w:trHeight w:val="48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е и сокращенное наименование участника отбора (заявителя), организационно-правовая форма (фамилия, имя, отчество (последнее – при наличии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осуществления деятельности (наименование объекта (при наличии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(КПП при наличии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(ОГРНИП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 (указывается код ОКВЭД с расшифровкой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ый документ на осуществление видов деятельности в случае, если такое разрешение требуется в соответствии с законодательством Российской Федераци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ля перечисления субсидии, в том числе: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 заявителя: </w:t>
            </w:r>
          </w:p>
          <w:p>
            <w:pPr>
              <w:pStyle w:val="Normal"/>
              <w:rPr/>
            </w:pPr>
            <w:r>
              <w:rPr/>
              <w:t xml:space="preserve">к/счет бан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  <w:p>
            <w:pPr>
              <w:pStyle w:val="Normal"/>
              <w:jc w:val="both"/>
              <w:rPr/>
            </w:pPr>
            <w:r>
              <w:rPr/>
              <w:t>ИНН/КПП банка:</w:t>
            </w:r>
          </w:p>
          <w:p>
            <w:pPr>
              <w:pStyle w:val="Normal"/>
              <w:jc w:val="both"/>
              <w:rPr/>
            </w:pPr>
            <w:r>
              <w:rPr/>
              <w:t>ОГРН банка: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Ф.И.О., должность руководителя (полностью)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главного бухгалтера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формацию о результате рассмотрения заявки  направить: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поставить «да» в выбранной строке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электронный адрес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очтовый адрес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еятельности</w:t>
            </w:r>
          </w:p>
        </w:tc>
      </w:tr>
      <w:tr>
        <w:trPr>
          <w:trHeight w:val="5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</w:tr>
      <w:tr>
        <w:trPr>
          <w:trHeight w:val="55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овек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вновь созданны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ые платежи в бюджетную систему РФ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месячный размер заработной пл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остоверность представленной документации подтверждаю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едоставляю соглас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обработку, включая (без ограничения) сбор, запись, систематизацию, накопление, хранение, уточнение (обновление, изменение), извлечение, использование, блокирование, удаление)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, включая размещение в средствах массовой информации, сети Интернет и социальных сетях, на публикацию сведений в реестре субъектов малого и среднего предпринимательства - получателей поддержки в соответствии с Федеральным законом от 02.08.2019 № 279-ФЗ «О внесении изменений в Федеральный закон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давая такое согласие, я действую по собственной воле и в своих интерес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) на осуществление Администрацией города Тынды и уполномоченным органом финансового контроля обязательных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5"/>
          <w:szCs w:val="25"/>
          <w:lang w:eastAsia="en-US"/>
        </w:rPr>
        <w:t>Заявитель     _____________</w:t>
      </w:r>
      <w:r>
        <w:rPr>
          <w:rFonts w:eastAsia="Calibri"/>
          <w:sz w:val="28"/>
          <w:szCs w:val="28"/>
          <w:lang w:eastAsia="en-US"/>
        </w:rPr>
        <w:t xml:space="preserve">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 _____________ 20__ год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 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участника отбора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center"/>
        <w:rPr/>
      </w:pPr>
      <w:r>
        <w:rPr/>
        <w:t>Предоставляю следующие документы: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8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о-экономическое обоснование произведен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уведомления (справки, иного документа), подтверждающего открытие расчетного счета участником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чета (счета-фак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накла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карт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*В соответствующих падежах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18"/>
        <w:gridCol w:w="1559"/>
        <w:gridCol w:w="1559"/>
        <w:gridCol w:w="2410"/>
        <w:gridCol w:w="170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одтверждающие расходы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Платежное поручение,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Основание оплаты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(счет, счет-фактура)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Договор №, дата заключения, наименование поставщ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Документы о поступлении оборудования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(УПД, накладная)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Инвентарная карточка (ОС-6)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5"/>
          <w:szCs w:val="25"/>
          <w:lang w:eastAsia="en-US"/>
        </w:rPr>
        <w:t>Участник отбора     _____________</w:t>
      </w:r>
      <w:r>
        <w:rPr>
          <w:rFonts w:eastAsia="Calibri"/>
          <w:sz w:val="28"/>
          <w:szCs w:val="28"/>
          <w:lang w:eastAsia="en-US"/>
        </w:rPr>
        <w:t xml:space="preserve">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/>
      </w:pPr>
      <w:r>
        <w:rPr/>
        <w:t xml:space="preserve">«____» ________________ 20__ г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Документы принял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79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</w:tbl>
    <w:p>
      <w:pPr>
        <w:pStyle w:val="Normal"/>
        <w:jc w:val="center"/>
        <w:rPr>
          <w:b/>
          <w:b/>
          <w:color w:val="7030A0"/>
          <w:kern w:val="2"/>
          <w:sz w:val="26"/>
          <w:szCs w:val="26"/>
        </w:rPr>
      </w:pPr>
      <w:r>
        <w:rPr>
          <w:b/>
          <w:color w:val="7030A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7030A0"/>
          <w:kern w:val="2"/>
          <w:sz w:val="26"/>
          <w:szCs w:val="26"/>
        </w:rPr>
      </w:pPr>
      <w:r>
        <w:rPr>
          <w:b/>
          <w:color w:val="7030A0"/>
          <w:kern w:val="2"/>
          <w:sz w:val="26"/>
          <w:szCs w:val="26"/>
        </w:rPr>
        <w:t>ТЕХНИКО-ЭКОНОМИЧЕСКОЕ ОБОСНОВАНИЕ ЗАТРАТ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наименование заявителя)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Cs w:val="20"/>
        </w:rPr>
      </w:pPr>
      <w:r>
        <w:rPr>
          <w:b/>
          <w:i/>
          <w:kern w:val="2"/>
          <w:szCs w:val="20"/>
        </w:rPr>
        <w:t>1. Общая информация о заявителе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Наименование заявителя  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Зарегистрирован (дата регистрации, место регистрации, ИНН)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/>
      </w:pPr>
      <w:r>
        <w:rPr>
          <w:kern w:val="2"/>
          <w:szCs w:val="20"/>
        </w:rPr>
        <w:t xml:space="preserve">Вид деятельности </w:t>
      </w:r>
      <w:hyperlink r:id="rId18">
        <w:r>
          <w:rPr>
            <w:rStyle w:val="InternetLink"/>
            <w:color w:val="0000FF"/>
            <w:kern w:val="2"/>
            <w:szCs w:val="20"/>
            <w:u w:val="single"/>
          </w:rPr>
          <w:t>(ОКВЭД)</w:t>
        </w:r>
      </w:hyperlink>
      <w:r>
        <w:rPr>
          <w:kern w:val="2"/>
          <w:szCs w:val="20"/>
        </w:rPr>
        <w:t xml:space="preserve"> 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Место осуществления деятельности 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Краткое описание деятельности (предприятия)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Краткий перечень затрат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Заявитель ___________________________________________________________ сообщает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</w:t>
      </w:r>
      <w:r>
        <w:rPr>
          <w:kern w:val="2"/>
          <w:sz w:val="20"/>
          <w:szCs w:val="20"/>
        </w:rPr>
        <w:t>(наименование)</w:t>
      </w:r>
    </w:p>
    <w:p>
      <w:pPr>
        <w:pStyle w:val="Normal"/>
        <w:ind w:firstLine="709"/>
        <w:jc w:val="both"/>
        <w:rPr/>
      </w:pPr>
      <w:r>
        <w:rPr>
          <w:kern w:val="2"/>
          <w:szCs w:val="20"/>
        </w:rPr>
        <w:t xml:space="preserve">о соответствии условиям, установленным </w:t>
      </w:r>
      <w:hyperlink r:id="rId19">
        <w:r>
          <w:rPr>
            <w:rStyle w:val="InternetLink"/>
            <w:color w:val="0000FF"/>
            <w:kern w:val="2"/>
            <w:szCs w:val="20"/>
            <w:u w:val="single"/>
          </w:rPr>
          <w:t>статьей 4</w:t>
        </w:r>
      </w:hyperlink>
      <w:r>
        <w:rPr>
          <w:kern w:val="2"/>
          <w:szCs w:val="20"/>
        </w:rPr>
        <w:t xml:space="preserve"> Федерального закона от 24.07.2007 </w:t>
      </w:r>
      <w:r>
        <w:rPr>
          <w:rFonts w:eastAsia="Segoe UI Symbol"/>
          <w:kern w:val="2"/>
          <w:szCs w:val="20"/>
        </w:rPr>
        <w:t>№</w:t>
      </w:r>
      <w:r>
        <w:rPr>
          <w:kern w:val="2"/>
          <w:szCs w:val="20"/>
        </w:rPr>
        <w:t xml:space="preserve">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об отсутствии проведения процедуры ликвидации или процедуры банкротства - конкурсного производства;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об отсутствии задолженности по налога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о неосуществлении производства и реализации подакцизных товаров, а также добычи и реализации полезных ископаемых (за исключением общераспространенных полезных ископаемых);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о том, что не является участником соглашения о разделе продукции;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о не нарушении порядка и условий оказания поддержки, в том числе необеспечении целевого использования средств поддержки в течение 3 лет.</w:t>
      </w:r>
    </w:p>
    <w:p>
      <w:pPr>
        <w:pStyle w:val="Normal"/>
        <w:ind w:firstLine="709"/>
        <w:jc w:val="both"/>
        <w:rPr>
          <w:b/>
          <w:b/>
          <w:i/>
          <w:i/>
          <w:kern w:val="2"/>
          <w:szCs w:val="20"/>
        </w:rPr>
      </w:pPr>
      <w:r>
        <w:rPr>
          <w:b/>
          <w:i/>
          <w:kern w:val="2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kern w:val="2"/>
          <w:szCs w:val="20"/>
        </w:rPr>
      </w:pPr>
      <w:r>
        <w:rPr>
          <w:b/>
          <w:i/>
          <w:kern w:val="2"/>
          <w:szCs w:val="20"/>
        </w:rPr>
        <w:t>2. Организационный план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Количество работников на дату подачи документов, человек 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Среднемесячная заработная плата на дату подачи документов, рублей 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Степень занятости работников (на постоянной, совмещенной основе и т.д.),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человек 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Потребность в персонале на перспективу (с указанием количества штатных 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единиц и вакансий)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Cs w:val="20"/>
        </w:rPr>
      </w:pPr>
      <w:r>
        <w:rPr>
          <w:b/>
          <w:i/>
          <w:kern w:val="2"/>
          <w:szCs w:val="20"/>
        </w:rPr>
        <w:t>3. Производственный план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  <w:t>В разделе указываются: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наличие помещений (собственность, аренда) 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необходимое оборудование 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материалы и комплектующие 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способы продвижения продукции 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  <w:szCs w:val="20"/>
        </w:rPr>
      </w:pPr>
      <w:r>
        <w:rPr>
          <w:b/>
          <w:i/>
          <w:kern w:val="2"/>
          <w:szCs w:val="20"/>
        </w:rPr>
        <w:t>4. Основные показатели деятельности предприятия</w:t>
      </w:r>
    </w:p>
    <w:p>
      <w:pPr>
        <w:pStyle w:val="Normal"/>
        <w:jc w:val="both"/>
        <w:rPr/>
      </w:pPr>
      <w:r>
        <w:rPr>
          <w:kern w:val="2"/>
          <w:szCs w:val="20"/>
        </w:rPr>
        <w:t xml:space="preserve">    </w:t>
      </w:r>
      <w:r>
        <w:rPr>
          <w:kern w:val="2"/>
          <w:szCs w:val="20"/>
        </w:rPr>
        <w:t xml:space="preserve">Основные показатели деятельности предприятия приведены в таблице </w:t>
      </w:r>
      <w:r>
        <w:rPr>
          <w:rFonts w:eastAsia="Segoe UI Symbol"/>
          <w:kern w:val="2"/>
          <w:szCs w:val="20"/>
        </w:rPr>
        <w:t>№</w:t>
      </w:r>
      <w:r>
        <w:rPr>
          <w:kern w:val="2"/>
          <w:szCs w:val="20"/>
        </w:rPr>
        <w:t xml:space="preserve"> 1.</w:t>
      </w:r>
    </w:p>
    <w:p>
      <w:pPr>
        <w:pStyle w:val="Normal"/>
        <w:jc w:val="right"/>
        <w:rPr/>
      </w:pPr>
      <w:r>
        <w:rPr>
          <w:kern w:val="2"/>
          <w:szCs w:val="20"/>
        </w:rPr>
        <w:t xml:space="preserve">                                </w:t>
      </w:r>
      <w:r>
        <w:rPr>
          <w:kern w:val="2"/>
          <w:szCs w:val="20"/>
        </w:rPr>
        <w:t xml:space="preserve">Таблица </w:t>
      </w:r>
      <w:r>
        <w:rPr>
          <w:rFonts w:eastAsia="Segoe UI Symbol"/>
          <w:kern w:val="2"/>
          <w:szCs w:val="20"/>
        </w:rPr>
        <w:t>№</w:t>
      </w:r>
      <w:r>
        <w:rPr/>
        <w:t xml:space="preserve"> 1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1276"/>
        <w:gridCol w:w="1276"/>
        <w:gridCol w:w="1417"/>
        <w:gridCol w:w="1134"/>
        <w:gridCol w:w="1418"/>
      </w:tblGrid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иод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__ г.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__ г. </w:t>
            </w:r>
            <w:r>
              <w:rPr>
                <w:kern w:val="2"/>
                <w:sz w:val="20"/>
                <w:szCs w:val="20"/>
                <w:vertAlign w:val="superscript"/>
              </w:rPr>
              <w:t>(теку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…</w:t>
            </w:r>
            <w:r>
              <w:rPr>
                <w:kern w:val="2"/>
                <w:sz w:val="20"/>
                <w:szCs w:val="20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ручка от реализа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Фонд оплаты труда, руб.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яя 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из них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яя численность внешних сов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яя численность работников, выполнявших работы по договорам гражданско-прав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месячная заработная плата, руб.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Cs w:val="20"/>
        </w:rPr>
        <w:t xml:space="preserve">        </w:t>
      </w:r>
      <w:r>
        <w:rPr>
          <w:kern w:val="2"/>
          <w:sz w:val="23"/>
          <w:szCs w:val="23"/>
        </w:rPr>
        <w:t>&lt;*&gt; Отражаются предыдущий год (отчет), текущий год (оценка) и 5 последующих лет (план). Организации и индивидуальные предприниматели, созданные в течение текущего года, представляют сведения за период, прошедший со дня государственной регистрации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>&lt;**&gt; Фонд заработной платы работников списочного состава состоит из оплаты за отработанное время, оплаты за неотработанное время, единовременных поощрительных и других выплат, оплаты питания и проживания, имеющей систематический характер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>&lt;***&gt; Расчет среднемесячной заработной платы осуществляется по формуле: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>СМЗ = ФОТ / ССЧ / 12,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где: СМЗ - среднемесячная заработная плата на одного работника налогоплательщика;</w:t>
      </w:r>
    </w:p>
    <w:p>
      <w:pPr>
        <w:pStyle w:val="Normal"/>
        <w:jc w:val="both"/>
        <w:rPr/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 xml:space="preserve">ФОТ - фонд оплаты труда работников налогоплательщика (совокупность доходов работника, отраженных в </w:t>
      </w:r>
      <w:hyperlink r:id="rId20">
        <w:r>
          <w:rPr>
            <w:rStyle w:val="InternetLink"/>
            <w:kern w:val="2"/>
            <w:sz w:val="23"/>
            <w:szCs w:val="23"/>
          </w:rPr>
          <w:t>справках 2-НДФЛ</w:t>
        </w:r>
      </w:hyperlink>
      <w:r>
        <w:rPr>
          <w:kern w:val="2"/>
          <w:sz w:val="23"/>
          <w:szCs w:val="23"/>
        </w:rPr>
        <w:t xml:space="preserve"> по кодам, связанным с оплатой по трудовому договору: 2000, 2530, 2012 и т.п.);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>ССЧ - среднесписочная численность работающих у налогоплательщика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Применяемая система налогообложения___________________________________________</w:t>
      </w:r>
    </w:p>
    <w:p>
      <w:pPr>
        <w:pStyle w:val="Normal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kern w:val="2"/>
          <w:szCs w:val="20"/>
        </w:rPr>
      </w:pPr>
      <w:r>
        <w:rPr>
          <w:kern w:val="2"/>
          <w:szCs w:val="20"/>
        </w:rPr>
        <w:t>Налоговые платежи, сборы, взносы в бюджетную систему РФ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</w:tabs>
        <w:jc w:val="right"/>
        <w:rPr/>
      </w:pPr>
      <w:r>
        <w:rPr>
          <w:kern w:val="2"/>
          <w:szCs w:val="20"/>
        </w:rPr>
        <w:t xml:space="preserve">                                </w:t>
      </w:r>
      <w:r>
        <w:rPr>
          <w:kern w:val="2"/>
          <w:szCs w:val="20"/>
        </w:rPr>
        <w:t xml:space="preserve">Таблица </w:t>
      </w:r>
      <w:r>
        <w:rPr>
          <w:rFonts w:eastAsia="Segoe UI Symbol"/>
          <w:kern w:val="2"/>
          <w:szCs w:val="20"/>
        </w:rPr>
        <w:t>№</w:t>
      </w:r>
      <w:r>
        <w:rPr/>
        <w:t xml:space="preserve"> 2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3"/>
        <w:gridCol w:w="1257"/>
        <w:gridCol w:w="1261"/>
        <w:gridCol w:w="1257"/>
        <w:gridCol w:w="1119"/>
        <w:gridCol w:w="1393"/>
      </w:tblGrid>
      <w:tr>
        <w:trPr>
          <w:trHeight w:val="23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овые платежи, сборы, взносы в бюджетную систему РФ, руб.</w:t>
            </w:r>
          </w:p>
        </w:tc>
      </w:tr>
      <w:tr>
        <w:trPr>
          <w:trHeight w:val="2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овые платежи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из них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Д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имущество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транспорт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прибыль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ДФ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ЕНВ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ЕСХ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тентная система налогооб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 на профессиональный до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иальные отчисления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из них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ПФ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ФОМ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0"/>
                <w:szCs w:val="20"/>
              </w:rPr>
              <w:t>Ф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>
          <w:kern w:val="2"/>
          <w:szCs w:val="20"/>
        </w:rPr>
        <w:t xml:space="preserve">Обоснование затрат для развития производства и потребительских услуг и планируемый экономический эффект </w:t>
      </w:r>
      <w:r>
        <w:rPr>
          <w:kern w:val="2"/>
          <w:sz w:val="28"/>
          <w:szCs w:val="20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Руководитель предприятия</w:t>
      </w:r>
    </w:p>
    <w:p>
      <w:pPr>
        <w:pStyle w:val="Normal"/>
        <w:jc w:val="both"/>
        <w:rPr/>
      </w:pPr>
      <w:r>
        <w:rPr>
          <w:kern w:val="2"/>
          <w:szCs w:val="20"/>
          <w:vertAlign w:val="superscript"/>
        </w:rPr>
        <w:t>(индивидуальный предприниматель)</w:t>
      </w:r>
      <w:r>
        <w:rPr>
          <w:kern w:val="2"/>
          <w:szCs w:val="20"/>
        </w:rPr>
        <w:t>Ф.И.О.___________________________________</w:t>
      </w:r>
    </w:p>
    <w:p>
      <w:pPr>
        <w:pStyle w:val="Normal"/>
        <w:jc w:val="center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>(подпись)</w:t>
      </w:r>
    </w:p>
    <w:p>
      <w:pPr>
        <w:pStyle w:val="Normal"/>
        <w:jc w:val="center"/>
        <w:rPr>
          <w:kern w:val="2"/>
          <w:szCs w:val="20"/>
        </w:rPr>
      </w:pPr>
      <w:r>
        <w:rPr>
          <w:kern w:val="2"/>
          <w:szCs w:val="20"/>
        </w:rPr>
        <w:t>М.П.</w:t>
      </w:r>
    </w:p>
    <w:p>
      <w:pPr>
        <w:pStyle w:val="Normal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</w:r>
    </w:p>
    <w:p>
      <w:pPr>
        <w:pStyle w:val="Normal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</w:r>
    </w:p>
    <w:p>
      <w:pPr>
        <w:pStyle w:val="Normal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УВЕДОМЛЕНИЕ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о получении документов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</w:rPr>
        <w:t>________________________________________________________________________________</w:t>
      </w:r>
      <w:r>
        <w:rPr>
          <w:rFonts w:eastAsia="Calibri"/>
          <w:kern w:val="2"/>
          <w:sz w:val="20"/>
          <w:szCs w:val="20"/>
        </w:rPr>
        <w:t>(наименование уполномоченного органа, ответственное лицо (должность, Ф.И.О.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уведомляет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</w:t>
      </w:r>
      <w:r>
        <w:rPr>
          <w:rFonts w:eastAsia="Calibri"/>
          <w:kern w:val="2"/>
          <w:sz w:val="20"/>
          <w:szCs w:val="20"/>
        </w:rPr>
        <w:t>(Ф.И.О. заявителя)</w:t>
      </w:r>
    </w:p>
    <w:p>
      <w:pPr>
        <w:pStyle w:val="Normal"/>
        <w:jc w:val="both"/>
        <w:rPr/>
      </w:pPr>
      <w:r>
        <w:rPr>
          <w:rFonts w:eastAsia="Calibri"/>
          <w:kern w:val="2"/>
        </w:rPr>
        <w:t xml:space="preserve">представившего </w:t>
      </w:r>
      <w:r>
        <w:rPr/>
        <w:t>на рассмотрение Комиссии по предоставлению финансовой поддержки (субсидий) субъектам малого и среднего предпринимательства в городе Тынде</w:t>
      </w:r>
      <w:r>
        <w:rPr>
          <w:rFonts w:eastAsia="Calibri"/>
          <w:kern w:val="2"/>
        </w:rPr>
        <w:t xml:space="preserve"> заявку в количестве</w:t>
      </w:r>
      <w:r>
        <w:rPr/>
        <w:t xml:space="preserve"> ____ лист__</w:t>
      </w:r>
      <w:r>
        <w:rPr>
          <w:rFonts w:eastAsia="Calibri"/>
          <w:kern w:val="2"/>
        </w:rPr>
        <w:t xml:space="preserve"> </w:t>
      </w:r>
    </w:p>
    <w:p>
      <w:pPr>
        <w:pStyle w:val="Normal"/>
        <w:jc w:val="both"/>
        <w:rPr/>
      </w:pPr>
      <w:r>
        <w:rPr/>
        <w:t xml:space="preserve">в рамках реализации муниципальной программы «Поддержка и развитие малого и среднего предпринимательства в городе Тынде Амурской области на 2015-2024 годы» 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вид поддержки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Телефон  для  справок,  по  которому  можно  уточнить  ход рассмотрения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заявления: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Порядковый номер записи конкурсной заявки в журнале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регистрации: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</w:t>
      </w:r>
      <w:r>
        <w:rPr>
          <w:rFonts w:eastAsia="Calibri"/>
          <w:kern w:val="2"/>
        </w:rPr>
        <w:tab/>
        <w:tab/>
        <w:tab/>
        <w:t xml:space="preserve"> «__» _____________ ____ 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</w:t>
      </w:r>
      <w:r>
        <w:rPr>
          <w:rFonts w:eastAsia="Calibri"/>
          <w:kern w:val="2"/>
        </w:rPr>
        <w:tab/>
        <w:tab/>
        <w:tab/>
        <w:tab/>
        <w:t xml:space="preserve"> _________________/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20" w:top="1134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0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oradm@tynda.ru" TargetMode="External"/><Relationship Id="rId6" Type="http://schemas.openxmlformats.org/officeDocument/2006/relationships/hyperlink" Target="http://gorod.tynda.ru/" TargetMode="External"/><Relationship Id="rId7" Type="http://schemas.openxmlformats.org/officeDocument/2006/relationships/hyperlink" Target="mailto:tynda@mfc-amur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consultantplus://offline/ref=DDEBC20865F248BDD8849D688AF005A37A12AB854148C97FEEDD3E2D1BA65C244C2EA3E080969F13x417B" TargetMode="External"/><Relationship Id="rId19" Type="http://schemas.openxmlformats.org/officeDocument/2006/relationships/hyperlink" Target="consultantplus://offline/ref=DDEBC20865F248BDD8849D688AF005A37915A28F4342C97FEEDD3E2D1BA65C244C2EA3E080969F13x41DB" TargetMode="External"/><Relationship Id="rId20" Type="http://schemas.openxmlformats.org/officeDocument/2006/relationships/hyperlink" Target="consultantplus://offline/ref=DDEBC20865F248BDD8849D688AF005A37A1DAA894940C97FEEDD3E2D1BA65C244C2EA3E080969F13x413B" TargetMode="Externa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15:00Z</dcterms:created>
  <dc:creator>ConsultantPlus</dc:creator>
  <dc:description/>
  <dc:language>en-US</dc:language>
  <cp:lastModifiedBy>RePack by Diakov</cp:lastModifiedBy>
  <cp:lastPrinted>2019-04-10T13:57:00Z</cp:lastPrinted>
  <dcterms:modified xsi:type="dcterms:W3CDTF">2022-04-28T02:15:00Z</dcterms:modified>
  <cp:revision>2</cp:revision>
  <dc:subject/>
  <dc:title>МЭР ГОРОДА ТЫНДЫ</dc:title>
</cp:coreProperties>
</file>