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ы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« 23 » мая 2017 № 1146 </w:t>
      </w:r>
      <w:r>
        <w:rPr>
          <w:sz w:val="28"/>
        </w:rPr>
        <w:t>(</w:t>
      </w:r>
      <w:r>
        <w:rPr>
          <w:bCs/>
          <w:sz w:val="27"/>
          <w:szCs w:val="27"/>
        </w:rPr>
        <w:t>в редакции постановления Администрации города Тынды от 09.06.2020 № 1082)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 Комиссии по предоставлению финансовой поддержки (субсидий) субъектам малого и среднего предпринимательства в городе Тынд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  <w:shd w:fill="66FFFF" w:val="clear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shd w:fill="66FFFF" w:val="clear"/>
        </w:rPr>
      </w:pPr>
      <w:r>
        <w:rPr>
          <w:bCs/>
          <w:color w:val="000000"/>
          <w:sz w:val="28"/>
          <w:szCs w:val="28"/>
          <w:shd w:fill="66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ложение о Комиссии по предоставлению финансовой поддержки (субсидий) субъектам малого и среднего предпринимательства в городе Тынде (далее – Комиссия, Положение) разработано в целях реализации муниципальной программы «Поддержка и развитие малого и среднего предпринимательства в городе Тынде Амурской области на 2015-2024 годы», утвержденной постановлением Администрации города Тынды от 29.09.2014 № 3614 (далее -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деятельности Комиссии на оказание финансовой поддержки субъектам малого и среднего предпринимательства за счет средств Российской Федерации, Амурской области и городского бюджета на территории города Тын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Комиссия создается с целью обеспечения коллегиальности, в том числе конкурсности, принятия решений об объемах, сроках и условиях финансовой поддержки субъектов малого и среднего предпринимательства в городе Тын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миссия в своей деятельности руководствуется Порядками предоставления субсидий субъектам малого и среднего предпринимательства, утвержденными в рамках Программы постановлениями Администрации города Тынды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осуществляет рассмотрение документов в составе заявок, представленных субъектами малого и среднего предпринимательства, в том числе конкурсных заявок, допущенных к участию в конкурсном отборе, на получение финансов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оценку заявок (конкурсных заявок) на соответствие установленным условиям и требованиям предоставления финансовой поддержки в соответствии с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принимает решения о предоставлении финансовой поддержки либо об отказе в предоставлении финансов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уточняет объем финансовой поддержки по каждому субъекту малого и среднего предпринимательства в соответствии с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рассматривает спорные вопросы и жалобы, возникающие в процессе предоставления финансовой поддержки субъектам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Для осуществления своих функций Комиссия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от территориальных органов федеральных органов государственной власти, органов государственной власти Амурской области необходимые материалы и информацию по вопросам, отнесенным к компетенци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приглашать на заседание Комиссии заявителей, подавших заявки (конкурсные заявки), для дачи разъяснений по представленны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осуществлять контроль за ходом исполнения обязательств по договорам о предоставлении финансовой поддержки субъектам малого ил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состав Комиссии входят не менее 5 человек, в том числе председатель, заместитель председателя, секретарь и члены Комиссии из представителей отраслевых (функциональных) органов Администрации города Тынды, организаций, образующих инфраструктуру поддержки малого и среднего предпринимательства, председателя Координационного совета по развитию малого и среднего предпринимательства при Администрации города Ты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щее руководство Комиссией и обеспечение выполнения возложенных на нее функций осуществляет председатель Комиссии, а в его отсутствие - заместитель председателя Комиссии. При отсутствии члена Комиссии, секретаря Комиссии, в состав Комиссии входит лицо, замещающее его по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существляет 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 определяет перечень, сроки и порядок рассмотрения вопросов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. определяет время, место и дату проведени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4. подписывает протоколы заседаний Комиссии и другие докумен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дает поручения членам Комиссии для доработки заявок (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6. осуществляет  контроль за исполнением решений, принимаемых в пределах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 по поручению председателя Комиссии или в его отсутствие исполняет полномочи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Секретарь Комиссии осуществляет организационно-техническое обеспечение деятельности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1. уведомляет членов Комиссии о дате, времени и месте проведении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2. осуществляет подготовку материалов к заседаниям Комиссии, оценоч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3. ведет и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4. доводит решения Комиссии до сведения заинтерес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5. осуществляет иные функции, связанные с организацией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и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рассматриваются представленные заявки, определяются получатели и размеры финансов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 рассматриваются представленные конкурные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2.1. заполняются оценочные листы, включающие в себя список участников конкурсного отбора и критерии оценки заяв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2.2. проводится подсчет общего количества баллов, набранных каждым участником конкурсного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2.3. подводятся итоги конкурсного отбор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4. определяются получатели и размеры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 xml:space="preserve">Комиссия правомочна принимать решения в случае присутствия на заседании не менее 2/3 </w:t>
      </w:r>
      <w:r>
        <w:rPr>
          <w:sz w:val="28"/>
          <w:szCs w:val="28"/>
        </w:rPr>
        <w:t>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 принимаются простым большинством голосов присутствующих членов Комиссии. При равном количестве голосов голос председательствующего на заседании Комиссии счита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Комиссии оформляются протоколом, подписывается председательствующим на заседании Комиссии и секретарем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ериодичность заседаний Комиссии – по мере необходим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7:00Z</dcterms:created>
  <dc:creator>Zver</dc:creator>
  <dc:description/>
  <cp:keywords/>
  <dc:language>en-US</dc:language>
  <cp:lastModifiedBy>RePack by Diakov</cp:lastModifiedBy>
  <cp:lastPrinted>2017-11-01T18:08:00Z</cp:lastPrinted>
  <dcterms:modified xsi:type="dcterms:W3CDTF">2020-06-10T00:00:00Z</dcterms:modified>
  <cp:revision>6</cp:revision>
  <dc:subject/>
  <dc:title/>
</cp:coreProperties>
</file>